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36"/>
          <w:szCs w:val="44"/>
        </w:rPr>
        <w:t>Использование здоровьесберегающих технологий в работе с детьми раннего возраста.</w:t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32"/>
          <w:szCs w:val="32"/>
        </w:rPr>
        <w:t>Здоровьесберегающая технология</w:t>
      </w:r>
      <w:r>
        <w:rPr>
          <w:sz w:val="28"/>
          <w:szCs w:val="28"/>
        </w:rPr>
        <w:t xml:space="preserve">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педагогов, медиков, психолога с целью сохранения и укрепления здоровья ребенка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Здоровьесберегающие технологии включают в себя несколько </w:t>
      </w:r>
      <w:r>
        <w:rPr>
          <w:b/>
          <w:i/>
          <w:sz w:val="28"/>
          <w:szCs w:val="28"/>
          <w:u w:val="single"/>
        </w:rPr>
        <w:t>основных направлений:</w:t>
      </w:r>
    </w:p>
    <w:p>
      <w:pPr>
        <w:pStyle w:val="Normal"/>
        <w:ind w:firstLine="426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Воспитательная и оздоровительная направленность образовательного процесса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рганизованная образовательная деятельность позволяет получать детям доступные их возрасту знания о человеке, формирует у малышей необходимые умения, совершенствует психологические процессы (восприятие, мышление, речь, а также побуждает ребёнка к активной познавательной деятельности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ирование культурно-гигиенических навыков и навыков самообслуживания у малышей через разные виды деятельности позволяет воспитать у них такие качества как опрятность, аккуратность, соблюдение чистоты и порядка, навыков культуры еды, как неотъемлемой части культуры поведения. Так как правильная организация питания даёт ребёнку ответы на вопросы: Что есть? Как есть? Когда есть? Ритуалы приготовления к приёму пищи, знания о пользе и вреде продуктов – всё это формирует в детях культуру здорового образа жизни с малых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сех этих навыков задача сложная, требующая систематичности, большого терпения, единства требований со стороны взрослых. Необходимо сделать этот процесс доступным, интересным, увлекательным.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Для этого следует использовать следующие методические приё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каз и объясн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 и контрол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имер взросл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Игровые приё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иллюстраций, художественного слова, фольклора, книг, бесед, инсцениров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Хотелось бы обратить внимание на использование потешек в работе воспитателя. Чтение потешек является своеобразным методом телесной терапии в раннем возрасте, помогающей налаживанию отношений между взрослым и ребёнком, развитие общей моторики и развитие мелкой моторики рук способствует закреплению полезных привыче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аким образом воспитательная и оздоровительная направленность образовательного процесса способствует созданию условий для здорового образа жизни и укреплению здоровья ребенка.</w:t>
      </w:r>
    </w:p>
    <w:p>
      <w:pPr>
        <w:pStyle w:val="Normal"/>
        <w:ind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36"/>
          <w:szCs w:val="36"/>
        </w:rPr>
        <w:t>2. Физическое развитие и оздоровление детей:</w:t>
      </w:r>
      <w:r>
        <w:rPr>
          <w:sz w:val="28"/>
          <w:szCs w:val="28"/>
        </w:rPr>
        <w:t xml:space="preserve"> включает закаливание, гимнастика, организация двигательного режима (подвижные игры). </w:t>
      </w:r>
    </w:p>
    <w:p>
      <w:pPr>
        <w:pStyle w:val="Normal"/>
        <w:ind w:firstLine="426"/>
        <w:jc w:val="both"/>
        <w:rPr/>
      </w:pPr>
      <w:r>
        <w:rPr>
          <w:b/>
          <w:i/>
          <w:sz w:val="32"/>
          <w:szCs w:val="32"/>
          <w:u w:val="single"/>
        </w:rPr>
        <w:t>Закали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в физическом развитии и оздоровлении детей особое место уделяется закаливающим процедурам. Закаливание способствует укреплению здоровья и снижению заболеваемости. Также подобные мероприятия содействуют созданию обязательных условий и привычек здорового образа жизн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будет эффективно, если оно обеспечивается в течении всего дн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еткое соблюдение режимных момен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четкая организация теплового и воздушного режим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подобранная одежда для детей (зависит от сезона, местонахождения ребёнка, т. е. в группе или в прохладном помещении) 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ов прогулок при температуре 15-20 градус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н в проветренном помещен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истема закаливания организма ребенка полностью зависит от времени года, в которое оно проводится. Из приведенной ниже таблицы следует серьезное отношение всего коллектива группы к здоровьесбережению малышей.</w:t>
      </w:r>
    </w:p>
    <w:p>
      <w:pPr>
        <w:pStyle w:val="Normal"/>
        <w:ind w:firstLine="426"/>
        <w:jc w:val="both"/>
        <w:rPr/>
      </w:pPr>
      <w:r>
        <w:rPr/>
        <w:t>См. таблицу: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5"/>
        <w:gridCol w:w="952"/>
        <w:gridCol w:w="6196"/>
      </w:tblGrid>
      <w:tr>
        <w:trPr/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аливающие мероприятия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сень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здухо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облюдение времени пребывания на прогулке, согласно режиму дн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ддерживание нормальной температуры воздуха в помещении (+19: +20)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Зима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здухо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облюдение времени пребывания на прогулке, согласно режиму дн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ддерживание нормальной температуры воздуха в помещении (+19: +20)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есна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здухо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облюдение времени пребывания на прогулке, согласно режиму дн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ддерживание нормальной температуры воздуха в помещении (+19: +20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оздушные ванны после дневного сна с проведением физических упражнений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авильный подбор одежды, облегченная одежд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дой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Ходьба по ребристым дорожкам, проложенным смоченными полотенцами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Ходьба по ребристым дорожка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ето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</w:t>
            </w:r>
            <w:r>
              <w:rPr>
                <w:rStyle w:val="Appleconvertedspace"/>
              </w:rPr>
              <w:t> </w:t>
            </w:r>
            <w:r>
              <w:rPr/>
              <w:t>Закаливание воздухом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облюдение времени пребывания на прогулке, согласно режиму дн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Утренняя гимнастика на свежем воздухе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ддерживание нормальной температуры воздуха в помещении (+19: +20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оздушные ванны после дневного сна с проведением физических упражнений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авильный подбор одежды, облегченная одежд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2. Закаливание водой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Ходьба по ребристым дорожкам, проложенным смоченными полотенцами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бширное умывание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.</w:t>
            </w:r>
            <w:r>
              <w:rPr>
                <w:rStyle w:val="Appleconvertedspace"/>
              </w:rPr>
              <w:t> </w:t>
            </w:r>
            <w:r>
              <w:rPr/>
              <w:t>Закаливание солнечными лучами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оисходит после воздушных и водных процедур в середине прогулки. Время постепенно увеличивается, зависит от возраста детей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Гимнастика </w:t>
      </w:r>
      <w:r>
        <w:rPr>
          <w:sz w:val="32"/>
          <w:szCs w:val="32"/>
          <w:u w:val="single"/>
        </w:rPr>
        <w:t>-</w:t>
      </w:r>
      <w:r>
        <w:rPr>
          <w:sz w:val="28"/>
          <w:szCs w:val="28"/>
        </w:rPr>
        <w:t xml:space="preserve"> это универсальное средство физического развития человека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Общеукрепляющая гимнас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это организованное общение детей в процессе двигательной деятельности. Во время гимнастики повышается эмоциональный тонус, развивается двигательная активность, ребенок получает положительные эмоции от движений в коллективе сверстников. Снимается напряжение, собирается внимание, дисциплинируется поведение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Бодрящая гимнастика или гимнастика пробуждения</w:t>
      </w:r>
      <w:r>
        <w:rPr>
          <w:sz w:val="28"/>
          <w:szCs w:val="28"/>
        </w:rPr>
        <w:t xml:space="preserve"> проводится после дневного сна для запуска всех жизненно важных процессов организма. Является хорошим стимулом для поднятия настроения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Пальчиковая гимнастика</w:t>
      </w:r>
      <w:r>
        <w:rPr>
          <w:sz w:val="28"/>
          <w:szCs w:val="28"/>
        </w:rPr>
        <w:t>- развитие ребёнка связано с развитием движений пальцев рук. Третья часть всей двигательной проекции в коре головного мозга занимает проекция кисти руки. Поэтому тренировка тонких движений пальцев рук оказывает большое влияние на развитие активной речи ребёнка. Воздействуя на тонус руки ребёнка, с помощью комплекса пальчиковой гимнастики, происходит прямое воздействие на тонус речевого аппарат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альчиковая игра.</w:t>
      </w:r>
    </w:p>
    <w:p>
      <w:pPr>
        <w:pStyle w:val="Normal"/>
        <w:ind w:firstLine="426"/>
        <w:jc w:val="both"/>
        <w:rPr/>
      </w:pPr>
      <w:r>
        <w:rPr/>
        <w:t xml:space="preserve">Гречку мыли, гречку мыли. </w:t>
      </w:r>
      <w:r>
        <w:rPr>
          <w:i/>
        </w:rPr>
        <w:t>(Сжимаем и мнем воображаемую гречку).</w:t>
      </w:r>
    </w:p>
    <w:p>
      <w:pPr>
        <w:pStyle w:val="Normal"/>
        <w:ind w:firstLine="426"/>
        <w:jc w:val="both"/>
        <w:rPr/>
      </w:pPr>
      <w:r>
        <w:rPr/>
        <w:t>Мышку по воду послали,</w:t>
      </w:r>
    </w:p>
    <w:p>
      <w:pPr>
        <w:pStyle w:val="Normal"/>
        <w:ind w:firstLine="426"/>
        <w:jc w:val="both"/>
        <w:rPr/>
      </w:pPr>
      <w:r>
        <w:rPr/>
        <w:t>По мосту - мосточку,</w:t>
      </w:r>
    </w:p>
    <w:p>
      <w:pPr>
        <w:pStyle w:val="Normal"/>
        <w:ind w:firstLine="426"/>
        <w:jc w:val="both"/>
        <w:rPr/>
      </w:pPr>
      <w:r>
        <w:rPr/>
        <w:t xml:space="preserve">Желтому песочку. </w:t>
      </w:r>
      <w:r>
        <w:rPr>
          <w:i/>
        </w:rPr>
        <w:t>(Шевелим мизинчиком вверх-вниз).</w:t>
      </w:r>
    </w:p>
    <w:p>
      <w:pPr>
        <w:pStyle w:val="Normal"/>
        <w:ind w:firstLine="426"/>
        <w:jc w:val="both"/>
        <w:rPr/>
      </w:pPr>
      <w:r>
        <w:rPr/>
        <w:t>Проплутала долго-</w:t>
      </w:r>
    </w:p>
    <w:p>
      <w:pPr>
        <w:pStyle w:val="Normal"/>
        <w:ind w:firstLine="426"/>
        <w:jc w:val="both"/>
        <w:rPr/>
      </w:pPr>
      <w:r>
        <w:rPr/>
        <w:t xml:space="preserve">Испугалась волка. </w:t>
      </w:r>
      <w:r>
        <w:rPr>
          <w:i/>
        </w:rPr>
        <w:t>(Шагаем по столу пальчиками).</w:t>
      </w:r>
    </w:p>
    <w:p>
      <w:pPr>
        <w:pStyle w:val="Normal"/>
        <w:ind w:firstLine="426"/>
        <w:jc w:val="both"/>
        <w:rPr/>
      </w:pPr>
      <w:r>
        <w:rPr/>
        <w:t>Заблудилась, слезы градом,</w:t>
      </w:r>
      <w:r>
        <w:rPr>
          <w:i/>
        </w:rPr>
        <w:t xml:space="preserve"> (Трем глазки, как будто плачем).</w:t>
      </w:r>
    </w:p>
    <w:p>
      <w:pPr>
        <w:pStyle w:val="Normal"/>
        <w:ind w:firstLine="426"/>
        <w:jc w:val="both"/>
        <w:rPr/>
      </w:pPr>
      <w:r>
        <w:rPr/>
        <w:t xml:space="preserve">А колодец – вот он, рядом. </w:t>
      </w:r>
      <w:r>
        <w:rPr>
          <w:i/>
        </w:rPr>
        <w:t>(Вытягиваем руки вперед, показывая колодец)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b/>
          <w:i/>
          <w:sz w:val="28"/>
          <w:szCs w:val="28"/>
        </w:rPr>
        <w:t>Артикуляционная гимнастик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система упражнений для развития речевых органов. Цель такой гимнастики – выработка полноценных движений речевых органов, необходимых для правильного произношения звуков и подготовка речевого аппарата для речевой нагрузки. Проведение артикуляционной гимнастики способствует рождению правильных звуков и усвоению слов сложной слоговой конструкции.</w:t>
      </w:r>
    </w:p>
    <w:p>
      <w:pPr>
        <w:pStyle w:val="Style15"/>
        <w:shd w:fill="FFFFFF" w:val="clear"/>
        <w:spacing w:before="0" w:after="0"/>
        <w:ind w:firstLine="426"/>
        <w:jc w:val="both"/>
        <w:rPr>
          <w:rStyle w:val="Emphasis"/>
          <w:i w:val="false"/>
          <w:i w:val="false"/>
          <w:color w:val="000000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color w:val="000000"/>
        </w:rPr>
        <w:t>Упражнение «Заборчик»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Зубы ровно мы смыкаем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И заборчик получаем,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А сейчас раздвинем губы –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осчитаем наши зубы.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Упражнение «Хобот слоненка»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одражаю я слону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Губы хоботом тяну…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Даже если я устану,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Их тянуть не перестану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Буду долго так держать,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Свои губы укреплять.</w:t>
      </w:r>
    </w:p>
    <w:p>
      <w:pPr>
        <w:pStyle w:val="Style15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ыхательная гимнастик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система упражнений на развитие речевого дыхания. Цель – формирование правильного речевого дыхания (короткий вдох и длительный выдох). При речевом дыхании значительно увеличивается дыхательный объём и вентиляция легких, газообмен, и кровь быстрее и легче обогащается кислородом, что способствует развитию способности произносить длинные фразы и является профилактикой заикания. Дыхательные упражнения позволяют очистить слизистую оболочку дыхательных путей и улучшает дренажную функцию бронхов, укрепляет дыхательную мускулатуру, улучшает самочувствие ребёнк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rStyle w:val="Emphasis"/>
          <w:i w:val="false"/>
          <w:i w:val="false"/>
          <w:color w:val="000000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color w:val="000000"/>
        </w:rPr>
        <w:t>Упражнение «Бабочка летает»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>Сделать совместно с ребенком бабочку из тонкой бумаги (обертка от конфет, салфетка и т.д.). Привязать нитку. Ребенок держит за ниточку и дует на бабочку.</w:t>
      </w:r>
    </w:p>
    <w:p>
      <w:pPr>
        <w:pStyle w:val="Style15"/>
        <w:shd w:fill="FFFFFF" w:val="clear"/>
        <w:spacing w:before="0" w:after="0"/>
        <w:ind w:firstLine="426"/>
        <w:jc w:val="both"/>
        <w:rPr>
          <w:rStyle w:val="Emphasis"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Упражнение «Плывет, плывет кораблик»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Налить в тазик или ванну воду положить кораблик и предложить ребенку подуть на кораблик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игирующая гимнастика</w:t>
      </w:r>
      <w:r>
        <w:rPr>
          <w:sz w:val="28"/>
          <w:szCs w:val="28"/>
        </w:rPr>
        <w:t xml:space="preserve"> (ходьба по корригирующей дорожке)- цель такой гимнастики - укрепление свода и связок стоп, что является хорошим средством для профилактики и исправления плоскостоп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Подвижные игры 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вижные игры способствуют развитию двигательной активности детей, направлены на социализацию, формирование нравственности и познавательного развития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 время проведения подвижных игр решаются следующие задач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вышается активность и общая работоспособность дет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У детей формируются двигательные умения и навы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Формируется интерес к систематическим занятиям физическими упражнени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Лечебно-профилактическая рабо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</w:rPr>
        <w:t>Игра «Ты, собачка не лай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</w:rPr>
        <w:t>Неожиданно где-то раздается лай, дети прислушиваются: за дверью (если игра проходит в помещении) лает собачка. Малыши открывают дверь и ви</w:t>
        <w:softHyphen/>
        <w:t>дят: перед ними сидит симпатичная игрушечная собачка. «Она, наверное, заблудилась и забежала в детский сад», — предполагает воспитатель. Дети знакомятся с собачкой, дают ей имя — Жучка и решают, что она будет жить в группе. Предложите малышам поиграть с Жучкой, принесите обруч — это будет ее дом. Дети берутся за руки, идут по кругу и поют песенку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</w:rPr>
        <w:t>Вот собачка Жучка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</w:rPr>
        <w:t>Хвостик закорючко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</w:rPr>
        <w:t>Зубки — острые,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</w:rPr>
        <w:t>Шерстка — пестрая!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</w:rPr>
        <w:t>Собачка вдруг «залаяла». Дети останавливаются, грозят ей пальчиком и говорят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</w:rPr>
        <w:t>Ты, собачка, не ла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</w:rPr>
        <w:t>Лучше с нами поиграй,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Мы бежим, ты — догоняй! Малыши бегут от собачки, она их «догоняет», а прячутся они в «домик» (встают за скамейку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Игра «Мышки»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ышли мышки как- то раз (шагают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смотреть, который час (ладонь ко лбу, поворачиваются в стороны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аз, два, три, четыре (хлопают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ышки дернули за гири (движения руками сверху вниз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друг раздался громкий звон (закрывают руками уши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бежали мышки вон (бегут)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i/>
          <w:sz w:val="36"/>
          <w:szCs w:val="36"/>
        </w:rPr>
        <w:t>3.Работа с родителями.</w:t>
      </w:r>
      <w:r>
        <w:rPr>
          <w:sz w:val="28"/>
          <w:szCs w:val="28"/>
        </w:rPr>
        <w:t xml:space="preserve"> Является важной составляющей всего педагогического процесса, ведь от нашего сотрудничества многое зависит. С момента поступления ребенка в детский сад мы должны строить совместную работу, которая поможет ему быстро и безболезненно адаптироваться и влиться в коллекти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этого мы проводим с родителями беседы на темы: " Ваш ребенок идет в детский сад", "Особенности воспитания и обучения детей раннего возраста", "Оздоровление и закаливание детей раннего возраста" и многие другие; даем необходимые консультации (индивидуальные и групповые.) , по вопросам адаптации детей к условиям ДОУ и на интересующие родителей темы . Проводим собрания, на которых выбирается актив группы, намечается план совместной работы с родителями, обсуждаются и рассматриваются различные вопросы касаемые воспитания и обучения детей. Мы стараемся привлечь родителей к участию в жизни группы и детского сада, родители посещают родительские собрания. Принимают активное участие в жизни группы. Одним словом коллектив группы работает в тесном сотрудничестве с родителями своих воспитанников. Это приводит к положительным результа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 комплекс мероприятий современных здоровьесберегающих технологий, который проводятся в раннем детстве, позволяет создать оптимальные условия для формирования культурного здорового образа жизни и улучшить качество здоровья каждого ребён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3:00Z</dcterms:created>
  <dc:creator>Администратор</dc:creator>
  <dc:description/>
  <cp:keywords/>
  <dc:language>en-US</dc:language>
  <cp:lastModifiedBy>Александра Бибикова</cp:lastModifiedBy>
  <dcterms:modified xsi:type="dcterms:W3CDTF">2018-12-12T07:16:00Z</dcterms:modified>
  <cp:revision>4</cp:revision>
  <dc:subject/>
  <dc:title/>
</cp:coreProperties>
</file>