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тегрированного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зобразительная деятельность, развитие речи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арший дошкольный возра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: «К нам пришла Зим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«Зима на ноги встаёт» - 22 ноябр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тель:</w:t>
      </w:r>
    </w:p>
    <w:p>
      <w:pPr>
        <w:pStyle w:val="Normal"/>
        <w:spacing w:before="0" w:after="0"/>
        <w:ind w:left="4679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Фёдорова М.В.</w:t>
      </w:r>
      <w:r>
        <w:br w:type="page"/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здавать реальное или аллегорическое изображение Зимы, её прим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настроение, связанное с приходом зимы; выражать его цве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асполагать изображение по верхнему и нижнему краю широкой полосы («земли») для передачи удалённости предм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 большого формата (30 х 42 см), тонированные детьми в голубые, розовые, зеленовато-голубые ц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 разного цвета, белила. Сангина (по желанию детей) для рисования деревь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рование детьми листов бума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видоискатель соотношения по величине полос неба и земли. Посмотреть на прогулке, как покрыл снег деревья, кусты, землю, каким красивым стал участок детского сада. Рассмотреть в иллюстрациях аллегорические изображения Зи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угадать, что за девица-красавица прискакала к нам на тройке белых коней:</w:t>
      </w:r>
    </w:p>
    <w:p>
      <w:pPr>
        <w:pStyle w:val="Normal"/>
        <w:spacing w:lineRule="auto" w:line="360" w:before="0" w:after="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ойка, тройка прилетела,</w:t>
      </w:r>
    </w:p>
    <w:p>
      <w:pPr>
        <w:pStyle w:val="Normal"/>
        <w:spacing w:lineRule="auto" w:line="360" w:before="0" w:after="0"/>
        <w:ind w:firstLine="26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акуны в той тройке белы,</w:t>
      </w:r>
    </w:p>
    <w:p>
      <w:pPr>
        <w:pStyle w:val="Normal"/>
        <w:spacing w:lineRule="auto" w:line="360" w:before="0" w:after="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в санях сидит девица – </w:t>
      </w:r>
    </w:p>
    <w:p>
      <w:pPr>
        <w:pStyle w:val="Normal"/>
        <w:spacing w:lineRule="auto" w:line="360" w:before="0" w:after="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окоса, белолица.</w:t>
      </w:r>
    </w:p>
    <w:p>
      <w:pPr>
        <w:pStyle w:val="Normal"/>
        <w:spacing w:lineRule="auto" w:line="360" w:before="0" w:after="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махнула рукавом – </w:t>
      </w:r>
    </w:p>
    <w:p>
      <w:pPr>
        <w:pStyle w:val="Normal"/>
        <w:spacing w:lineRule="auto" w:line="360" w:before="0" w:after="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ё покрылось серебр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Да, красавица-девица, белокоса, белолица – это Зима, а трое белых коней – это зимние месяцы: декабрь, январь, февраль. Но собирается Зима оглядеть своё царство по народному поверью, в конце ноября. 22 ноября, говорили в народе, зима на ноги встаёт. Много у Зимы забот: по низинам, да по угорьям кружево белое навесить, укутать снежком кусты да деревья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ебро, огни и блёстки,-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ый мир из серебра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жемчугах горят берёзки;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к нам пришла Зим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 можно изобразить как белокосую девушку в длинной серебристо-белой шубке, показав, как Зима, взмахнув волшебной палочкой, меняет всё вокруг: покрывает деревья серебром, а землю – белым покрыва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ожно изобразить приход зимы и так, как дети видят приметы зимы в приро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напоминает, что полосу земли, покрытой снегом, можно рисовать белой гуашью, широкой и поуже, как хотят дети. Те деревья, дома, которые находятся далеко, можно рисовать по верхнему краю широкой полосы земли, а то, что близко – по нижнему её кр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звучит музыка Г. Свиридова к к/ф «Метель» и песня «Три белых кон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ю рисования отмечаются рисунки, где необычно, оригинально создаётся образ «Зимушки-Зимы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27:00Z</dcterms:created>
  <dc:creator>Elena</dc:creator>
  <dc:description/>
  <cp:keywords/>
  <dc:language>en-US</dc:language>
  <cp:lastModifiedBy>Elena</cp:lastModifiedBy>
  <cp:lastPrinted>2017-08-22T00:30:00Z</cp:lastPrinted>
  <dcterms:modified xsi:type="dcterms:W3CDTF">2017-08-26T19:06:00Z</dcterms:modified>
  <cp:revision>14</cp:revision>
  <dc:subject/>
  <dc:title/>
</cp:coreProperties>
</file>