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бразовательная школа психолого-педагогической поддержки № 104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 2017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методическим Советом школы №1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_» ________ 2017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№1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ляда И.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 2017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ая 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«Общественно-полезному труду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9  класс «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 Глазырина Надежда Анатолье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- 2018 уч.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7"/>
        </w:numPr>
        <w:shd w:fill="FFFFFF" w:val="clear"/>
        <w:spacing w:lineRule="exact" w:line="485" w:before="115" w:after="0"/>
        <w:ind w:left="3874" w:right="2784" w:hanging="36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Среди различных видов деятельности человека ведущее место занимает </w:t>
      </w:r>
      <w:r>
        <w:rPr>
          <w:sz w:val="28"/>
          <w:szCs w:val="28"/>
        </w:rPr>
        <w:t>труд; он служит важным средством развития духовных,  нравственных, физических способностей человека. В обществе именно труд обусловливает многостороннее влияние на формирование личности, выступает способом удовлетворения потребностей, созидателем общественного богатства, фактором социального прогресса.</w:t>
      </w:r>
    </w:p>
    <w:p>
      <w:pPr>
        <w:pStyle w:val="Normal"/>
        <w:shd w:fill="FFFFFF" w:val="clear"/>
        <w:spacing w:before="5" w:after="0"/>
        <w:ind w:firstLine="71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изучения предмета «</w:t>
      </w:r>
      <w:r>
        <w:rPr>
          <w:b/>
          <w:sz w:val="28"/>
          <w:szCs w:val="28"/>
        </w:rPr>
        <w:t>Общественно-полезный труд</w:t>
      </w:r>
      <w:r>
        <w:rPr>
          <w:sz w:val="28"/>
          <w:szCs w:val="28"/>
        </w:rPr>
        <w:t>» заключается во всестороннем развитии личности обучающихся с умственной отсталостью (интеллектуальными нарушениями) старшего возраста в процессе формирования их трудовой культуры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учение этого учебного предмета в 4-9 классах способствует получению обучающимися первоначальной профильной трудовой подготовки, предусматривающей формирование в процессе учебы и общественно полезной работы трудовых умений и навыков; развитие мотивов, знаний и умений правильного выбора профиля и профессии с учетом личных интересов, склонностей, физических возможностей и состояния здоровья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8"/>
          <w:szCs w:val="28"/>
        </w:rPr>
        <w:t xml:space="preserve">Учебный предмет «общественно-полезный труд»  способствует решению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развивать социально ценностные  качества личности (потребности в труде, </w:t>
      </w:r>
      <w:r>
        <w:rPr>
          <w:spacing w:val="-1"/>
          <w:sz w:val="28"/>
          <w:szCs w:val="28"/>
        </w:rPr>
        <w:t>трудолюбия, уважения к людям труда, общественной активности и т.д.);</w:t>
      </w:r>
    </w:p>
    <w:p>
      <w:pPr>
        <w:pStyle w:val="Normal"/>
        <w:shd w:fill="FFFFFF" w:val="clear"/>
        <w:tabs>
          <w:tab w:val="clear" w:pos="708"/>
          <w:tab w:val="left" w:pos="3014" w:leader="none"/>
          <w:tab w:val="left" w:pos="5621" w:leader="none"/>
          <w:tab w:val="left" w:pos="8045" w:leader="none"/>
        </w:tabs>
        <w:spacing w:before="5" w:after="0"/>
        <w:jc w:val="both"/>
        <w:rPr/>
      </w:pPr>
      <w:r>
        <w:rPr>
          <w:spacing w:val="-4"/>
          <w:sz w:val="28"/>
          <w:szCs w:val="28"/>
        </w:rPr>
        <w:t xml:space="preserve">― </w:t>
      </w:r>
      <w:r>
        <w:rPr>
          <w:spacing w:val="-4"/>
          <w:sz w:val="28"/>
          <w:szCs w:val="28"/>
        </w:rPr>
        <w:t>обуч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язательном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ствен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полезному,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1"/>
          <w:sz w:val="28"/>
          <w:szCs w:val="28"/>
        </w:rPr>
        <w:t xml:space="preserve">производительному труду; подготавливать учащихся к выполнению необходимых </w:t>
      </w:r>
      <w:r>
        <w:rPr>
          <w:sz w:val="28"/>
          <w:szCs w:val="28"/>
        </w:rPr>
        <w:t>и доступных видов труда дома, в семье и по месту жительства;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расширять знания о материальной культуре как продукте </w:t>
      </w:r>
      <w:r>
        <w:rPr>
          <w:spacing w:val="-1"/>
          <w:sz w:val="28"/>
          <w:szCs w:val="28"/>
        </w:rPr>
        <w:t>творческой предметно-преобразующей деятельности человека;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pacing w:val="-3"/>
          <w:sz w:val="28"/>
          <w:szCs w:val="28"/>
        </w:rPr>
        <w:t xml:space="preserve">― </w:t>
      </w:r>
      <w:r>
        <w:rPr>
          <w:spacing w:val="-3"/>
          <w:sz w:val="28"/>
          <w:szCs w:val="28"/>
        </w:rPr>
        <w:t>расширять культурный кругозор, обогащать знания о культурно-</w:t>
      </w:r>
      <w:r>
        <w:rPr>
          <w:sz w:val="28"/>
          <w:szCs w:val="28"/>
        </w:rPr>
        <w:t>исторических традициях в мире вещ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сширять знания о материалах и их свойствах, технологиях использования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знакомить с ролью человека-труженика и его местом на современном производстве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ознакомить с массовыми рабочими профессиями, формировать устойчивые интересы к определенным видам труда, побуждать к </w:t>
      </w:r>
      <w:r>
        <w:rPr>
          <w:spacing w:val="-1"/>
          <w:sz w:val="28"/>
          <w:szCs w:val="28"/>
        </w:rPr>
        <w:t xml:space="preserve">сознательному выбору профессии и получение первоначальной профильной </w:t>
      </w:r>
      <w:r>
        <w:rPr>
          <w:sz w:val="28"/>
          <w:szCs w:val="28"/>
        </w:rPr>
        <w:t>трудовой подготовки;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формировать представление о производстве, структуре </w:t>
      </w:r>
      <w:r>
        <w:rPr>
          <w:spacing w:val="-1"/>
          <w:sz w:val="28"/>
          <w:szCs w:val="28"/>
        </w:rPr>
        <w:t xml:space="preserve">производственного процесса, деятельности производственного предприятия, </w:t>
      </w:r>
      <w:r>
        <w:rPr>
          <w:sz w:val="28"/>
          <w:szCs w:val="28"/>
        </w:rPr>
        <w:t>содержании и условиях труда по массовым профессиям и т. п., с которыми связаны профили трудового обучения в ш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знакомить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-производственных мастерских в соответствии с физическими возможностями и состоянием здоровья учащихся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формировать трудовые навыки и умения, технических, </w:t>
      </w:r>
      <w:r>
        <w:rPr>
          <w:spacing w:val="-1"/>
          <w:sz w:val="28"/>
          <w:szCs w:val="28"/>
        </w:rPr>
        <w:t xml:space="preserve">технологических, конструкторских и первоначальных экономических знаний, </w:t>
      </w:r>
      <w:r>
        <w:rPr>
          <w:spacing w:val="-2"/>
          <w:sz w:val="28"/>
          <w:szCs w:val="28"/>
        </w:rPr>
        <w:t>необходимых для участия в общественно полезном, производительном труде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ормировать знания о научной организации труда и рабочего места, планировании трудовой деятельности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 xml:space="preserve">совершенствовать практические умения и навыки использования </w:t>
      </w:r>
      <w:r>
        <w:rPr>
          <w:sz w:val="28"/>
          <w:szCs w:val="28"/>
        </w:rPr>
        <w:t>различных материалов в предметно-преобразующей деятельности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оррегировать и развивать познавательные психические процессы (восприятия, памяти, воображения, мышления, речи)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оррегировать и развивать умственную деятельность (анализ, синтез, сравнение, классификация, обобщение)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оррегировать и развивать сенсомоторные процессы в процессе формирование практических умений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звивать регулятивную функцию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ормировать информационную грамотность, умения работать с различными источниками информации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ормировать коммуникативную культуру, развивать активность, целенаправленность, инициатив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 коррекционного курса с учетом особенностей </w:t>
      </w:r>
    </w:p>
    <w:p>
      <w:pPr>
        <w:pStyle w:val="ConsPlusNormal"/>
        <w:ind w:left="38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освоения обучающимися.</w:t>
      </w:r>
    </w:p>
    <w:p>
      <w:pPr>
        <w:pStyle w:val="ConsPlusNormal"/>
        <w:ind w:left="38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ественно-полезный труд</w:t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LiberationSerif;MS Mincho"/>
          <w:sz w:val="28"/>
          <w:szCs w:val="28"/>
        </w:rPr>
        <w:t>Программа составлена с учетом уровня обученности воспитанников, индивидуально-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дифференцированного к ним подхода, что позволяет направлять процесс обучения не только на накопление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пределенных знаний и умений, но и на максимально возможную коррекцию психофизиологических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собенностей обучающихся. При проведении коррекционной работы важен метод совместных действий или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сотворчества, которое максимально отвечает познавательным возможностям детей и позволяет в наглядной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форме демонстрировать или выполнять ту или иную работу, предоставляя ребенку ту часть задания, которая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находится в зоне его ближайшего развития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В процессе обучения обучающиеся усваивают необходимые в быту и посильной индивидуальной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трудовой деятельности знания и умения по швейному профилю, на этом материале формируются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бщетрудовые умения на уровне, доступном данному контингенту обучающихся. Вместе с тем предлагаемый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учебный материал может служить базой для последующего овладения профессиями швейного производства.</w:t>
      </w:r>
    </w:p>
    <w:p>
      <w:pPr>
        <w:pStyle w:val="Normal"/>
        <w:widowControl/>
        <w:rPr/>
      </w:pPr>
      <w:r>
        <w:rPr>
          <w:rFonts w:eastAsia="LiberationSerif;MS Mincho"/>
          <w:sz w:val="28"/>
          <w:szCs w:val="28"/>
        </w:rPr>
        <w:t>Обучение осуществляется в процессе изготовления изделий на основе обработки основных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деталей, узлов. Продолжается обучение школьниц построению чертежей изделий и их пошиву с постоянным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усложнением работы на швейной машине. Материал программы достаточно сложен: изучаются технологии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ошива легкой одежды, производства тканей, устройство швейных машин, обработку отдельных деталей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изделия. Учащиеся осваивают изготовление изделий, которые состоят из нескольких мелких операций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оэтому много внимания уделяется обучению планировать процесс пошива изделия и умению анализировать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свои действия и конечные результаты работы. Эта задача хорошо решается на занятиях практического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овторения. Целью этих занятий является совершенствование обобщенных трудовых умений и навыков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Выполняется задания не требующее от учащихся овладениями какими-либо новыми для них приёмами работы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или техническими знаниями и позволяет проводить работу в более высоком темпе, чем обычно. Учебную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четверть завершает самостоятельная работа. Предшествующая подготовка позволяет школьнику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специализироваться на детской и легкой одежде, а также по пошиву другой продукции с учетом нужд школы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бучение ведется с опорой на знания, которые учащиеся приобретают на уроках швейного дела ранее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Эти знания помогают им учитывать расходы материалов, понимать процессы изготовления тканей и т. д. В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свою очередь, навыки и умения, полученные при освоении швейных операций, способствуют более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успешному изучению школьниками общеобразовательных предметов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Теоретическое обучение рабочей программы направлено на формирование у воспитанников знаний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снов материаловедения, устройства бытовых швейных машин, технологии пошива легкой одежды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сновной задачей практического обучения является формирование профессиональных умений и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навыков при выполнении упражнений. На практических занятиях изучаются приемы выполнения операций по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бработке деталей и узлов швейных изделий из различных материалов на бытовых швейных машинах,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технологическую последовательность изготовления узлов швейных изделий, требования, предъявляемые к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качеству готовой продукции.</w:t>
      </w:r>
    </w:p>
    <w:p>
      <w:pPr>
        <w:pStyle w:val="Normal"/>
        <w:widowControl/>
        <w:rPr/>
      </w:pPr>
      <w:r>
        <w:rPr>
          <w:rFonts w:eastAsia="LiberationSerif;MS Mincho"/>
          <w:sz w:val="28"/>
          <w:szCs w:val="28"/>
        </w:rPr>
        <w:t>В каждой четверти есть тема «Практическое повторение», которая предусматривает формирование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навыков практического выполнения и применения различных технологий пошива не только легкой женской и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детской одежды, но и пошиву другой продукции. А так же является одним из способов изучения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динамики развития трудовых способностей обучающихся. Целенаправленное изучение таких работ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учителем, наряду с другими методами наблюдения за ребенком позволяет выявить сильные и слабые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стороны трудовой деятельности каждого ученика, наметить задачи исправления присущих им недостатков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сновными методами обучения, являются объяснение, рассказ, демонстрация, наблюдения,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рактические и лабораторные работы, инструктаж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В процессе обучения используются такие формы урока, как рассказ, практическая работа,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лабораторная работа, тестирование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Для определения степени достижения целей обучения, уровня сформированности знаний, умений,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навыков, а также выявления уровня развития обучающихся с целью корректировки методики обучения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используется текущий, промежуточный и итоговый контроль. Контроль знаний и умений осуществляется с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омощью тестов, карточек-заданий, контрольных работ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В процессе обучения используются технологические и инструкционные карты, дидактические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материалы (для личного использования учащимися на уроках), образцы отдельных деталей и узлов, готовых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изделий. На каждом занятии предусматривается включение учащихся в практическую деятельность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родуктивного, творческого характера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Разделы программы содержат дидактические единицы обеспечивающие формирование компетенций: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- для развития коммуникативной, социально-трудовой и учебно-познавательной компетенции – сведения о свойствах тканей, о безопасных приемах работы на швейной машине;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- сведения о конструировании, моделировании и технологии изготовления швейных изделий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беспечивают развитие учебно-познавательной, социально-трудовой, ценностно-ориентационной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компетенции;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- знакомство с массовым производством, организацией работы на швейном предприятии –становление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и формирование ценностно-ориентационной компетенции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бучение швейному делу развивает мышление, способность к пространственному анализу, мелкую и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крупную моторики воспитанников. Кроме того, выполнение швейных работ формирует у них эстетические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редставления, благотворно сказывается на становлении их личностей, способствует их социальной адаптации</w:t>
      </w:r>
    </w:p>
    <w:p>
      <w:pPr>
        <w:pStyle w:val="Normal"/>
        <w:ind w:firstLine="708"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и обеспечивает им в определенной степени самостоятельность в быт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(базовый) уровень 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знание названий некоторых материалов; изделий, которые из них </w:t>
      </w:r>
      <w:r>
        <w:rPr>
          <w:spacing w:val="-1"/>
          <w:sz w:val="28"/>
          <w:szCs w:val="28"/>
        </w:rPr>
        <w:t>изготавливаются и применяются в быту, игре, учебе, отдыхе;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ления об основных свойствах используемых материал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хранения материалов; санитарно-гигиенических требований при работе с производственными материалами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1"/>
          <w:sz w:val="28"/>
          <w:szCs w:val="28"/>
        </w:rPr>
        <w:t xml:space="preserve">отбор (с помощью учителя) материалов и инструментов, необходимых </w:t>
      </w:r>
      <w:r>
        <w:rPr>
          <w:sz w:val="28"/>
          <w:szCs w:val="28"/>
        </w:rPr>
        <w:t>для работы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принципах действия, общем устройстве машины и ее основных частей (на примере изучения любой современной машины: металлорежущего станка, швейной машины, ткацкого станка, автомобиля, трактора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правилах безопасной работы с инструментами и оборудованием, санитарно-гигиенических требованиях при выполнении работы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владение базовыми умениями, лежащими в основе наиболее распространенных производственных технологических процессов (шитье, литье, пиление, строгание и т. д.)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(с помощью учителя) технологической карты, используемой в процессе изготовления изделия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разных видах профильного труда (деревообработка, металлообработка, швейные, малярные, переплетно-картонажные работы, ремонт и производств обуви, сельскохозяйственный труд, автодело, цветоводство и др.);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имание значения и ценности труда;</w:t>
      </w:r>
    </w:p>
    <w:p>
      <w:pPr>
        <w:pStyle w:val="Normal"/>
        <w:shd w:fill="FFFFFF" w:val="clear"/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нимание красоты труда и его результа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ботливое и бережное отношение к общественному достоянию и родной природе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имости организации школьного рабочего места, обеспечивающего внутреннюю дисциплину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отношения к результатам собственной и чужой творческой деятельности («нравится»/«не нравится»);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я (под руководством учителя) совместной работы в группе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необходимости соблюдения в процессе выполнения трудовых заданий порядка и аккуратности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шивание предложений и мнений товарищей, адекватное реагирование на них;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8"/>
          <w:szCs w:val="28"/>
        </w:rPr>
        <w:t xml:space="preserve">комментирование и оценка в доброжелательной форме достижения </w:t>
      </w:r>
      <w:r>
        <w:rPr>
          <w:spacing w:val="-1"/>
          <w:sz w:val="28"/>
          <w:szCs w:val="28"/>
        </w:rPr>
        <w:t>товарищей, высказывание своих предложений и пожел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заинтересованного отношения к деятельности своих товарищей и результатам их работы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щественных поручений по уборке мастерской после уроков трудового обучения;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посильное участие в благоустройстве и озеленении территорий; охране </w:t>
      </w:r>
      <w:r>
        <w:rPr>
          <w:sz w:val="28"/>
          <w:szCs w:val="28"/>
        </w:rPr>
        <w:t>природы и окружающей среды.</w:t>
      </w:r>
    </w:p>
    <w:p>
      <w:pPr>
        <w:pStyle w:val="Normal"/>
        <w:shd w:fill="FFFFFF" w:val="clear"/>
        <w:spacing w:before="5" w:after="0"/>
        <w:ind w:left="71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71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Достаточный  (сниженный) уровень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определение (с помощью учителя) возможностей различных материалов, их целенаправленный выбор (с помощью учителя) в</w:t>
      </w:r>
      <w:r>
        <w:rPr/>
        <w:t xml:space="preserve"> </w:t>
      </w:r>
      <w:r>
        <w:rPr>
          <w:sz w:val="28"/>
          <w:szCs w:val="28"/>
        </w:rPr>
        <w:t xml:space="preserve">соответствии с физическими, декоративно-художественными и </w:t>
      </w:r>
      <w:r>
        <w:rPr>
          <w:spacing w:val="-1"/>
          <w:sz w:val="28"/>
          <w:szCs w:val="28"/>
        </w:rPr>
        <w:t xml:space="preserve">конструктивными свойствам в зависимости от задач предметно-практической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кономное расходование материалов;</w:t>
      </w:r>
    </w:p>
    <w:p>
      <w:pPr>
        <w:pStyle w:val="Normal"/>
        <w:shd w:fill="FFFFFF" w:val="clear"/>
        <w:spacing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ирование (с помощью учителя) предстоящей практиче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самоконтроля выполняемых практических действий и корректировка хода практической работы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бщественной значимости своего труда, своих достижений в области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6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 коррекционного курса в учебном плане.</w:t>
      </w:r>
    </w:p>
    <w:p>
      <w:pPr>
        <w:pStyle w:val="Style16"/>
        <w:ind w:left="3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даптированная рабочая программа 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щественно-полезному труд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читана </w:t>
      </w:r>
      <w:r>
        <w:rPr>
          <w:b/>
          <w:sz w:val="28"/>
          <w:szCs w:val="28"/>
        </w:rPr>
        <w:t>на 66 часов</w:t>
      </w:r>
      <w:r>
        <w:rPr>
          <w:sz w:val="28"/>
          <w:szCs w:val="28"/>
        </w:rPr>
        <w:t xml:space="preserve">, по базисному учебному плану  </w:t>
      </w:r>
      <w:r>
        <w:rPr>
          <w:b/>
          <w:sz w:val="28"/>
          <w:szCs w:val="28"/>
        </w:rPr>
        <w:t>2 часа в неделю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66 часов</w:t>
      </w:r>
      <w:r>
        <w:rPr>
          <w:sz w:val="28"/>
          <w:szCs w:val="28"/>
        </w:rPr>
        <w:t xml:space="preserve"> в год. Возможно уменьшение количества часов, в зависимости от изменения годового календарно учебного графика, сроков каникул, выпадения уроков на праздничные дни.  В учебном году – 34 учебные недели в 4-8 классах, 33 учебные недели 9 класс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оррекционного курса.</w:t>
      </w:r>
    </w:p>
    <w:p>
      <w:pPr>
        <w:pStyle w:val="Style16"/>
        <w:ind w:left="3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о-полезный труд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удовых умений, необходимых в разных жизненных сферах.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. Приобретение навыков самостоятельной работы и работы в коллективе, воспитание чувства товарищества, сотрудничества и взаимопомощи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ООП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к индивидуальной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х нормам и правил.</w:t>
      </w:r>
    </w:p>
    <w:p>
      <w:pPr>
        <w:pStyle w:val="Normal"/>
        <w:shd w:fill="FFFFFF" w:val="clear"/>
        <w:spacing w:before="5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с обучающимися с легкой умственной отсталостью (интеллектуальными нарушениями) АООП оцениваются как итоговые на момент завершения образова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Освоение обучающимися АООП, которая создана на основе ФГОС, предполагает достижение ими двух видов результатов: </w:t>
      </w:r>
      <w:r>
        <w:rPr>
          <w:i/>
          <w:iCs/>
          <w:sz w:val="28"/>
          <w:szCs w:val="28"/>
        </w:rPr>
        <w:t>личностных и предметных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i/>
          <w:iCs/>
          <w:sz w:val="28"/>
          <w:szCs w:val="28"/>
        </w:rPr>
        <w:t xml:space="preserve">личностным </w:t>
      </w:r>
      <w:r>
        <w:rPr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Личностные результаты освоения АООП образования включают индивидуально-личностные качества и социальные (жизненные) </w:t>
      </w:r>
      <w:r>
        <w:rPr>
          <w:spacing w:val="-1"/>
          <w:sz w:val="28"/>
          <w:szCs w:val="28"/>
        </w:rPr>
        <w:t>компетенции обучающегося, социально значимые ценностные установки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К личностным результатам освоения АООП относ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pacing w:before="5" w:after="0"/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ознание себя как гражданина России; формирование чувства гордости за свою Родин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pacing w:before="5" w:after="0"/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формированность адекватных представлений о собственных </w:t>
      </w:r>
      <w:r>
        <w:rPr>
          <w:spacing w:val="-1"/>
          <w:sz w:val="28"/>
          <w:szCs w:val="28"/>
        </w:rPr>
        <w:t>возможностях, о насущно необходимом жизнеобеспеч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ind w:left="720" w:right="5" w:hanging="36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Овладение начальными навыками адаптации в динамично изменяющемся и </w:t>
      </w:r>
      <w:r>
        <w:rPr>
          <w:sz w:val="28"/>
          <w:szCs w:val="28"/>
        </w:rPr>
        <w:t>развивающемся ми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pacing w:before="5" w:after="0"/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владение социально-бытовыми навыками, используемыми в повседневной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pacing w:before="5" w:after="0"/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pacing w:before="5" w:after="0"/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ind w:left="720" w:right="10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pacing w:before="5" w:after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ость навыков сотрудничества с взрослыми и сверстниками в </w:t>
      </w:r>
      <w:r>
        <w:rPr>
          <w:sz w:val="28"/>
          <w:szCs w:val="28"/>
        </w:rPr>
        <w:t>разных социальных ситуациях;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spacing w:before="5" w:after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эстетических потребностей, ценностей и чув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ind w:left="720" w:right="5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rPr>
          <w:spacing w:val="-3"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готовности к самостоятельной жизни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i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освоения АООП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ООП определяет два уровня овладения предметными результатами: минимальный и достаточный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Минимальный (базовый) уровень является обязательным для большинства </w:t>
      </w:r>
      <w:r>
        <w:rPr>
          <w:spacing w:val="-2"/>
          <w:sz w:val="28"/>
          <w:szCs w:val="28"/>
        </w:rPr>
        <w:t xml:space="preserve">обучающихся с умственной отсталостью (интеллектуальными нарушениями). </w:t>
      </w:r>
      <w:r>
        <w:rPr>
          <w:sz w:val="28"/>
          <w:szCs w:val="28"/>
        </w:rPr>
        <w:t xml:space="preserve">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чающийся не достигает минимального (базового) уровня овладения </w:t>
      </w:r>
      <w:r>
        <w:rPr>
          <w:spacing w:val="-1"/>
          <w:sz w:val="28"/>
          <w:szCs w:val="28"/>
        </w:rPr>
        <w:t xml:space="preserve">предметными результатами по всем или большинству учебных предметов, то </w:t>
      </w:r>
      <w:r>
        <w:rPr>
          <w:sz w:val="28"/>
          <w:szCs w:val="28"/>
        </w:rPr>
        <w:t>по рекомендации психолого-медико-педагогической комиссии и с согласия родителей (законных представителей) Организация может перевести обучающегося на обучение по индивидуальному плану или на АООП (вариант 2).</w:t>
      </w:r>
    </w:p>
    <w:p>
      <w:pPr>
        <w:pStyle w:val="Style16"/>
        <w:numPr>
          <w:ilvl w:val="0"/>
          <w:numId w:val="17"/>
        </w:numPr>
        <w:rPr/>
      </w:pPr>
      <w:r>
        <w:rPr>
          <w:b/>
          <w:sz w:val="28"/>
          <w:szCs w:val="28"/>
        </w:rPr>
        <w:t>Содержание коррекционного курса.</w:t>
      </w:r>
    </w:p>
    <w:p>
      <w:pPr>
        <w:pStyle w:val="Normal"/>
        <w:ind w:left="35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пределяет оптимальный объём знаний и умений по общественно полезному труду (швейному делу), который, как показывает опыт, доступен большинству школьников. Программа включает теоретические и практические занятия. Предусматриваются лабораторные работы и упражнения и экскурсии на профильные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оставлении программы учтены принципы повторяемости учебного материала и постепенности ввода нов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ние базируются на знаниях, получаемым обучающимися на уроках математики, естествознания, истории и других предметах. Традиционные формы обучения дополняются экскурсиями на швейную фабрику. Благодаря конкретным впечатлениям обучающиеся прочнее усваивают 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обучения школьники 9 класса знакомятся с промышленной технологией пошива  женской и детской лёгкой одежды и скоростными приёмами труда на производственных швейных машинах. Узнают об ассортименте новых тканей из натуральных волокон, способе получения нетканых материалов, изготавливать выкройки платьев отрезных по линии талии, по линии бёдер. Работать с готовыми выкройками и чертежами одежды из журналов мод, изменять стандартные выкройки в соответствии с особенностями своей фигуры. Осваивают технологию изготовления платьев, брюк, юбок, применяемых в массовом производстве. Предшествующая подготовка позволяет школьнику специализироваться не только по пошиву детской, женской лёгкой одежды, но и по пошиву другой одежды, что даёт возможность школе учитывать потребности базового предприятия и вносить соответствующие изменения в программу 9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в 9 классе на практическое повторение (выполнение производственных заказов) целесообразно отводить приблизительно 50 % учебного времени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 обучающихся (общественно-полезный труд)- 2 час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560"/>
        <w:gridCol w:w="8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деятельности обучаю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обработки изделий из синтетических тка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собенности синтетических тканей при пошиве швейных изделий и ВТ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выкройки по основе платья и раскрой платья, отрезного по линии талии и по линии бёд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одить контурные лин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лифа с юб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атывать рюши, воланы и съёмные пояса,  воротники.</w:t>
            </w:r>
          </w:p>
        </w:tc>
      </w:tr>
      <w:tr>
        <w:trPr>
          <w:trHeight w:val="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втор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18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рактическую работу по совершенствованию профессиональных навыков обучающихся для нужд школ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е выкройки и чертежи изделий в масштабе и в натуральную велич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бирать фасон,  обозначать условные линии, контрольные точки и размеры на чертеж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крой по готовым выкройкам или чертежам и пошив лёгкой женской одеж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ять стандартную выкройку  в соответствии со своими мерк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швейного це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краткую характеристику специальных швейных машин, полуавтоматов, автоматов.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втор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14 часов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авливать творческие работы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труда и производства на швейной фабри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норму времени, норму выработки.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пошива простейших изделий, выпускаемых базовым предприят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асов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анять дефекты в процессе изготовления простейших изделий. Выполнять практические работы по пошиву изделий, окончательной отделке, проверки качества (бригадный метод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шива прямого цельнокроеного платья, применяемая в массовом производ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час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иться с готовыми выкройками, чертежами готовыми выкройками  в масштабе и в натуральную величину. Раскладывать выкройку на ткани.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20 часов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ть изделия (к выставке детского творчества, к Городскому конкурсу   профессионального мастерства  «Радуга профессий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пошива юбок и брюк, применяемые в массовом  производ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асов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ткани, их свойства. Моделировать издел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окантовочным швом среза мелкой дета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атывать швы мелких деталей окантовочным шво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повтор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14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: 66часов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ть изделия (на фестиваль «Надежда»)</w:t>
            </w:r>
          </w:p>
        </w:tc>
      </w:tr>
    </w:tbl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Календарно-тематическое планирование (общественно-полезный труд) 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567"/>
        <w:gridCol w:w="567"/>
        <w:gridCol w:w="3260"/>
        <w:gridCol w:w="142"/>
        <w:gridCol w:w="2693"/>
        <w:gridCol w:w="1134"/>
        <w:gridCol w:w="786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 - 18 часов (9 недель)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обенности обработки изделий из синтетических тканей – 2 часа</w:t>
            </w:r>
          </w:p>
        </w:tc>
      </w:tr>
      <w:tr>
        <w:trPr>
          <w:trHeight w:val="1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интетических тканей при пошиве швейных изделий и В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войства тканей из синтетических волокон, особенности В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правила  т/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выкройки по основе платья и раскрой платья, отрезного по линии талии и по линии бёдер – 2  часа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контурных ли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пособы перевода контурных лини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ереводить контурные линии с одной детали на друг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ие лифа с юбкой – 4 часа</w:t>
            </w:r>
          </w:p>
        </w:tc>
      </w:tr>
      <w:tr>
        <w:trPr>
          <w:trHeight w:val="2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юши, воланов и съёмного поя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правила раскроя рюш, воланов, отличительные особенности, обработку съемного пояс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раскрой рюш, воланов и  выполнять соединения их с основной деталью, обрабатывать съемный поя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орот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особенности конструкции выбранного фасона воротника, назначение проклад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измерение горловины раскраивать воротник, обтачивать детали воротника, выметывать ш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 – 10 часов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фартука для столов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технологическую последовательность обработки отдельных узлов издел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 </w:t>
            </w:r>
            <w:r>
              <w:rPr>
                <w:sz w:val="28"/>
                <w:szCs w:val="28"/>
              </w:rPr>
              <w:t>выполнять пошив выбранного изделия (по готовому крою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осынки для столо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технологическую последовательность обработки отдельных узлов издел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рихва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технологическую последовательность обработки отдельных узлов издел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варских хал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технологическую последовательность обработки отдельных узлов издел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стельного бел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технологическую последовательность обработки отдельных узлов издел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– 14 часов (7 недель)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ые выкройки и чертежи изделий в масштабе и в натуральную величину – 2 часа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асона, условные обозначения линий, контрольных точек и размеров на чертеж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т чего зависит выбор фас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анализировать сложность фасона, соотносить его со своими возмож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ой по готовым выкройкам или чертежам и пошив лёгкой женской одежды – 4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андартной выкройки в соответствии со своими мер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условные обозначения линий, контрольных точек и размеров на черте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ределять свой размер, подбирать выкройку в соответствии с ним, подгонять выкройку под свой ра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швейного цеха – 2 часа</w:t>
            </w:r>
          </w:p>
        </w:tc>
      </w:tr>
      <w:tr>
        <w:trPr>
          <w:trHeight w:val="1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специальных швейных машин, полуавтоматов, автом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виды выполняемых на швейных машинах – автоматах и полуавтоматах работ (подшивка низа, пробивание петель, пришивание пуговиц. закрепка)- использование дополнительной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зличать по классам специальные швейные машины, полуавтоматы, автом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 – 6  часов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зделий для Фестиваля детского творчества «Лучики Надежд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обработки отдельных узлов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раскрой по готовому лекалу и пошив изделия (изготовление подел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зделий для выставки «Рождественские встречи др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обработки отдельных узлов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зделий для праздничного мероприятия «Сказка за сказк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обработки отдельных узлов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их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20 часов (10 недель)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труда и производства на швейной фабрике – 2 часа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, норма вырабо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бригадной форме организации труда, нормах времени и выработки, оплате труд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ссчитывать норму выработки, определять норму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Технология пошива простейших изделий, выпускаемых базовым предприятием – 6 ч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в процессе изготовления простейших изделий, их устра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Дефекты в процессе изготовления простейших изделий, их устра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устранять дефекты в простейших изделиях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по пошиву изделий, окончательная отделка, проверка качества (бригадный мето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пооперационное разделение труда при пошиве изде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ботать бригадным мет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ошива прямого цельнокроеного платья, применяемая в массовом производстве – 6 часов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отовыми выкройками, чертежами готовых выкроек в масштабе и в натуральную велич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масштаб 1:4 и в натуральную величи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построение чертежа выкройки в натуральную величину на основе уменьшенной выкро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выкроек деталей швейных изделий на ткани, раск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равила подготовки ткани к раскрою, раскладка деталей выкройки на тка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раскрой деталей изделия с учетом припусков на ш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 – 6 часов</w:t>
            </w:r>
          </w:p>
        </w:tc>
      </w:tr>
      <w:tr>
        <w:trPr>
          <w:trHeight w:val="3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шив блузок различных фасо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обработки отдельных узлов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выполнять раскрой по готовому лекалу и пошив изделия (к выставке детского творчества, к Городскому фестивалю профессионального мастерства  </w:t>
            </w:r>
            <w:r>
              <w:rPr>
                <w:b/>
                <w:sz w:val="28"/>
                <w:szCs w:val="28"/>
              </w:rPr>
              <w:t>«Радуга професс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юбок различных фасо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обработки отдельных узлов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стимулировать интерес обучающихся к профессии, получению начального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шив платьев различных фасо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обработки отдельных узлов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-14 часов (7 недель)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ошива юбок и брюк, применяемые в массовом  производстве  - 6 часов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кани, используемые при пошиве поясных изделий. Их свой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ассортимент поясных изделий на фабрике, ткани для изготовления поясных издел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спознавать свойства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равила подбора ткани на издел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носить изменения в выкройку в соответствии с выбранной моделью и своими мерками, особенностями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окантовочным швом среза мелкой детали – 4 часа</w:t>
            </w:r>
          </w:p>
        </w:tc>
      </w:tr>
      <w:tr>
        <w:trPr>
          <w:trHeight w:val="1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швов мелких деталей окантовочным ш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требования к обработке срезов деталей окантовочным ш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заправку окантовки  в  приспособ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 –  4 часа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латьев различных фасо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обработки отдельных узлов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раскрой по готовому лекалу и пошив изделия (пошив изделий на фестиваль «Надеж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делок к фестивалю «Надеж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следовательность изготовления поде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изготавливать поделк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е отношение к культуре и искус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3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й деятельности.</w:t>
      </w:r>
    </w:p>
    <w:p>
      <w:pPr>
        <w:pStyle w:val="Normal"/>
        <w:ind w:left="3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образования, построенная на принципах личностно-ориентированного обучения, предусматривает  вовлечение каждого учащегося в активный познавательный процесс, формирование практических умений и навыков самостоятельной трудовой деятельности, а также профессиональной ориентации. Решение этих задач, планируемое в рамках учебного предмета «Швейное дело» обуславливает необходимость создания специальной учебной материальной базы, которая позволила бы реализовать не только  государственные стандарты образования по трудовому обучению, национальные и региональные особ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ки трудового обучения в 4-9 классах проводятся в специально оборудов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— в школьных мастерских, оснащ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м. В мастерских соблюдаются необходимые условия техники безопасности и производственной санитар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реализации АООП должно соответствовать не только общим, но и особым образовательным потребностям обучающихся с умственной отсталостью (интеллектуальными наруш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швейного дела оснащены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й литературой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швейного дела, 2009г.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пособие (Азбука шитья машинных швов)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швейному делу, 2014г.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ыми  технологиями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производство (научно – методический журнал) - электронное приложе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ы по швейному делу (5-9 классы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омощь учителю (презентации по изготовлению швейных изделий)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«Выкройки одежды для женщин - блузки»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ми материалами: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ые карты по пошиву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зок,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в,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ов,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ого белья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катами: 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ные швы, 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й швейных изделий, 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деталей изделий, 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застежек, 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рукава и соединение его с проймой, 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екты в изделиях, 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условия на пошив швейных изделий, 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 швейных изделий,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швейной машины, 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ные устройства, 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ами поузловой обработки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швейных материалов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латья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рукава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 на предприятии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законодательство (трудовой договор)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выкройки и чертежи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на производства на предприятии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мод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в одежде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шива брюк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окантовочным швом срезы мелких деталей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задания (минимальный уровень)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задания (достаточный уровень)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тканей для лабораторных работ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я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 к итоговой аттестации 9-х классов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овой и занимательный материал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 – семицветик по т/б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фартук по т/б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ворды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ями промышленных образцов волокон, тканей и ниток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лопок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 и продукты его переработки»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кна»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рсть»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к»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ми - заданиями по минимальному и достаточному уровню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 – технологические карты поузловой обработк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ы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упражнения на развитие самостоятельности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ами для размещения творческих работ учащихся и различной информации по предмету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м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ми швейными  машинам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 класса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 «А» класса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22 «А» класса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инерва» - обработка зигзагообразной строчкой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верлог» - 51 «А» класса – краеобметочная машина;</w:t>
      </w:r>
    </w:p>
    <w:p>
      <w:pPr>
        <w:pStyle w:val="ConsPlus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бытовыми машинами;</w:t>
      </w:r>
    </w:p>
    <w:p>
      <w:pPr>
        <w:pStyle w:val="ConsPlus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для ВТО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ьная доск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ам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ми, рабочими инструментами и приспособл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74" w:hanging="360"/>
      </w:pPr>
      <w:rPr>
        <w:sz w:val="28"/>
        <w:b/>
        <w:rFonts w:eastAsia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13:00Z</dcterms:created>
  <dc:creator>Домашний</dc:creator>
  <dc:description/>
  <cp:keywords/>
  <dc:language>en-US</dc:language>
  <cp:lastModifiedBy>Таня</cp:lastModifiedBy>
  <cp:lastPrinted>2017-10-13T11:23:00Z</cp:lastPrinted>
  <dcterms:modified xsi:type="dcterms:W3CDTF">2017-10-13T04:24:00Z</dcterms:modified>
  <cp:revision>9</cp:revision>
  <dc:subject/>
  <dc:title/>
</cp:coreProperties>
</file>