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рий утренника к 8 марта в подготовительной группе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ставила и провела воспитатель Сырова М.В.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оздать праздничную атмосферу, условия для тёплого, эмоционального общения детей и родителей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Задачи: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азвивать музыкальные и творческие способности детей с помощью различных видов музыкальной деятельности.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Вокруг все стало очень ясны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Цветов сегодня не сочте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поздравляем вас с прекрасным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еждународным женским днем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ткиньте проблемы, заботы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раньше уйдите с работы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легка наведя макияж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тправляйтесь на тайский массаж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парке часок прогуляйтес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мой на такси отправляйтесь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дома за дверью глухо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ас ждет сюрприз…. Вот такой!</w:t>
      </w:r>
      <w:r>
        <w:rPr>
          <w:color w:val="000000"/>
          <w:sz w:val="32"/>
          <w:szCs w:val="32"/>
        </w:rPr>
        <w:br/>
        <w:br/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1. Танец «Армейский танец»</w:t>
      </w:r>
      <w:r>
        <w:rPr>
          <w:rStyle w:val="StrongEmphasis"/>
          <w:i/>
          <w:color w:val="000000"/>
          <w:sz w:val="36"/>
          <w:szCs w:val="36"/>
          <w:u w:val="single"/>
          <w:shd w:fill="FFFFFF" w:val="clear"/>
        </w:rPr>
        <w:t>.(мальчики)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Максим К.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пять пришла весна к нам в дом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пять мы праздника все ждем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ак запоем мы как запляшем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о, только где девчонки наши?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Артем Д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. </w:t>
      </w:r>
      <w:r>
        <w:rPr>
          <w:color w:val="000000"/>
          <w:sz w:val="32"/>
          <w:szCs w:val="32"/>
          <w:shd w:fill="FFFFFF" w:val="clear"/>
        </w:rPr>
        <w:t>Они наводят красоту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казали, скоро подойдут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ка без них по выступаем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тихи для мамы почитаем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Илья Е.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аздник самый нежный мы посвящаем мам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аздник самый вежливый наполненный цветами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Денис К.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Звенят капели весело, зовут с собой весну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ыстукивают песенку про мамочку мою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u w:val="single"/>
          <w:shd w:fill="FFFFFF" w:val="clear"/>
        </w:rPr>
        <w:t>Троша К.</w:t>
      </w:r>
      <w:r>
        <w:rPr>
          <w:b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 xml:space="preserve"> А воробьи чирикают про бабушку стих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 этот праздник радостный поздравим Вас и мы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Артем Д.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Что ж девчонок не видать?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колько можно их тут ждать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отказываюсь дальше этот праздник продолжать!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Максим К.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Ой, друзья, ведь мы забыли,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что этот праздник и для них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ж не так их пригласили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Ждут девчонки слов других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Кирилл С. </w:t>
      </w:r>
      <w:r>
        <w:rPr>
          <w:color w:val="000000"/>
          <w:sz w:val="32"/>
          <w:szCs w:val="32"/>
          <w:shd w:fill="FFFFFF" w:val="clear"/>
        </w:rPr>
        <w:t xml:space="preserve"> Самых лучших, самых милых, 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амых добрых и красивых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девчонок приглашаем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х торжественно встречаем!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2.Танец «Хрустальный вальс» (Выход девочек)</w:t>
      </w:r>
      <w:r>
        <w:rPr>
          <w:color w:val="000000"/>
          <w:sz w:val="32"/>
          <w:szCs w:val="32"/>
          <w:u w:val="single"/>
        </w:rPr>
        <w:br/>
      </w:r>
    </w:p>
    <w:p>
      <w:pPr>
        <w:pStyle w:val="Normal"/>
        <w:rPr>
          <w:rStyle w:val="StrongEmphasis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Злата С.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осьмое марта – праздник ма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лаза у всех лучатс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лова весёлых телеграм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егут, спешат по провода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б в двери постучатьс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носит в сумке почтальон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лыбок целый миллион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Настя К.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Солнце радостно сияе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ивной, чудной красоты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женский день - 8 март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аспускаются цветы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т улыбок, поздравлени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Хорошеет всё вокруг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удача улыбнётся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замкнётся счастья круг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Лера З.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Мы долго думали, решал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 нашим мамам подарить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едь подарок, - мы сказали, -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амым лучшим должен быть!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u w:val="single"/>
          <w:shd w:fill="FFFFFF" w:val="clear"/>
        </w:rPr>
        <w:t>Злата С.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дарить « джакузи» мы не сможе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билет на Кипр нам не купит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« Мерседесы» подарить нам сложно тож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 же нашим мамам подарить?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Ксюша Е.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 сам собой пришёл ответ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дарим на концерт билет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е номера исполним сам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аём концерт в подарок 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О чем поет нам ручеек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ти: О шорохе лесном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</w:t>
      </w:r>
      <w:r>
        <w:rPr>
          <w:color w:val="000000"/>
          <w:sz w:val="32"/>
          <w:szCs w:val="32"/>
          <w:shd w:fill="FFFFFF" w:val="clear"/>
        </w:rPr>
        <w:t>: О чем поет нам ветерок?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ти: О небе голубом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О чем всегда поет земля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ти: О солнце в вышине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О чем поем и ты и я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ти: О маме, о весне!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Артем И..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Родную нашу маму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здравим с женским дне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егодня мы для мамы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Танцуем и поем.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3.Танец «Рано утром просыпаюсь я от глаз твоих»</w:t>
      </w:r>
      <w:r>
        <w:rPr>
          <w:b/>
          <w:i/>
          <w:color w:val="000000"/>
          <w:sz w:val="36"/>
          <w:szCs w:val="36"/>
          <w:u w:val="single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После долгой зимней стужи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осыпайся ото сн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лыбнись лучами света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лгожданная Весна!</w:t>
      </w:r>
    </w:p>
    <w:p>
      <w:pPr>
        <w:pStyle w:val="Normal"/>
        <w:rPr>
          <w:rStyle w:val="StrongEmphasis"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>4.Выход Весны. Танец Весны</w:t>
      </w:r>
      <w:r>
        <w:rPr>
          <w:b/>
          <w:i/>
          <w:color w:val="000000"/>
          <w:sz w:val="36"/>
          <w:szCs w:val="36"/>
          <w:u w:val="single"/>
        </w:rPr>
        <w:t xml:space="preserve"> (девочки)</w:t>
        <w:br/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 xml:space="preserve">Весна  </w:t>
      </w:r>
      <w:r>
        <w:rPr>
          <w:rStyle w:val="StrongEmphasis"/>
          <w:i/>
          <w:color w:val="000000"/>
          <w:sz w:val="32"/>
          <w:szCs w:val="32"/>
          <w:u w:val="single"/>
          <w:shd w:fill="FFFFFF" w:val="clear"/>
        </w:rPr>
        <w:t>Алена</w:t>
      </w:r>
      <w:r>
        <w:rPr>
          <w:color w:val="000000"/>
          <w:sz w:val="32"/>
          <w:szCs w:val="32"/>
          <w:u w:val="single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Здравствуйте, ребят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к вам опять пришл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ьюги и метели прочь я прогнал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инесла вам солнца, света и тепл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чень этой встречи с вами я ждал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ады мне, ребята, рады или нет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хочу услышать, дети, ваш ответ!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Дети:</w:t>
      </w:r>
      <w:r>
        <w:rPr>
          <w:color w:val="000000"/>
          <w:sz w:val="32"/>
          <w:szCs w:val="32"/>
          <w:shd w:fill="FFFFFF" w:val="clear"/>
        </w:rPr>
        <w:t xml:space="preserve"> Да! 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 xml:space="preserve">Весна </w:t>
      </w:r>
      <w:r>
        <w:rPr>
          <w:rStyle w:val="StrongEmphasis"/>
          <w:i/>
          <w:color w:val="000000"/>
          <w:sz w:val="32"/>
          <w:szCs w:val="32"/>
          <w:u w:val="single"/>
          <w:shd w:fill="FFFFFF" w:val="clear"/>
        </w:rPr>
        <w:t>Алена</w:t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 Пусть закружит, запое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ш весенний хоровод!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5.Вальс Весенняя нежность</w:t>
      </w:r>
      <w:r>
        <w:rPr>
          <w:b/>
          <w:i/>
          <w:color w:val="000000"/>
          <w:sz w:val="36"/>
          <w:szCs w:val="36"/>
          <w:u w:val="single"/>
        </w:rPr>
        <w:t xml:space="preserve"> (4 мальчика и девочки)</w:t>
      </w:r>
      <w:r>
        <w:rPr>
          <w:color w:val="000000"/>
          <w:sz w:val="36"/>
          <w:szCs w:val="36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Весна Алена:</w:t>
      </w:r>
      <w:r>
        <w:rPr>
          <w:color w:val="000000"/>
          <w:sz w:val="32"/>
          <w:szCs w:val="32"/>
          <w:shd w:fill="FFFFFF" w:val="clear"/>
        </w:rPr>
        <w:t> Спасибо милые ребят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у а мне идти пор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 меня уборк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нег смету с пригорк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лужайки подсушу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ех на праздник приглашу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Ведущая</w:t>
      </w:r>
      <w:r>
        <w:rPr>
          <w:color w:val="000000"/>
          <w:sz w:val="32"/>
          <w:szCs w:val="32"/>
          <w:shd w:fill="FFFFFF" w:val="clear"/>
        </w:rPr>
        <w:t>: До свидания Весн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 радостным праздником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ех поздравляе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ля ВАС дорогие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Концерт продолжаем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Кристина Б</w:t>
      </w:r>
      <w:r>
        <w:rPr>
          <w:rStyle w:val="StrongEmphasis"/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  <w:shd w:fill="FFFFFF" w:val="clear"/>
        </w:rPr>
        <w:t>: Мы веселый этот танец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очинили сам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подарим этот танец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праздник нашим мамам!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6.Танец: «Баю- бай» (девочки с куклами).</w:t>
      </w:r>
      <w:r>
        <w:rPr>
          <w:b/>
          <w:i/>
          <w:color w:val="000000"/>
          <w:sz w:val="32"/>
          <w:szCs w:val="32"/>
          <w:u w:val="single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едущая</w:t>
      </w:r>
      <w:r>
        <w:rPr>
          <w:color w:val="000000"/>
          <w:sz w:val="32"/>
          <w:szCs w:val="32"/>
          <w:shd w:fill="FFFFFF" w:val="clear"/>
        </w:rPr>
        <w:t>: Сегодня к нам на праздник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  И бабушки пришли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  Мы их задорным танцем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</w:t>
      </w:r>
      <w:r>
        <w:rPr>
          <w:color w:val="000000"/>
          <w:sz w:val="32"/>
          <w:szCs w:val="32"/>
          <w:shd w:fill="FFFFFF" w:val="clear"/>
        </w:rPr>
        <w:t>Поздравим от душ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 xml:space="preserve">7.Танец: «Соловушка»                                                              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А теперь ребята не зевайт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Хором быстро отвечайте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За ступенькою ступенька-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Станет…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                 Дети:</w:t>
      </w:r>
      <w:r>
        <w:rPr>
          <w:color w:val="000000"/>
          <w:sz w:val="32"/>
          <w:szCs w:val="32"/>
          <w:shd w:fill="FFFFFF" w:val="clear"/>
        </w:rPr>
        <w:t xml:space="preserve"> Лесенка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</w:t>
      </w:r>
      <w:r>
        <w:rPr>
          <w:color w:val="000000"/>
          <w:sz w:val="32"/>
          <w:szCs w:val="32"/>
          <w:shd w:fill="FFFFFF" w:val="clear"/>
        </w:rPr>
        <w:t>: Слово к слову приставить складно-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Будет…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Дети:</w:t>
      </w:r>
      <w:r>
        <w:rPr>
          <w:color w:val="000000"/>
          <w:sz w:val="32"/>
          <w:szCs w:val="32"/>
          <w:shd w:fill="FFFFFF" w:val="clear"/>
        </w:rPr>
        <w:t xml:space="preserve">        Песека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А колечко полюс колечко станет-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Дети</w:t>
      </w:r>
      <w:r>
        <w:rPr>
          <w:color w:val="000000"/>
          <w:sz w:val="32"/>
          <w:szCs w:val="32"/>
          <w:shd w:fill="FFFFFF" w:val="clear"/>
        </w:rPr>
        <w:t>: Связочка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</w:t>
      </w:r>
      <w:r>
        <w:rPr>
          <w:color w:val="000000"/>
          <w:sz w:val="32"/>
          <w:szCs w:val="32"/>
          <w:shd w:fill="FFFFFF" w:val="clear"/>
        </w:rPr>
        <w:t>: Посидим мы на крылечке- будет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Дети:</w:t>
      </w:r>
      <w:r>
        <w:rPr>
          <w:color w:val="000000"/>
          <w:sz w:val="32"/>
          <w:szCs w:val="32"/>
          <w:shd w:fill="FFFFFF" w:val="clear"/>
        </w:rPr>
        <w:t xml:space="preserve"> Сказочк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6"/>
          <w:szCs w:val="36"/>
          <w:u w:val="single"/>
          <w:shd w:fill="FFFFFF" w:val="clear"/>
        </w:rPr>
        <w:t xml:space="preserve">  </w:t>
      </w:r>
      <w:r>
        <w:rPr>
          <w:b/>
          <w:color w:val="000000"/>
          <w:sz w:val="36"/>
          <w:szCs w:val="36"/>
          <w:u w:val="single"/>
          <w:shd w:fill="FFFFFF" w:val="clear"/>
        </w:rPr>
        <w:t>8.</w:t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Вход царевны несмеяны(музы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(входит царевна Несмеяна, плачет).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едущая</w:t>
      </w:r>
      <w:r>
        <w:rPr>
          <w:color w:val="000000"/>
          <w:sz w:val="32"/>
          <w:szCs w:val="32"/>
          <w:shd w:fill="FFFFFF" w:val="clear"/>
        </w:rPr>
        <w:t>: – Это кто же к нам сюда пожаловал? ( Несмеяна плачет ещё сильнее). – Погоди-ка ты рыдать, объясни нам, кто ты такая!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Несмеяна:</w:t>
      </w:r>
      <w:r>
        <w:rPr>
          <w:color w:val="000000"/>
          <w:sz w:val="32"/>
          <w:szCs w:val="32"/>
          <w:shd w:fill="FFFFFF" w:val="clear"/>
        </w:rPr>
        <w:t xml:space="preserve"> – Почему я всё кричу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ам какое дело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ичего я не хочу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ё мне надоело!</w:t>
      </w:r>
      <w:r>
        <w:rPr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</w:t>
      </w:r>
      <w:r>
        <w:rPr>
          <w:color w:val="000000"/>
          <w:sz w:val="32"/>
          <w:szCs w:val="32"/>
          <w:shd w:fill="FFFFFF" w:val="clear"/>
        </w:rPr>
        <w:t>: – Кажется, я начинаю догадываться, кто это. А вы, дети, догадались, кто это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ти отвечают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– Так что же ты плачешь, Несмеяна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смеяна: – Сначала вы скажите, что вы тут делаете?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– Мы собрались здесь, чтобы поздравить наших мам, бабушек, девочек с Женским днём 8 марта, и концерт подготовили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Несмеяна:</w:t>
      </w:r>
      <w:r>
        <w:rPr>
          <w:color w:val="000000"/>
          <w:sz w:val="32"/>
          <w:szCs w:val="32"/>
          <w:shd w:fill="FFFFFF" w:val="clear"/>
        </w:rPr>
        <w:t xml:space="preserve"> – Так вот из-за вашего 8 марта я и плачу! Мамки-няньки, служанки – все разбежались, видите ли, выходной у них, видите ли, поздравлять их будут, а меня одну оставили! А во дворце кавардак – полы не мыты, бельё не стирано, тесто не замешано… Скучно!!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– Ну, что, ребята, поможем Несмеяне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смеяна: – А разве вы всё умеете делать?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– Конечно! Наши дети помогают мамам по хозяйству. Вот послушай, они тебе сейчас сами расскажут: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rStyle w:val="StrongEmphasis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Настя Ш.: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Уберу свои игрушки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Куклу, мишку и хлопушки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Подмету в столовой пол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Помогу накрыть на стол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А приляжет на диван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Я подушку ей подам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Плед на ноги положу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Тихо рядом посижу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В кухне вымою посуду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А шуметь совсем не буду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Очень, очень я люблю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Маму милую мою!</w:t>
      </w:r>
      <w:r>
        <w:rPr>
          <w:color w:val="000000"/>
          <w:sz w:val="32"/>
          <w:szCs w:val="32"/>
          <w:shd w:fill="FFFFFF" w:val="clear"/>
        </w:rPr>
        <w:t xml:space="preserve">–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Даша П.</w:t>
      </w:r>
      <w:r>
        <w:rPr>
          <w:color w:val="000000"/>
          <w:sz w:val="32"/>
          <w:szCs w:val="32"/>
          <w:shd w:fill="FFFFFF" w:val="clear"/>
        </w:rPr>
        <w:t xml:space="preserve"> Вытру пыль сама 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остирну платочк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удет рада мама –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взрослела дочк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сегодня и всегд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е помогаю –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е игрушки, поиграв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ыстро убираю!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Максим Б.</w:t>
      </w:r>
      <w:r>
        <w:rPr>
          <w:color w:val="000000"/>
          <w:sz w:val="32"/>
          <w:szCs w:val="32"/>
        </w:rPr>
        <w:t xml:space="preserve"> Мамин труд я берегу,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Помогаю чем могу.</w:t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– Наши дети даже рады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дмести и постират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еще они умею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чень весело плясать!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 xml:space="preserve">9.Танец: « Стирка»                                                                      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смеяна продолжает плакать.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– Ну что же ты теперь плачешь?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Несмеяна:</w:t>
      </w:r>
      <w:r>
        <w:rPr>
          <w:color w:val="000000"/>
          <w:sz w:val="32"/>
          <w:szCs w:val="32"/>
          <w:shd w:fill="FFFFFF" w:val="clear"/>
        </w:rPr>
        <w:t xml:space="preserve"> – Во дворце всё кверху дн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каждой комнате разгр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до постараться –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м везде убраться!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</w:rPr>
        <w:t>10.Танец «Уборка»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сле конкурса Несм. Опять плачет.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– Опять ты плачешь! Здесь сейчас потоп будет! Что же на этот раз?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Несмеяна:</w:t>
      </w:r>
      <w:r>
        <w:rPr>
          <w:color w:val="000000"/>
          <w:sz w:val="32"/>
          <w:szCs w:val="32"/>
          <w:shd w:fill="FFFFFF" w:val="clear"/>
        </w:rPr>
        <w:t xml:space="preserve"> – Всё работаем да работаем, я устала! Отдыхать хочу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– А наши дети и отдыхать и веселиться умеют, и тебя научат!</w:t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>11.Танец «Варись каша»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Кирилл С.</w:t>
      </w:r>
      <w:r>
        <w:rPr>
          <w:color w:val="000000"/>
          <w:sz w:val="32"/>
          <w:szCs w:val="32"/>
          <w:u w:val="single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– Мы в саду своём любимо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учились петь –плясать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ещё, как музыканты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хотим для вас сыграть!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</w:rPr>
        <w:t>12.</w:t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Исполняется композиция «Оркестр». Песня «Бабушка испеки оладушки» (ложки, бубен).</w:t>
      </w:r>
      <w:r>
        <w:rPr>
          <w:b/>
          <w:i/>
          <w:color w:val="000000"/>
          <w:sz w:val="32"/>
          <w:szCs w:val="32"/>
          <w:u w:val="single"/>
        </w:rPr>
        <w:b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Несмеяна</w:t>
      </w:r>
      <w:r>
        <w:rPr>
          <w:color w:val="000000"/>
          <w:sz w:val="32"/>
          <w:szCs w:val="32"/>
          <w:shd w:fill="FFFFFF" w:val="clear"/>
        </w:rPr>
        <w:t xml:space="preserve"> опять плачет: - А я не умею играть ни на чём, ни на каких инструментах. Моя бабушка меня не учит говорит, что я только инструменты расстраиваю… (плачет)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– А наши дети очень дружат со своими бабушками, любят их, всегда стараются им помочь.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u w:val="single"/>
        </w:rPr>
        <w:t>Кирилл К.</w:t>
      </w:r>
      <w:r>
        <w:rPr>
          <w:b/>
          <w:color w:val="000000"/>
          <w:sz w:val="32"/>
          <w:szCs w:val="32"/>
          <w:u w:val="single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Мы с моею бабушкой – старые друзь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 чего хорошая бабушка моя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казок знает столько, что не перечест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сегда в запасе новенькие есть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Руслан Е.:</w:t>
      </w:r>
      <w:r>
        <w:rPr>
          <w:color w:val="000000"/>
          <w:sz w:val="32"/>
          <w:szCs w:val="32"/>
          <w:shd w:fill="FFFFFF" w:val="clear"/>
        </w:rPr>
        <w:t> А вот руки бабушки – это просто клад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ыть без дела бабушке руки не веля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олотые, ловкие, как люблю я их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т! Других, наверное, не найти таких!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Никита М.</w:t>
      </w:r>
      <w:r>
        <w:rPr>
          <w:color w:val="000000"/>
          <w:sz w:val="32"/>
          <w:szCs w:val="32"/>
          <w:u w:val="single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Пусть солнышко ласково свети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птицы сегодня пою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 бабушке милой. Любимо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егодня я песню пою.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13.Песня: «Поцелую бабушку в розовые щечки…».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Никита З.</w:t>
      </w:r>
      <w:r>
        <w:rPr>
          <w:color w:val="000000"/>
          <w:sz w:val="32"/>
          <w:szCs w:val="32"/>
          <w:shd w:fill="FFFFFF" w:val="clear"/>
        </w:rPr>
        <w:t>: У моей бабули самый добрый взгляд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Если все заснули, её глаза не спя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Шьёт она и вяжет, пироги печё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казку мне расскажет, песню мне споё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т меня в подарок подснежники возьмё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олча улыбнётся, к себе меня прижмёт!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А сейчас мы поиграе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забавим наших бабушек и ма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от их улыбок светлых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танет радостнее нам!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</w:rPr>
        <w:t>14. Сценка «У кого сын лучше?»</w:t>
        <w:br/>
      </w:r>
      <w:r>
        <w:rPr>
          <w:rStyle w:val="StrongEmphasis"/>
          <w:i/>
          <w:color w:val="000000"/>
          <w:sz w:val="36"/>
          <w:szCs w:val="36"/>
          <w:u w:val="single"/>
          <w:shd w:fill="FFFFFF" w:val="clear"/>
        </w:rPr>
        <w:t>15.</w:t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 xml:space="preserve"> Танец с колясками</w:t>
      </w:r>
      <w:r>
        <w:rPr>
          <w:b/>
          <w:i/>
          <w:color w:val="000000"/>
          <w:sz w:val="36"/>
          <w:szCs w:val="36"/>
          <w:shd w:fill="FFFFFF" w:val="clear"/>
        </w:rPr>
        <w:br/>
      </w:r>
      <w:r>
        <w:rPr>
          <w:b/>
          <w:color w:val="000000"/>
          <w:sz w:val="32"/>
          <w:szCs w:val="32"/>
          <w:shd w:fill="FFFFFF" w:val="clear"/>
        </w:rPr>
        <w:t>Несмеяна</w:t>
      </w:r>
      <w:r>
        <w:rPr>
          <w:color w:val="000000"/>
          <w:sz w:val="32"/>
          <w:szCs w:val="32"/>
          <w:shd w:fill="FFFFFF" w:val="clear"/>
        </w:rPr>
        <w:t>: – Ой горе мне! И постирали, и убрали, и пели, и танцевали, а мне всё равно грустно-о-о!!!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 xml:space="preserve"> Ну не плачь! Ой, а что это там за шум!?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16.Танец «Хорошое нстроение».</w:t>
      </w:r>
      <w:r>
        <w:rPr>
          <w:b/>
          <w:color w:val="000000"/>
          <w:sz w:val="36"/>
          <w:szCs w:val="36"/>
          <w:shd w:fill="FFFFFF" w:val="clear"/>
        </w:rPr>
        <w:br/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Несмеяна</w:t>
      </w:r>
      <w:r>
        <w:rPr>
          <w:color w:val="000000"/>
          <w:sz w:val="32"/>
          <w:szCs w:val="32"/>
          <w:shd w:fill="FFFFFF" w:val="clear"/>
        </w:rPr>
        <w:t xml:space="preserve"> смеётся вместе со всеми, ей весело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Несмеяна</w:t>
      </w:r>
      <w:r>
        <w:rPr>
          <w:color w:val="000000"/>
          <w:sz w:val="32"/>
          <w:szCs w:val="32"/>
          <w:shd w:fill="FFFFFF" w:val="clear"/>
        </w:rPr>
        <w:t>: Мне тоже хочется, чтобы меня поздравили! Пойду-ка я домой, там уже, наверное, принцы заморские приехали с подарками. Посмотрят, что меня нет и уедут! Спасибо за хорошее настроение, которое вы мне подарили, до свидания!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Настя К.:</w:t>
      </w:r>
      <w:r>
        <w:rPr>
          <w:color w:val="000000"/>
          <w:sz w:val="32"/>
          <w:szCs w:val="32"/>
          <w:shd w:fill="FFFFFF" w:val="clear"/>
        </w:rPr>
        <w:t xml:space="preserve"> Почему 8 марта в магазинах толчея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купают все подарки, что же буду делать я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Я не все еще умею, мне еще так мало ле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о я вовсе не жалею, что в кармане нет монет!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Илья Е.:</w:t>
      </w:r>
      <w:r>
        <w:rPr>
          <w:color w:val="000000"/>
          <w:sz w:val="32"/>
          <w:szCs w:val="32"/>
          <w:shd w:fill="FFFFFF" w:val="clear"/>
        </w:rPr>
        <w:t xml:space="preserve"> Раз ни бабушке, ни маме мне подарка не купит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-нибудь могу руками сделать, вырезать, слепить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конфетами, цветами поздравляют милых дам-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же бабушке и маме всю любовь свою отдам!</w:t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Сережа Я.:</w:t>
      </w:r>
      <w:r>
        <w:rPr>
          <w:color w:val="000000"/>
          <w:sz w:val="32"/>
          <w:szCs w:val="32"/>
          <w:shd w:fill="FFFFFF" w:val="clear"/>
        </w:rPr>
        <w:t xml:space="preserve"> Подарки для мамы готовили сам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сделали их своими руками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мотрите, родные, мы сердце вам дарим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сердце навечно останется алым!</w:t>
      </w:r>
      <w:r>
        <w:rPr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С любовью и нежностью, милые мамы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ижмите сердца вы к груд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(дети дарят мамам подарки)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ая</w:t>
      </w:r>
      <w:r>
        <w:rPr>
          <w:color w:val="000000"/>
          <w:sz w:val="32"/>
          <w:szCs w:val="32"/>
          <w:shd w:fill="FFFFFF" w:val="clear"/>
        </w:rPr>
        <w:t>: В этот час и в этом зале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поем для милых ма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рогие, эту песню от души мы дарим вам!</w:t>
      </w: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17. Танец «Пять февральских роз»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> Для бабушек и мам сегодня мы старались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пели, плясали, шутили, смеялис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 зале весна наступила у нас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т света сияния маминых глаз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ак пусть же весна принесет навсегд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доровье и молодость в ваши дом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мира весна принесет всей планет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будут всегда ваши счастливы дети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 праздником вас, дорогие женщины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 этом наш концерт окончен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35:00Z</dcterms:created>
  <dc:creator>1</dc:creator>
  <dc:description/>
  <cp:keywords/>
  <dc:language>en-US</dc:language>
  <cp:lastModifiedBy>Марина</cp:lastModifiedBy>
  <dcterms:modified xsi:type="dcterms:W3CDTF">2018-12-09T11:36:00Z</dcterms:modified>
  <cp:revision>5</cp:revision>
  <dc:subject/>
  <dc:title>Сценарий праздника к 8 марта для детей 6-7 лет в детском саду«Праздник мам стучится в двери к нам»</dc:title>
</cp:coreProperties>
</file>