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4 сентября — 22 сентября</w:t>
      </w:r>
      <w:r>
        <w:rPr>
          <w:sz w:val="22"/>
          <w:szCs w:val="22"/>
        </w:rPr>
        <w:t xml:space="preserve"> (3 недели)</w:t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Детский сад!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Вызвать у детей радость от возвращения в детский сад. Создать эмоциональное  и  положительное отношение к детскому саду в целом, и к людям, которые здесь работают.</w:t>
      </w:r>
      <w:r>
        <w:rPr/>
        <w:t xml:space="preserve"> </w:t>
      </w:r>
      <w:r>
        <w:rPr>
          <w:sz w:val="22"/>
          <w:szCs w:val="22"/>
        </w:rPr>
        <w:t>Вспомнить с детьми все помещения детского сада, его территорию; помочь вновь прибывшим детям адаптироваться к режиму работы ДОУ,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звивать у детей познавательную мотивацию, интерес к детскому саду, игрушка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ормировать дружеские, доброжелательные отношения между детьми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ать знакомить с детским садом как ближайшим социальным окружением ребенка (обратить внимание на произошедшие изменения: перешли в другое помещение), расширять представления о профессиях сотрудников детского сада (воспитатель, помощник воспитателя, повар и др.), </w:t>
      </w:r>
      <w:r>
        <w:rPr>
          <w:rFonts w:cs="Times New Roman" w:ascii="Times New Roman" w:hAnsi="Times New Roman"/>
        </w:rPr>
        <w:t xml:space="preserve"> предметное окружение, правила поведения в детском саду, взаимоотношения со сверстникам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бережное отношение к игрушкам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89"/>
        <w:gridCol w:w="65"/>
        <w:gridCol w:w="2409"/>
        <w:gridCol w:w="147"/>
        <w:gridCol w:w="2355"/>
        <w:gridCol w:w="108"/>
        <w:gridCol w:w="2378"/>
        <w:gridCol w:w="162"/>
        <w:gridCol w:w="23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 «Детский сад» - 1 недел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4.09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5.09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6.09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7.09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8.09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>
          <w:trHeight w:val="17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бесе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каз о ле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Мы больш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«Где живут игрушки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беседы </w:t>
            </w:r>
            <w:r>
              <w:rPr>
                <w:sz w:val="20"/>
                <w:szCs w:val="20"/>
              </w:rPr>
              <w:t xml:space="preserve">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Тема «Куда спешат взрослые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Мой любимый детский сад»</w:t>
            </w:r>
          </w:p>
        </w:tc>
      </w:tr>
      <w:tr>
        <w:trPr>
          <w:trHeight w:val="29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тренний групповой сбор:        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Воспитатель. </w:t>
            </w:r>
            <w:r>
              <w:rPr>
                <w:bCs/>
                <w:sz w:val="16"/>
                <w:szCs w:val="16"/>
              </w:rPr>
              <w:t>Раз, два, три, четыре, пять – становитесь в круг играть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тстви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оспитатель. Настал новый день. Я рада всех вас видеть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дравствуй, правая рука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дравствуй, левая рука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дравствуй, друг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дравствуй, друг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дравствуй, здравствуй дружный кру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Мы стоим рука в руке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месте мы – большая лент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ожем мы большими быть </w:t>
            </w:r>
            <w:r>
              <w:rPr>
                <w:bCs/>
                <w:i/>
                <w:iCs/>
                <w:sz w:val="16"/>
                <w:szCs w:val="16"/>
              </w:rPr>
              <w:t>(руки поднимают вверх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ожем маленькими быть </w:t>
            </w:r>
            <w:r>
              <w:rPr>
                <w:bCs/>
                <w:i/>
                <w:iCs/>
                <w:sz w:val="16"/>
                <w:szCs w:val="16"/>
              </w:rPr>
              <w:t>(приседают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 никто один не будет </w:t>
            </w:r>
            <w:r>
              <w:rPr>
                <w:bCs/>
                <w:i/>
                <w:iCs/>
                <w:sz w:val="16"/>
                <w:szCs w:val="16"/>
              </w:rPr>
              <w:t>(исходное положение)</w:t>
            </w:r>
            <w:r>
              <w:rPr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-ль. Давайте мы поздороваемся с вами, называя своё имя Ласково, будем смотреть друг другу в глаза и приветствовать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-ль. Вот и поздоровались мы, с вами говоря тихим ласковым голосом. Вы почувствовали, как стало тепло от этих слов, и настроение от этого стало лучше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eastAsia="Times New Roman"/>
                <w:b/>
                <w:b/>
                <w:color w:val="111111"/>
                <w:sz w:val="16"/>
                <w:szCs w:val="16"/>
              </w:rPr>
            </w:pPr>
            <w:r>
              <w:rPr>
                <w:rFonts w:eastAsia="Times New Roman"/>
                <w:b/>
                <w:color w:val="111111"/>
                <w:sz w:val="16"/>
                <w:szCs w:val="16"/>
              </w:rPr>
              <w:t xml:space="preserve">Обмен информацией </w:t>
            </w:r>
            <w:r>
              <w:rPr>
                <w:bCs/>
                <w:sz w:val="16"/>
                <w:szCs w:val="16"/>
              </w:rPr>
              <w:t>Воспитатель выбирает предмет (игрушка), показывает его детям и говорит, что этот предмет будет символом нашей группы, он будет нам во всем помогать. Сегодня он поможет нам познакомиться друг с другом. Желательно чтобы дети сидели в кругу. Воспитатель держит предмет и рассказывает детям о себе, затем передает символ рядом сидящему ребенку, он  тоже рассказывает все, что считает нужным, о себе и так далее по кругу. Когда знакомство закончится, дети вместе с воспитателем  выбирают место, где будет находиться их символ. Затем все договариваются, что прежде, чем начать занятие, они будут брать друг друга за руки в кругу, а в центре стоит символ. И каждый по очереди желает всем что-нибудь хороше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енняя гимнастика: аудиозапись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«Прилетели гули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(картотека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ывание, одевание</w:t>
            </w:r>
            <w:r>
              <w:rPr>
                <w:sz w:val="18"/>
                <w:szCs w:val="18"/>
              </w:rPr>
              <w:t>:  игровая ситуация «Важно знать, что и как одевать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 пищи</w:t>
            </w:r>
            <w:r>
              <w:rPr>
                <w:sz w:val="18"/>
                <w:szCs w:val="18"/>
              </w:rPr>
              <w:t>: практические упражнения «Знакомство с правилами этикета» (как попросить другого ребенка «передать мне...»,  можно ли  чавкать, болтать ногами за столом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ежурство по столовой</w:t>
            </w:r>
            <w:r>
              <w:rPr>
                <w:sz w:val="18"/>
                <w:szCs w:val="18"/>
              </w:rPr>
              <w:t>: учить правильно,  накрывать на стол</w:t>
            </w:r>
          </w:p>
        </w:tc>
      </w:tr>
      <w:tr>
        <w:trPr>
          <w:trHeight w:val="2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</w:t>
            </w:r>
            <w:r>
              <w:rPr>
                <w:sz w:val="20"/>
                <w:szCs w:val="20"/>
              </w:rPr>
              <w:t xml:space="preserve"> «Пластилиновые игры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2</w:t>
            </w:r>
            <w:r>
              <w:rPr>
                <w:sz w:val="20"/>
                <w:szCs w:val="20"/>
              </w:rPr>
              <w:t xml:space="preserve"> «Магазин игрушек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 № 3 </w:t>
            </w:r>
            <w:r>
              <w:rPr>
                <w:sz w:val="20"/>
                <w:szCs w:val="20"/>
              </w:rPr>
              <w:t>«Вежливые игры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4</w:t>
            </w:r>
            <w:r>
              <w:rPr>
                <w:sz w:val="20"/>
                <w:szCs w:val="20"/>
              </w:rPr>
              <w:t xml:space="preserve"> «Поиграем в животны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5</w:t>
            </w:r>
            <w:r>
              <w:rPr>
                <w:sz w:val="20"/>
                <w:szCs w:val="20"/>
              </w:rPr>
              <w:t xml:space="preserve"> «Спортивные забавы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ение «Как убираем за собой посуду» - помощь младшему воспитателю убирать со стол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 1</w:t>
            </w:r>
            <w:r>
              <w:rPr>
                <w:sz w:val="22"/>
                <w:szCs w:val="22"/>
              </w:rPr>
              <w:t xml:space="preserve"> «У нас в детском саду» (картотека)</w:t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осеннего пейзажа при педагогической поддержке</w:t>
              <w:tab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итературных произведений по выбору дет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Труд пожарных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мероприятий по пожарной безопасности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8"/>
                <w:szCs w:val="18"/>
              </w:rPr>
              <w:t>Упражнение «Нарисуй в воздухе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Красный и зеленый» (План по профилактике детского дорожно-транспортного травматизма)</w:t>
            </w:r>
          </w:p>
        </w:tc>
      </w:tr>
      <w:tr>
        <w:trPr>
          <w:trHeight w:val="34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й час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учивание стихотворений на тему</w:t>
            </w:r>
            <w:r>
              <w:rPr>
                <w:sz w:val="22"/>
                <w:szCs w:val="22"/>
              </w:rPr>
              <w:t xml:space="preserve"> «Детский сад» (</w:t>
            </w:r>
            <w:r>
              <w:rPr>
                <w:i/>
                <w:sz w:val="22"/>
                <w:szCs w:val="22"/>
              </w:rPr>
              <w:t>Хрестоматия для средней групп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тренней прогул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ая деятельность детей:</w:t>
            </w:r>
            <w:r>
              <w:rPr>
                <w:sz w:val="22"/>
                <w:szCs w:val="22"/>
              </w:rPr>
              <w:t xml:space="preserve"> игры с выносным материалом (лопатки, ведерки,  формочки, скакалки, мячи)</w:t>
            </w:r>
          </w:p>
        </w:tc>
      </w:tr>
      <w:tr>
        <w:trPr>
          <w:trHeight w:val="8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Совместные творческие работы «Профессии в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«Для Вас, родители! –Адаптация ребёнка в детском сад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родительское собрание «Что должен знать ребенок 3-5 л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 сентября — 22 сентября</w:t>
      </w:r>
      <w:r>
        <w:rPr>
          <w:sz w:val="22"/>
          <w:szCs w:val="22"/>
        </w:rPr>
        <w:t xml:space="preserve"> (3 недели)</w:t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Детский сад!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Вызвать у детей радость от возвращения в детский сад. Создать эмоциональное  и  положительное отношение к детскому саду в целом, и к людям, которые здесь работают.</w:t>
      </w:r>
      <w:r>
        <w:rPr/>
        <w:t xml:space="preserve"> </w:t>
      </w:r>
      <w:r>
        <w:rPr>
          <w:sz w:val="22"/>
          <w:szCs w:val="22"/>
        </w:rPr>
        <w:t>Вспомнить с детьми все помещения детского сада, его территорию; помочь вновь прибывшим детям адаптироваться к режиму работы ДОУ,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звивать у детей познавательную мотивацию, интерес к детскому саду, игрушка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ормировать дружеские, доброжелательные отношения между детьми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ать знакомить с детским садом как ближайшим социальным окружением ребенка (обратить внимание на произошедшие изменения: перешли в другое помещение), расширять представления о профессиях сотрудников детского сада (воспитатель, помощник воспитателя, повар и др.), </w:t>
      </w:r>
      <w:r>
        <w:rPr>
          <w:rFonts w:cs="Times New Roman" w:ascii="Times New Roman" w:hAnsi="Times New Roman"/>
        </w:rPr>
        <w:t xml:space="preserve"> предметное окружение, правила поведения в детском саду, взаимоотношения со сверстникам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бережное отношение к игрушкам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93"/>
        <w:gridCol w:w="77"/>
        <w:gridCol w:w="2417"/>
        <w:gridCol w:w="125"/>
        <w:gridCol w:w="2369"/>
        <w:gridCol w:w="104"/>
        <w:gridCol w:w="2390"/>
        <w:gridCol w:w="136"/>
        <w:gridCol w:w="235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 «Детский сад» - 2 неделя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11.09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12.09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13.09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14.09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15.09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провел выходные»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ма «Время бежит»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«Солнышко спряталось </w:t>
              <w:br/>
              <w:t>за тучку»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Как на улице, тепл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мой любимый праздник»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енний групповой сбор:    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16"/>
                <w:szCs w:val="16"/>
              </w:rPr>
              <w:t>Воспитатель</w:t>
            </w:r>
            <w:r>
              <w:rPr>
                <w:b/>
                <w:bCs/>
                <w:sz w:val="16"/>
                <w:szCs w:val="16"/>
              </w:rPr>
              <w:t>. </w:t>
            </w:r>
            <w:r>
              <w:rPr>
                <w:bCs/>
                <w:sz w:val="16"/>
                <w:szCs w:val="16"/>
              </w:rPr>
              <w:t>Раз, два, три, четыре, пять – становитесь в круг играть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бята, вот и настал новый день. Пришло время утреннего сбора. Я рада всех вас виде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ечёвк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«Слева друг и справа друг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нь дружный общий круг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пче за руки держитесь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руг другу улыбнитес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риветствие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А теперь, ребята, давайте поприветствуем друг друга </w:t>
            </w:r>
            <w:r>
              <w:rPr>
                <w:bCs/>
                <w:i/>
                <w:iCs/>
                <w:sz w:val="16"/>
                <w:szCs w:val="16"/>
              </w:rPr>
              <w:t>(стоя в кругу дети приветствуют друг друга разными способами)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вайте поиграем в игру "Я человек". Повернитесь лицом друг к другу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икативная игра </w:t>
            </w:r>
            <w:r>
              <w:rPr>
                <w:bCs/>
                <w:i/>
                <w:iCs/>
                <w:sz w:val="16"/>
                <w:szCs w:val="16"/>
              </w:rPr>
              <w:t>«Я человек»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рающие стоят парами лицом друг к другу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 человек, и ты – человек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меня нос, и у тебя – нос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меня щечки аленькие, и у тебя щечки аленькие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меня губки сладенькие, и у тебя губки сладенькие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 с тобой друзья, Мы любим друг друга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ети выполняют движения по тексту, дотрагиваясь до своего лица, а затем до лица партнера, в конце пожимают руку и обнимаются)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енняя гимнастика: аудиозапись № 2 </w:t>
            </w:r>
          </w:p>
          <w:p>
            <w:pPr>
              <w:pStyle w:val="Style19"/>
              <w:spacing w:lineRule="atLeast" w:line="252" w:before="0" w:after="0"/>
              <w:ind w:right="75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Пальчиковая игра: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Дружат в нашей группе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цы рук соединяю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Девочки и мальчики. в замок </w:t>
            </w:r>
            <w:r>
              <w:rPr>
                <w:rFonts w:eastAsia="Times New Roman"/>
                <w:i/>
                <w:iCs/>
                <w:color w:val="111111"/>
                <w:sz w:val="16"/>
                <w:szCs w:val="16"/>
              </w:rPr>
              <w:t>(несколько раз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Мы с тобой подруж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11111"/>
                <w:sz w:val="16"/>
                <w:szCs w:val="16"/>
              </w:rPr>
              <w:t>Маленькие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чики</w:t>
            </w:r>
            <w:r>
              <w:rPr>
                <w:rFonts w:eastAsia="Times New Roman"/>
                <w:color w:val="111111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Раз, два, три, четыре, пять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цы</w:t>
            </w:r>
            <w:r>
              <w:rPr>
                <w:rFonts w:eastAsia="Times New Roman"/>
                <w:color w:val="111111"/>
                <w:sz w:val="16"/>
                <w:szCs w:val="16"/>
              </w:rPr>
              <w:t> с мизинчика поочередн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Начинаем мы считать. соединяют друг с друго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Мы закончили считать </w:t>
            </w:r>
            <w:r>
              <w:rPr>
                <w:rFonts w:eastAsia="Times New Roman"/>
                <w:i/>
                <w:iCs/>
                <w:color w:val="111111"/>
                <w:sz w:val="16"/>
                <w:szCs w:val="16"/>
              </w:rPr>
              <w:t>(Руки вниз, встряхивают кистями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В гости к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чику большом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В гости к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чику большом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Приходили прямо к дом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Указательный и средний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Безымянный и последний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Сам мизинчик-малышок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Постучался на порог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Вместе </w:t>
            </w:r>
            <w:r>
              <w:rPr>
                <w:rFonts w:eastAsia="Times New Roman"/>
                <w:b/>
                <w:bCs/>
                <w:color w:val="111111"/>
                <w:sz w:val="16"/>
                <w:szCs w:val="16"/>
              </w:rPr>
              <w:t>пальчики-друзья</w:t>
            </w:r>
            <w:r>
              <w:rPr>
                <w:rFonts w:eastAsia="Times New Roman"/>
                <w:color w:val="11111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16"/>
                <w:szCs w:val="16"/>
              </w:rPr>
            </w:pPr>
            <w:r>
              <w:rPr>
                <w:rFonts w:eastAsia="Times New Roman"/>
                <w:color w:val="111111"/>
                <w:sz w:val="16"/>
                <w:szCs w:val="16"/>
              </w:rPr>
              <w:t>Друг без друга им нельз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ывание, оде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ое упражнение</w:t>
            </w:r>
            <w:r>
              <w:rPr>
                <w:i/>
                <w:sz w:val="18"/>
                <w:szCs w:val="18"/>
              </w:rPr>
              <w:t xml:space="preserve"> «Как пользоваться индивидуальными предметами личной гигиены» (носовой платок, салфетка, полотенце, расческа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i/>
                <w:sz w:val="18"/>
                <w:szCs w:val="18"/>
              </w:rPr>
              <w:t xml:space="preserve"> «Когда следует мыть руки?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ем пищ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ать учить правилам поведения за столом во время</w:t>
            </w:r>
            <w:r>
              <w:rPr>
                <w:i/>
                <w:sz w:val="18"/>
                <w:szCs w:val="18"/>
              </w:rPr>
              <w:t xml:space="preserve"> е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Дежурство по столов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правильно,  накрывать на стол</w:t>
            </w:r>
          </w:p>
        </w:tc>
      </w:tr>
      <w:tr>
        <w:trPr>
          <w:trHeight w:val="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6</w:t>
            </w:r>
            <w:r>
              <w:rPr>
                <w:sz w:val="20"/>
                <w:szCs w:val="20"/>
              </w:rPr>
              <w:t xml:space="preserve"> «Ребенок на улице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7</w:t>
            </w:r>
            <w:r>
              <w:rPr>
                <w:sz w:val="20"/>
                <w:szCs w:val="20"/>
              </w:rPr>
              <w:t xml:space="preserve"> «На чем можно ездить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 № 8 </w:t>
            </w:r>
            <w:r>
              <w:rPr>
                <w:sz w:val="20"/>
                <w:szCs w:val="20"/>
              </w:rPr>
              <w:t>«Специальные машины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№ 9</w:t>
            </w:r>
            <w:r>
              <w:rPr>
                <w:sz w:val="20"/>
                <w:szCs w:val="20"/>
              </w:rPr>
              <w:t xml:space="preserve"> «Безопасность в быт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 № 10 </w:t>
            </w:r>
            <w:r>
              <w:rPr>
                <w:sz w:val="20"/>
                <w:szCs w:val="20"/>
              </w:rPr>
              <w:t>«Не шути с огнем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еседа « Как правильно нести стулья» - формировать привычку правильно держать и нести стул, устранять недостатки.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точка № 1</w:t>
            </w:r>
            <w:r>
              <w:rPr>
                <w:sz w:val="22"/>
                <w:szCs w:val="22"/>
              </w:rPr>
              <w:t xml:space="preserve"> «у нас в детском саду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й час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учивание стихотворений на тему</w:t>
            </w:r>
            <w:r>
              <w:rPr>
                <w:sz w:val="22"/>
                <w:szCs w:val="22"/>
              </w:rPr>
              <w:t xml:space="preserve"> «Детский сад» (</w:t>
            </w:r>
            <w:r>
              <w:rPr>
                <w:i/>
                <w:sz w:val="22"/>
                <w:szCs w:val="22"/>
              </w:rPr>
              <w:t>Хрестоматия для средней групп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тренней прогул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ая деятельность детей:</w:t>
            </w:r>
            <w:r>
              <w:rPr>
                <w:sz w:val="22"/>
                <w:szCs w:val="22"/>
              </w:rPr>
              <w:t xml:space="preserve"> игры с выносным материалом (лопатки, ведерки,  формочки, скакалки, мячи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анкет «Давайте познакомимся» для вновь прибывших дет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мятка для родителей «Возрастные особ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таршая разновозрастная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 сентября — 22 сентября</w:t>
      </w:r>
      <w:r>
        <w:rPr>
          <w:sz w:val="22"/>
          <w:szCs w:val="22"/>
        </w:rPr>
        <w:t xml:space="preserve"> (3 недели)</w:t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Детский сад!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Вызвать у детей радость от возвращения в детский сад. Создать эмоциональное  и  положительное отношение к детскому саду в целом, и к людям, которые здесь работают.</w:t>
      </w:r>
      <w:r>
        <w:rPr/>
        <w:t xml:space="preserve"> </w:t>
      </w:r>
      <w:r>
        <w:rPr>
          <w:sz w:val="22"/>
          <w:szCs w:val="22"/>
        </w:rPr>
        <w:t>Вспомнить с детьми все помещения детского сада, его территорию; помочь вновь прибывшим детям адаптироваться к режиму работы ДОУ,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звивать у детей познавательную мотивацию, интерес к детскому саду, игрушка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ормировать дружеские, доброжелательные отношения между детьми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ать знакомить с детским садом как ближайшим социальным окружением ребенка (обратить внимание на произошедшие изменения: перешли в другое помещение), расширять представления о профессиях сотрудников детского сада (воспитатель, помощник воспитателя, повар и др.), </w:t>
      </w:r>
      <w:r>
        <w:rPr>
          <w:rFonts w:cs="Times New Roman" w:ascii="Times New Roman" w:hAnsi="Times New Roman"/>
        </w:rPr>
        <w:t xml:space="preserve"> предметное окружение, правила поведения в детском саду, взаимоотношения со сверстникам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бережное отношение к игрушкам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 xml:space="preserve">Выставка рисунков «Наш любимый детский сад»                              </w:t>
      </w:r>
      <w:r>
        <w:rPr>
          <w:b/>
          <w:sz w:val="22"/>
          <w:szCs w:val="22"/>
        </w:rPr>
        <w:t xml:space="preserve"> Дата проведения итогового мероприятия:</w:t>
      </w:r>
      <w:r>
        <w:rPr>
          <w:sz w:val="22"/>
          <w:szCs w:val="22"/>
        </w:rPr>
        <w:t>__22.09___</w:t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84"/>
        <w:gridCol w:w="66"/>
        <w:gridCol w:w="2413"/>
        <w:gridCol w:w="147"/>
        <w:gridCol w:w="2366"/>
        <w:gridCol w:w="109"/>
        <w:gridCol w:w="2371"/>
        <w:gridCol w:w="162"/>
        <w:gridCol w:w="23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 «Детский сад» - 3 недел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18.09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19.09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20.09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21.09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22.09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Наши планы на неделю в детском саду и в группе?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Как на улице, тепло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пиши погоду, которая была сегодня утром?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беседы </w:t>
            </w:r>
            <w:r>
              <w:rPr>
                <w:sz w:val="20"/>
                <w:szCs w:val="20"/>
              </w:rPr>
              <w:t xml:space="preserve">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Какие мультфильмы ты любишь смотреть дома?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Чем бы ты хотел заняться сегодня в группе?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Утренний групповой сбор: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</w:rPr>
              <w:t>«Станем рядышком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нем рядышком, по кругу,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ажем "Здравствуйте! " друг другу.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м здороваться ни лень: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м "Привет! " и "Добрый день! ";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ли каждый улыбнётся –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о доброе начнётся.</w:t>
            </w:r>
          </w:p>
          <w:p>
            <w:pPr>
              <w:pStyle w:val="Normal"/>
              <w:autoSpaceDE w:val="false"/>
              <w:spacing w:lineRule="auto" w:line="264"/>
              <w:ind w:left="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БРОЕ УТРО!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Игра « Эстафета дружбы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Взяться за руки и передавать, как эстафету, рукопожатие. Начинает воспитатель: «Я передам вам свою дружбу, и она идет от меня к другому и т. 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. До свидания!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 «Мы платочки постираем» (картотека)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ывание, одевание </w:t>
            </w:r>
            <w:r>
              <w:rPr>
                <w:i/>
                <w:sz w:val="18"/>
                <w:szCs w:val="18"/>
              </w:rPr>
              <w:t xml:space="preserve"> Игровая ситуация «Важно знать, что и как одевать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ием пищи</w:t>
            </w:r>
            <w:r>
              <w:rPr>
                <w:i/>
                <w:sz w:val="18"/>
                <w:szCs w:val="18"/>
              </w:rPr>
              <w:t xml:space="preserve"> закрепить Правила поведения за столом; учить бережно, обращаться с хле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Дежурство по столовой</w:t>
            </w:r>
            <w:r>
              <w:rPr>
                <w:i/>
                <w:sz w:val="18"/>
                <w:szCs w:val="18"/>
              </w:rPr>
              <w:t xml:space="preserve"> учить правильно,  накрывать на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удожественное творче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</w:t>
            </w:r>
            <w:r>
              <w:rPr>
                <w:i/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</w:t>
            </w:r>
            <w:r>
              <w:rPr>
                <w:i/>
                <w:sz w:val="20"/>
                <w:szCs w:val="20"/>
              </w:rPr>
              <w:t>лепка/аппликац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ма: «</w:t>
            </w:r>
            <w:r>
              <w:rPr>
                <w:sz w:val="20"/>
                <w:szCs w:val="20"/>
              </w:rPr>
              <w:t>Кто у нас хороший, кто у нас пригожий» Чтение стихотворения С. Черного «Приставалка» (В.В. Гербова стр. 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накомство с карандашиками и бумагой (Комплексные занятия стр.4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еометрические фигуры (круг, квадрат, треугольник) (Комплексные занятия стр.3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Лепка чебурашки (Комплексные занятия стр.40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«</w:t>
            </w:r>
            <w:r>
              <w:rPr>
                <w:sz w:val="20"/>
                <w:szCs w:val="20"/>
              </w:rPr>
              <w:t>Хорошо у нас в детском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.В. Дыбина стр. 3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 xml:space="preserve"> 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По плану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</w:t>
            </w:r>
            <w:r>
              <w:rPr>
                <w:i/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</w:t>
            </w:r>
            <w:r>
              <w:rPr>
                <w:i/>
                <w:sz w:val="20"/>
                <w:szCs w:val="20"/>
              </w:rPr>
              <w:t>лепка/аппликац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Беседа с детьми на тему «Надо ли учиться говорить?» (В.В. Гербова стр.27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игрушек (Комплексные занятия стр.3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Лепка чебурашки (Комплексные занятия стр.4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Геометрические фигуры (круг, квадрат, стр.38треугольник) (Комплексные занят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Детский сад (Комплексные занятия стр.37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1</w:t>
            </w:r>
            <w:r>
              <w:rPr>
                <w:sz w:val="20"/>
                <w:szCs w:val="20"/>
              </w:rPr>
              <w:t xml:space="preserve"> «Части тела и их действия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2</w:t>
            </w:r>
            <w:r>
              <w:rPr>
                <w:sz w:val="20"/>
                <w:szCs w:val="20"/>
              </w:rPr>
              <w:t xml:space="preserve"> «Мои туалетные принадлежности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 № 13 </w:t>
            </w:r>
            <w:r>
              <w:rPr>
                <w:sz w:val="20"/>
                <w:szCs w:val="20"/>
              </w:rPr>
              <w:t>«На прием к доктору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№ 14</w:t>
            </w:r>
            <w:r>
              <w:rPr>
                <w:sz w:val="20"/>
                <w:szCs w:val="20"/>
              </w:rPr>
              <w:t xml:space="preserve"> «Вот и люди спя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5</w:t>
            </w:r>
            <w:r>
              <w:rPr>
                <w:sz w:val="20"/>
                <w:szCs w:val="20"/>
              </w:rPr>
              <w:t xml:space="preserve"> «Мои помощники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ение «Как убираем за собой посуду» - помощь младшему воспитателю убирать со стола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лекс № 2</w:t>
            </w:r>
            <w:r>
              <w:rPr>
                <w:sz w:val="22"/>
                <w:szCs w:val="22"/>
              </w:rPr>
              <w:t xml:space="preserve"> «Осень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небольших историй про дождик и тучку, рассказывание их друг друг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ование осенних листьев. обводя по контуру шаблон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«Осень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  <w:br/>
              <w:t xml:space="preserve">произведения </w:t>
              <w:br/>
              <w:t>В. И. Мирясовой «Легковой автомобиль» (План по профилактике детского дорожно-транспортного травматизм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Выставка рисунков «Наш любимый детский сад»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игровая деятельность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 для ОРУ И ОВ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тренней прогул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ая деятельность детей:</w:t>
            </w:r>
            <w:r>
              <w:rPr>
                <w:sz w:val="22"/>
                <w:szCs w:val="22"/>
              </w:rPr>
              <w:t xml:space="preserve"> игры с выносным материалом (лопатки, ведерки,  формочки, скакалки, мячи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«Для Вас, родители! –Адаптация ребёнка в детском саду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ая для родителей  «Во что играют наши де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творческие работы «Профессии в детском саду»</w:t>
            </w:r>
            <w:r>
              <w:rPr/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35" w:before="0" w:after="0"/>
              <w:rPr/>
            </w:pPr>
            <w:r>
              <w:rPr/>
              <w:t>Информирование родителей о возрастных особенностя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5 сентября — 29 сентября</w:t>
      </w:r>
      <w:r>
        <w:rPr>
          <w:sz w:val="22"/>
          <w:szCs w:val="22"/>
        </w:rPr>
        <w:t xml:space="preserve"> (4 нед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Осень. Признаки осен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Расширять представления детей об ос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Расширять представления о сельскохозяйственных профессиях, о профессии лесника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Расширять знания об овощах и фруктах (местных, экзотических)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Расширять представления о правилах безопасного поведения на природе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Воспитывать бережное отношение к природе.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</w:rPr>
      </w:pPr>
      <w:r>
        <w:rPr>
          <w:rFonts w:eastAsia="Times New Roman"/>
          <w:sz w:val="22"/>
          <w:szCs w:val="22"/>
        </w:rPr>
        <w:t>Формировать элементарные экологические представ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>: Выставка поделок «Дары осени»</w:t>
      </w:r>
      <w:r>
        <w:rPr>
          <w:i/>
          <w:sz w:val="16"/>
          <w:szCs w:val="16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Дата проведения итогового мероприятия__29.09___</w:t>
      </w:r>
    </w:p>
    <w:p>
      <w:pPr>
        <w:pStyle w:val="NoSpac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92"/>
        <w:gridCol w:w="65"/>
        <w:gridCol w:w="2408"/>
        <w:gridCol w:w="147"/>
        <w:gridCol w:w="2354"/>
        <w:gridCol w:w="108"/>
        <w:gridCol w:w="2377"/>
        <w:gridCol w:w="162"/>
        <w:gridCol w:w="236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и недели  по теме  «Осень. Признаки осени» 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25.09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26.09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27.09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28.09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29.09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Наши планы на неделю в детском саду и в групп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Как ты провел выходные?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Вот и осень </w:t>
              <w:br/>
              <w:t xml:space="preserve">к нам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пиши погоду, которая была сегодня утром?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Как на улице, тепл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е беседы</w:t>
            </w:r>
            <w:r>
              <w:rPr>
                <w:sz w:val="20"/>
                <w:szCs w:val="20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, погодные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Чем бы ты хотел заняться сегодня в групп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 xml:space="preserve">     «Здравствуй»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ветствие сопровождается движениями, дети сидят на ковре в кругу: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Небо!                       Руки поднять вверх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Солнце!                   Руками над головой описать большой круг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Земля!                      Плавно опустить руки на ковер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планета Земля!       Описать большой круг над головой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наша большая семья!</w:t>
            </w:r>
          </w:p>
          <w:p>
            <w:pPr>
              <w:pStyle w:val="Normal"/>
              <w:autoSpaceDE w:val="false"/>
              <w:spacing w:lineRule="auto" w:line="264"/>
              <w:ind w:left="4448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се ребята берутся за руки и поднимают их вверх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</w:rPr>
              <w:t xml:space="preserve"> «Осень» </w:t>
            </w:r>
            <w:r>
              <w:rPr>
                <w:bCs/>
                <w:sz w:val="20"/>
                <w:szCs w:val="20"/>
              </w:rPr>
              <w:t>(картотека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ывание, одевание </w:t>
            </w:r>
            <w:r>
              <w:rPr>
                <w:sz w:val="20"/>
                <w:szCs w:val="20"/>
              </w:rPr>
              <w:t xml:space="preserve"> Игровая ситуация «Важно знать, что и как одевать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ем пищи</w:t>
            </w:r>
            <w:r>
              <w:rPr>
                <w:sz w:val="20"/>
                <w:szCs w:val="20"/>
              </w:rPr>
              <w:t xml:space="preserve"> Практические упражнения «Знакомство с правилами этикета» (как попросить другого ребенка «передать мне...»,  можно ли чавкать, болтать ногами за столом и т. д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журство по столовой</w:t>
            </w:r>
            <w:r>
              <w:rPr>
                <w:sz w:val="20"/>
                <w:szCs w:val="20"/>
              </w:rPr>
              <w:t xml:space="preserve"> учить правильно  накрывать на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Чтение стихотворения А. Блока «Зайчик». Заучивание стихотворения А. Плещеева «Осень наступила» (В.В. Гербова астр. 4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ждь. (Комплексные занятия стр. 5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гра «Подбери клубочек» (Комплексные стр. 5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Большие и маленькие мячи №1 стр. 4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нам осень подарила? (Комплексные занятия стр. 4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Чтение стихотворения И. Бунина «Листопад». (В.В. Гербова стр. 30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на тему «Осень в лесу» (Комплексные занятия стр.45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Букет в вазе (Комплексные занятия стр.4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Геометрические фигуры (прямоугольник) (Комплексные занятия стр.45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езонные наблюдения (ранняя осень) (Комплексные занятия стр. 44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5</w:t>
            </w:r>
            <w:r>
              <w:rPr>
                <w:sz w:val="20"/>
                <w:szCs w:val="20"/>
              </w:rPr>
              <w:t xml:space="preserve"> «Мои помощники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6</w:t>
            </w:r>
            <w:r>
              <w:rPr>
                <w:sz w:val="20"/>
                <w:szCs w:val="20"/>
              </w:rPr>
              <w:t xml:space="preserve"> «Осень в городском парке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 № 17 </w:t>
            </w:r>
            <w:r>
              <w:rPr>
                <w:sz w:val="20"/>
                <w:szCs w:val="20"/>
              </w:rPr>
              <w:t>«Небо над городом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8</w:t>
            </w:r>
            <w:r>
              <w:rPr>
                <w:sz w:val="20"/>
                <w:szCs w:val="20"/>
              </w:rPr>
              <w:t xml:space="preserve"> «Шагаем по осенним листья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№ 19</w:t>
            </w:r>
            <w:r>
              <w:rPr>
                <w:sz w:val="20"/>
                <w:szCs w:val="20"/>
              </w:rPr>
              <w:t xml:space="preserve"> «Капризный мальчишка - дождик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слушивания успокаивающей музыки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лекс № 2</w:t>
            </w:r>
            <w:r>
              <w:rPr>
                <w:sz w:val="22"/>
                <w:szCs w:val="22"/>
              </w:rPr>
              <w:t xml:space="preserve"> «Осень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овместная </w:t>
              <w:br/>
              <w:t>деятельность</w:t>
              <w:br/>
              <w:t>воспитателя</w:t>
              <w:br/>
              <w:t>и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:  С. Маршак «Рассказ о неизвестном герое», «Кошкин д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зови ласково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бей кегли». Дети сбивают кегли мячо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альбома с иллюстрациями на тему «Осень»,находят признаки осен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поделок «Дары осени»</w:t>
            </w: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тренней прогул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ая деятельность детей:</w:t>
            </w:r>
            <w:r>
              <w:rPr>
                <w:sz w:val="22"/>
                <w:szCs w:val="22"/>
              </w:rPr>
              <w:t xml:space="preserve"> игры с выносным материалом (лопатки, ведерки,  формочки, скакалки, мячи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spacing w:lineRule="exact" w:line="235" w:before="0" w:after="0"/>
              <w:ind w:left="720" w:right="330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одительского уголка по теме «Осень». Информирование родителей о ходе образовательного процесса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апки-передвижки «О пользе овощей и фруктов» или « Витамины в саду и на грядке»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мотра-конкурса «Осенние дары для поделок и игры»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ей к совместным с детьми наблюдениям за сезонными изменениями в природе. Рекомендации родителям по домашнему чтению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«Учимся,  иг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 октября — 6 октября</w:t>
      </w:r>
      <w:r>
        <w:rPr>
          <w:sz w:val="22"/>
          <w:szCs w:val="22"/>
        </w:rPr>
        <w:t xml:space="preserve"> (1 нед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/>
        <w:t>Осень. Деревья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Расширять представления детей об осени, о деревь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общить первичные представления об осени по существенным признакам сезона;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ировать представления о многообразии природных явлений осенью, о сезонных изменениях в природе;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ить детей узнавать деревья по листьям, плодам, семенам, характерным особенностям стволов;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кретизировать представления детей о жизни диких животных осенью, о подготовке диких животных к зимовке;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ширять пассивный словарь и активизировать в речи существительные, прилагательные, глаголы  по теме «Осень. Деревья»;</w:t>
      </w:r>
      <w:r>
        <w:rPr>
          <w:rFonts w:eastAsia="Times New Roman"/>
          <w:b/>
          <w:bCs/>
          <w:sz w:val="22"/>
          <w:szCs w:val="22"/>
        </w:rPr>
        <w:t> 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 xml:space="preserve">: </w:t>
      </w:r>
      <w:r>
        <w:rPr>
          <w:color w:val="000000"/>
          <w:shd w:fill="FFFFFF" w:val="clear"/>
        </w:rPr>
        <w:t xml:space="preserve">Проект совместного изготовления кормушек                                                 </w:t>
      </w:r>
      <w:r>
        <w:rPr>
          <w:sz w:val="22"/>
          <w:szCs w:val="22"/>
        </w:rPr>
        <w:t>Дата проведения итогового мероприятия_5.10_</w:t>
      </w:r>
    </w:p>
    <w:p>
      <w:pPr>
        <w:pStyle w:val="NoSpac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94"/>
        <w:gridCol w:w="99"/>
        <w:gridCol w:w="2395"/>
        <w:gridCol w:w="172"/>
        <w:gridCol w:w="2323"/>
        <w:gridCol w:w="147"/>
        <w:gridCol w:w="2347"/>
        <w:gridCol w:w="155"/>
        <w:gridCol w:w="234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ни недели  по теме  «Осень. Деревья» 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2.10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3.10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4.10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5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6.10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провел выходные»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Что нам осень прине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Опиши погоду, которая была сегодня утром?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Что изменилось осень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Чем бы ты хотел заняться сегодня в групп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16"/>
                <w:szCs w:val="16"/>
              </w:rPr>
              <w:t>Воспитатель</w:t>
            </w:r>
            <w:r>
              <w:rPr>
                <w:b/>
                <w:bCs/>
                <w:sz w:val="16"/>
                <w:szCs w:val="16"/>
              </w:rPr>
              <w:t>. </w:t>
            </w:r>
            <w:r>
              <w:rPr>
                <w:bCs/>
                <w:sz w:val="16"/>
                <w:szCs w:val="16"/>
              </w:rPr>
              <w:t>Раз, два, три, четыре, пять – становитесь в круг играть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бята, вот и настал новый день. Пришло время утреннего сбора. Я рада всех вас виде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ечёвк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«Слева друг и справа друг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нь дружный общий круг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пче за руки держитесь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руг другу улыбнитесь»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</w:rPr>
              <w:t xml:space="preserve"> «Осенние листья» </w:t>
            </w:r>
            <w:r>
              <w:rPr>
                <w:bCs/>
                <w:sz w:val="20"/>
                <w:szCs w:val="20"/>
              </w:rPr>
              <w:t>(картоте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ывание, одевание </w:t>
            </w:r>
            <w:r>
              <w:rPr>
                <w:sz w:val="20"/>
                <w:szCs w:val="20"/>
              </w:rPr>
              <w:t xml:space="preserve"> Игровая ситуация «Важно знать, что и как одевать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ем пищи</w:t>
            </w:r>
            <w:r>
              <w:rPr>
                <w:sz w:val="20"/>
                <w:szCs w:val="20"/>
              </w:rPr>
              <w:t xml:space="preserve"> Практические упражнения «Знакомство с правилами этикета» (как попросить другого ребенка «передать мне...»,  можно ли чавкать, болтать ногами за столом и т. д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журство по столовой</w:t>
            </w:r>
            <w:r>
              <w:rPr>
                <w:sz w:val="20"/>
                <w:szCs w:val="20"/>
              </w:rPr>
              <w:t xml:space="preserve"> учить правильно  накрывать на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Чтение русской народной сказки «Колобок». Этюд-драматизация «Колобок катится по дорожке» (Комплексные занятия стр. 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Цветные ниточки для шариков (Комплексные занятия стр. 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усеницы и лесенка (Комплексные занятия стр. 6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лобок. (Комплексные занятия стр. 69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стопад, листопад, засыпает старый сад» (Комплексные занятия №1 стр. 5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Рассказ Н. Сладкова «Осень на пороге». Песня Осень (Комплексные занятия стр. 49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на тему «Осень в лесу» (Комплексные занятия стр.45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Лепка осеннего дерева (Комплексные занятия стр. 4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Геометрические фигуры (прямоугольник) (Комплексные занятия стр.45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нняя осень. Деревья (Комплексные занятия стр. 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1 «Грибные мест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2 «Корзина с овощам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3 «Фруктовое настроение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4 «Ягодный сез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5 «В гостях у курочки Пеструшечки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слушивания успокаивающей музыки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 3 «Лесные приключения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Чудесный мешочек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больше?»: воспитатель называет геометрическую фигуру, а дети должны сказать, что в комнате имеет эту форм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зучивание, повторение стихов к праздник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Упр. на развитие голоса «Скажи тихо, громко, очень громко»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ект совместного изготовления кормушек                                                                  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опасные ситуации» (план мероприятий по пожарной безопасности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spacing w:lineRule="exact" w:line="235" w:before="0" w:after="0"/>
              <w:ind w:left="720" w:right="330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одительского уголка по теме «Осень». Информирование родителей о ходе образовательного процесса.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spacing w:lineRule="exact" w:line="235" w:before="0" w:after="0"/>
              <w:ind w:left="720" w:right="330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нсультация «Драчуны. Как исправить ситуацию»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ей к совместным с детьми наблюдениям за сезонными изменениями в природе. Рекомендации родителям по домашне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 октября — 13 октября</w:t>
      </w:r>
      <w:r>
        <w:rPr>
          <w:sz w:val="22"/>
          <w:szCs w:val="22"/>
        </w:rPr>
        <w:t xml:space="preserve"> (2 нед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/>
        <w:t>Фрукты. Сад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Закреплять знание названий и внешнего вида фруктов, формировать обобщающее понятие «фрукты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огащать знания детей о фруктах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реплять представления свойствах о фруктах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знакомить детей с названием фруктов и их частей, где, со свойствами фруктов, местами произрастания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ировать умение детей различать фрукты по внешнему виду, правильно называть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ь знания о том, в каком виде фрукты употребляются в пищу, о пользе фруктов, в них много витаминов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ширять словарный запас детей: названия, признаки, действия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вивать память, внимание, мышление, речь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спитывать трудолюбие и творческую активность на занятии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 xml:space="preserve">: </w:t>
      </w:r>
      <w:r>
        <w:rPr/>
        <w:t xml:space="preserve">Продуктивная деятельность «Фрукты»                                                           </w:t>
      </w:r>
      <w:r>
        <w:rPr>
          <w:sz w:val="22"/>
          <w:szCs w:val="22"/>
        </w:rPr>
        <w:t>Дата проведения итогового мероприятия_13.10_</w:t>
      </w:r>
    </w:p>
    <w:p>
      <w:pPr>
        <w:pStyle w:val="NoSpac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9"/>
        <w:gridCol w:w="68"/>
        <w:gridCol w:w="2423"/>
        <w:gridCol w:w="148"/>
        <w:gridCol w:w="2365"/>
        <w:gridCol w:w="108"/>
        <w:gridCol w:w="2346"/>
        <w:gridCol w:w="160"/>
        <w:gridCol w:w="232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ни недели  по теме  «Фрукты. Сад.» 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9.10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10.10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11.10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12.10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13.10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провел выходные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Что нам осень прине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Опиши погоду, которая была сегодня утром?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Что изменилось осенью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Чем бы ты хотел заняться сегодня в групп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етств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адошки наши посмотри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них доброту любовь найд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б злодеев побеждать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о просто много знать</w:t>
              <w:br/>
              <w:t>Надо быть активным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лым, добрым, сильным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 ещё желательн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ать всё внимательно!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пко за руки возьмем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руг другу улыбнёмся!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дем мы варить компо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 нужно много. </w:t>
            </w:r>
            <w:r>
              <w:rPr>
                <w:bCs/>
                <w:sz w:val="16"/>
                <w:szCs w:val="16"/>
                <w:u w:val="single"/>
              </w:rPr>
              <w:t>Вот</w:t>
            </w:r>
            <w:r>
              <w:rPr>
                <w:bCs/>
                <w:sz w:val="16"/>
                <w:szCs w:val="16"/>
              </w:rPr>
              <w:t>: Левую ладошку держат </w:t>
            </w:r>
            <w:r>
              <w:rPr>
                <w:bCs/>
                <w:i/>
                <w:iCs/>
                <w:sz w:val="16"/>
                <w:szCs w:val="16"/>
              </w:rPr>
              <w:t>«ковшиком»</w:t>
            </w:r>
            <w:r>
              <w:rPr>
                <w:bCs/>
                <w:sz w:val="16"/>
                <w:szCs w:val="16"/>
              </w:rPr>
              <w:t>, указательным пальцем правой руки </w:t>
            </w:r>
            <w:r>
              <w:rPr>
                <w:bCs/>
                <w:i/>
                <w:iCs/>
                <w:sz w:val="16"/>
                <w:szCs w:val="16"/>
              </w:rPr>
              <w:t>«мешаю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дем яблоки крошить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шу будем мы рубит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ожмем лимонный сок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ив положим, сахарок. Загибают пальчики по одному, начиная с большого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рим, варим мы компо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остим честной народ. Опять </w:t>
            </w:r>
            <w:r>
              <w:rPr>
                <w:bCs/>
                <w:i/>
                <w:iCs/>
                <w:sz w:val="16"/>
                <w:szCs w:val="16"/>
              </w:rPr>
              <w:t>«варят»</w:t>
            </w:r>
            <w:r>
              <w:rPr>
                <w:bCs/>
                <w:sz w:val="16"/>
                <w:szCs w:val="16"/>
              </w:rPr>
              <w:t> и </w:t>
            </w:r>
            <w:r>
              <w:rPr>
                <w:bCs/>
                <w:i/>
                <w:iCs/>
                <w:sz w:val="16"/>
                <w:szCs w:val="16"/>
              </w:rPr>
              <w:t>«мешаю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азар ходили мы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 груш там и хурмы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ть лимоны, апельсины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ыни, сливы, мандарины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 купили мы арбуз –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то самый вкусный груз!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ывание, одевание</w:t>
            </w:r>
            <w:r>
              <w:rPr>
                <w:sz w:val="16"/>
                <w:szCs w:val="16"/>
              </w:rPr>
              <w:t xml:space="preserve">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ParagraphStyle"/>
              <w:spacing w:lineRule="auto" w:line="264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ем пи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пользоваться салфет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Закреплять навыки 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ощрять самостоятельное освоение трудовых навыков по поддержанию порядка в групповой комнате и на участке детского сада. Побуждать детей к оказанию помощи сотрудникам детского сада (протирание пыли со стульев, столов, замена постельного белья и полотене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sz w:val="16"/>
                <w:szCs w:val="16"/>
              </w:rPr>
              <w:t xml:space="preserve">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лоды фруктовых деревьев (Комплексные занятия стр. 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зноцветный ковер из листьев. (Комплексные занятие стр. 7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лобок №1 (Комплексные занятия стр.7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Большие и маленькие яблочки на тарелке (Комплексные занятия стр. 75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ы фруктовых деревьев (Комплексные занятия стр. 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Сказка «Как сварить компот». Песня «Колхозный сад» (Комплексные занятия стр. 71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на тему «Любимые фрукты» (Комплексные занятия стр.6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Лепка фруктов №1 стр.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чет до 2. Порядковые числительные. Геометрические фигуры. (Комплексные занятия стр. 68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Фрукты (Комплексные занятия стр. 65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6 «Зачем человеку одежда?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7 «Магазин одежды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8 «Одежда для Маши и Миши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29 «Я одеваюсь на прогулк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0«Привычка следить за своей одеждой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3 «Лесные приключения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шивают изображение фруктов в раскраск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его не стало?» Воспитатель выкладывает карточки с изображением фруктов, потом убирает одну картинку, дети должны определить, какой картинки не стало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Цветные автомобили» (План по профилактике детского дорожно-транспортного травматизма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гра «Узнай фрукт на ощупь» Дети из «чудесного мешочка» достают угаданные на ощупь фрукты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ая деятельность «Фрукты»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Беседы и консультации по запросам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Осенний праздник «Осень золота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формление уголка для родителей на тему «Октябрь - второй месяц осен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6 октября — 20 октября</w:t>
      </w:r>
      <w:r>
        <w:rPr>
          <w:sz w:val="22"/>
          <w:szCs w:val="22"/>
        </w:rPr>
        <w:t xml:space="preserve"> (3 нед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/>
        <w:t>Овощи. Огород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формирование начальных представлений детей среднего дошкольного возраста о здоровом образе жизни, о пользе овощей для правильного пи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2"/>
          <w:szCs w:val="22"/>
        </w:rPr>
        <w:t>Расширять представления детей об </w:t>
      </w:r>
      <w:r>
        <w:rPr>
          <w:rFonts w:eastAsia="Times New Roman"/>
          <w:bCs/>
          <w:sz w:val="22"/>
          <w:szCs w:val="22"/>
        </w:rPr>
        <w:t>овощах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ь знания о пользе </w:t>
      </w:r>
      <w:r>
        <w:rPr>
          <w:rFonts w:eastAsia="Times New Roman"/>
          <w:bCs/>
          <w:sz w:val="22"/>
          <w:szCs w:val="22"/>
        </w:rPr>
        <w:t>овощей </w:t>
      </w:r>
      <w:r>
        <w:rPr>
          <w:rFonts w:eastAsia="Times New Roman"/>
          <w:i/>
          <w:iCs/>
          <w:sz w:val="22"/>
          <w:szCs w:val="22"/>
        </w:rPr>
        <w:t>(огурец, свекла, помидор, капуста, лук, чеснок, кабачок)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ить различать и называть по внешнему виду;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вивать слуховое и зрительное внимание;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ить детей употреблять обобщающее слово </w:t>
      </w:r>
      <w:r>
        <w:rPr>
          <w:rFonts w:eastAsia="Times New Roman"/>
          <w:i/>
          <w:iCs/>
          <w:sz w:val="22"/>
          <w:szCs w:val="22"/>
        </w:rPr>
        <w:t>«</w:t>
      </w:r>
      <w:r>
        <w:rPr>
          <w:rFonts w:eastAsia="Times New Roman"/>
          <w:bCs/>
          <w:i/>
          <w:iCs/>
          <w:sz w:val="22"/>
          <w:szCs w:val="22"/>
        </w:rPr>
        <w:t>овощи</w:t>
      </w:r>
      <w:r>
        <w:rPr>
          <w:rFonts w:eastAsia="Times New Roman"/>
          <w:i/>
          <w:iCs/>
          <w:sz w:val="22"/>
          <w:szCs w:val="22"/>
        </w:rPr>
        <w:t>»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 xml:space="preserve">: </w:t>
      </w:r>
      <w:r>
        <w:rPr/>
        <w:t xml:space="preserve">Интегрированное занятие «Витаминки»                                                          </w:t>
      </w:r>
      <w:r>
        <w:rPr>
          <w:sz w:val="22"/>
          <w:szCs w:val="22"/>
        </w:rPr>
        <w:t>Дата проведения итогового мероприятия_19.10_</w:t>
      </w:r>
    </w:p>
    <w:p>
      <w:pPr>
        <w:pStyle w:val="NoSpac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4"/>
        <w:gridCol w:w="68"/>
        <w:gridCol w:w="2419"/>
        <w:gridCol w:w="147"/>
        <w:gridCol w:w="2361"/>
        <w:gridCol w:w="109"/>
        <w:gridCol w:w="2364"/>
        <w:gridCol w:w="160"/>
        <w:gridCol w:w="23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ни недели  по теме  «Овощи. Огород.» 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16.10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17.10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18.10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19.1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20.10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провел выходные»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«Что нам осень прине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Опиши погоду, которая была сегодня утром?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Что изменилось осенью?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Чем бы ты хотел заняться сегодня в групп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и идут по кругу, взявшись за руки. Один ребенок в центре круга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- Ровным кругом друг за другом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Мы идем за шагом шаг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Стой на месте! Дружно вместе сделаем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делаем вот так.    (дети выполняют движение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торое показал стоящий в центре ребенок)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 «Капуста»» </w:t>
            </w:r>
            <w:r>
              <w:rPr>
                <w:bCs/>
                <w:sz w:val="20"/>
                <w:szCs w:val="20"/>
              </w:rPr>
              <w:t>(картотека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ывание, одевание</w:t>
            </w:r>
            <w:r>
              <w:rPr>
                <w:sz w:val="16"/>
                <w:szCs w:val="16"/>
              </w:rPr>
              <w:t xml:space="preserve">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ParagraphStyle"/>
              <w:spacing w:lineRule="auto" w:line="264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ем пи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пользоваться салфет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Закреплять навыки 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ощрять самостоятельное освоение трудовых навыков по поддержанию порядка в групповой комнате и на участке детского сада. Побуждать детей к оказанию помощи сотрудникам детского сада (протирание пыли со стульев, столов, замена постельного белья и полотене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sz w:val="16"/>
                <w:szCs w:val="16"/>
              </w:rPr>
              <w:t xml:space="preserve">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Чтение стихотворений об осени. Дидактическое упражнение «Что из чего получается» (В. В. Гербова стр. 4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исование по замыслу (Комплексные занятия стр. 93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тешествие в лес за грибами (Комплексные занятия стр. 9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Воздушные шарики (Комплексные занятия стр. 9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гите Незнайке» (О.В. Дыбина стр.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Русская народная сказка «Мужик и медведь» (Комплексные занятия стр. 64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на тему «Любимый овощ» (Комплексные занятия стр. 65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Аппликация «Овощи на тарелке» (Комплексные занятия стр.6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Геометрические фигуры овал. Счет 2. (Комплексные занятия стр. 60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вощи (Комплексные занятия стр.5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1 «Зачем человеку обувь?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2 «Магазин обув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3 «Обувь для Маши и Миши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4 «Привычка следить за своей обувь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5«Как носить сапоги со шпорами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4 «</w:t>
            </w:r>
            <w:r>
              <w:rPr>
                <w:b/>
                <w:bCs/>
                <w:sz w:val="22"/>
                <w:szCs w:val="22"/>
              </w:rPr>
              <w:t>Неболейка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крашивают изображение овощей в раскраск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его не стало?» Воспитатель выкладывает карточки с изображением овощей, потом убирает одну картинку, дети должны определить, какой картинки не стало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Светофор» (План по профилактике детского дорожно-транспортного травматизма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ное занятие «Витаминки»                                                           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ожар в квартире» (План мероприятий по пожарной безопасности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Беседы и консультации по запросам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Фото-конкурс «Путешествие в Осень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редняя разновозрастная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3 октября — 27 октября</w:t>
      </w:r>
      <w:r>
        <w:rPr>
          <w:sz w:val="22"/>
          <w:szCs w:val="22"/>
        </w:rPr>
        <w:t xml:space="preserve"> (4 нед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/>
        <w:t>Дары леса: грибы и ягоды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  <w:r>
        <w:rPr>
          <w:color w:val="000000"/>
          <w:shd w:fill="FFFFFF" w:val="clear"/>
        </w:rPr>
        <w:t>расширение и обогащение знаний детей о «грибах», «ягодах», о среде их обитания, назначении, времени сбора; обобщение знаний детей о грибах и ягодах наших ле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ширять знания детей о </w:t>
      </w:r>
      <w:r>
        <w:rPr>
          <w:rFonts w:eastAsia="Times New Roman"/>
          <w:bCs/>
          <w:sz w:val="22"/>
          <w:szCs w:val="22"/>
        </w:rPr>
        <w:t>грибах</w:t>
      </w:r>
      <w:r>
        <w:rPr>
          <w:rFonts w:eastAsia="Times New Roman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ить различать съедобные и несъедобные </w:t>
      </w:r>
      <w:r>
        <w:rPr>
          <w:rFonts w:eastAsia="Times New Roman"/>
          <w:bCs/>
          <w:sz w:val="22"/>
          <w:szCs w:val="22"/>
        </w:rPr>
        <w:t>грибы</w:t>
      </w:r>
      <w:r>
        <w:rPr>
          <w:rFonts w:eastAsia="Times New Roman"/>
          <w:sz w:val="22"/>
          <w:szCs w:val="22"/>
        </w:rPr>
        <w:t>; 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Развивать</w:t>
      </w:r>
      <w:r>
        <w:rPr>
          <w:rFonts w:eastAsia="Times New Roman"/>
          <w:sz w:val="22"/>
          <w:szCs w:val="22"/>
        </w:rPr>
        <w:t> активный словарь детей </w:t>
      </w:r>
      <w:r>
        <w:rPr>
          <w:rFonts w:eastAsia="Times New Roman"/>
          <w:i/>
          <w:iCs/>
          <w:sz w:val="22"/>
          <w:szCs w:val="22"/>
        </w:rPr>
        <w:t>(названия </w:t>
      </w:r>
      <w:r>
        <w:rPr>
          <w:rFonts w:eastAsia="Times New Roman"/>
          <w:bCs/>
          <w:i/>
          <w:iCs/>
          <w:sz w:val="22"/>
          <w:szCs w:val="22"/>
        </w:rPr>
        <w:t>грибов</w:t>
      </w:r>
      <w:r>
        <w:rPr>
          <w:rFonts w:eastAsia="Times New Roman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спитывать бережное отношение к природе, дружелюбие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Итоговое мероприятие</w:t>
      </w:r>
      <w:r>
        <w:rPr>
          <w:sz w:val="22"/>
          <w:szCs w:val="22"/>
        </w:rPr>
        <w:t xml:space="preserve">: </w:t>
      </w:r>
      <w:r>
        <w:rPr/>
        <w:t xml:space="preserve">Инсценировка сказки В. Сутеева «Под грибом»                                             </w:t>
      </w:r>
      <w:r>
        <w:rPr>
          <w:sz w:val="22"/>
          <w:szCs w:val="22"/>
        </w:rPr>
        <w:t>Дата проведения итогового мероприятия_27.10_</w:t>
      </w:r>
    </w:p>
    <w:p>
      <w:pPr>
        <w:pStyle w:val="NoSpac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Дары леса: грибы и ягоды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23.10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24.10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25.10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26.1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27.1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провел выходные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еда с детьми «Что я знаю о дарах осеннего леса».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Опиши погоду, которая была сегодня утром?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Что изменилось осенью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, погодные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«Чем бы ты хотел заняться сегодня в группе?»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авайте порадуемся»</w:t>
              <w:br/>
              <w:t>Давайте порадуемся солнцу и птицам,</w:t>
              <w:br/>
              <w:t>(дети поднимают руки вверх)</w:t>
              <w:br/>
              <w:t>А также порадуемся улыбчивым лицам</w:t>
              <w:br/>
              <w:t>(Улыбаются друг другу)</w:t>
              <w:br/>
              <w:t>И всем, кто живет на этой планете,</w:t>
              <w:br/>
              <w:t>(разводят руками)</w:t>
              <w:br/>
              <w:t>«Доброе утро!» скажем мы вместе</w:t>
              <w:br/>
              <w:t>(берутся за руки)</w:t>
              <w:br/>
              <w:t>«Доброе утро!» — маме и папе</w:t>
              <w:br/>
              <w:t>«Доброе утро!» — останется с нам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Грибы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, два, три, четыре, пять! </w:t>
            </w:r>
            <w:r>
              <w:rPr>
                <w:bCs/>
                <w:i/>
                <w:iCs/>
                <w:sz w:val="20"/>
                <w:szCs w:val="20"/>
              </w:rPr>
              <w:t>«Шагают»</w:t>
            </w:r>
            <w:r>
              <w:rPr>
                <w:bCs/>
                <w:sz w:val="20"/>
                <w:szCs w:val="20"/>
              </w:rPr>
              <w:t> пальчиками по стол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идем грибы иска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 пальчик в лес пошел, Загибают по одному пальчик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 пальчик гриб нашел, начиная с мизи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 пальчик чистить ста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 пальчик жарить ста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 пальчик все съе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того и потолсте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ывание, одевание</w:t>
            </w:r>
            <w:r>
              <w:rPr>
                <w:sz w:val="16"/>
                <w:szCs w:val="16"/>
              </w:rPr>
              <w:t xml:space="preserve">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ParagraphStyle"/>
              <w:spacing w:lineRule="auto" w:line="264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ем пи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пользоваться салфет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6"/>
                <w:szCs w:val="16"/>
              </w:rPr>
              <w:t>Закреплять навыки 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ощрять самостоятельное освоение трудовых навыков по поддержанию порядка в групповой комнате и на участке детского сада. Побуждать детей к оказанию помощи сотрудникам детского сада (протирание пыли со стульев, столов, замена постельного белья и полотене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sz w:val="16"/>
                <w:szCs w:val="16"/>
              </w:rPr>
              <w:t xml:space="preserve">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79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матривание сюжетных картин (по выбору педагога) (В.В. Гербова стр.4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зноцветные яблоки (Комплексные занятия стр. 10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тешествие в лес (Комплексные занятия стр. 1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нсервируем фрукты (Комплексные занятия стр. 90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десный мешочек (О.В. Дыбина стр. 2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Рассказ В. Осеевой «Синие листья» (Комплексные занятия стр.84)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на тему «Лес в октябре» №1 стр. 7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расная рябина №1 стр.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уб. Счет в пределах 3. №1 стр.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 медведя во бору грибы, ягоды беру… (О.А. Соломенниковова стр. 3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6 «Кого мы встретили в лесу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7 «Мишка косолапый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8 «Запасливая белочка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39 «Колючий еж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0«Уроки рыжей лисицы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4 «</w:t>
            </w:r>
            <w:r>
              <w:rPr>
                <w:b/>
                <w:bCs/>
                <w:sz w:val="22"/>
                <w:szCs w:val="22"/>
              </w:rPr>
              <w:t>Неболейка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зови правильно»(смяч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удем бросать мяч и подбирать слова одной семейки к слову «гриб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ты назовешь маленький гриб (гриб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называют суп из грибов? (гриб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называют человека, собирающего грибы? (грибни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называют корни грибов (Грибн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можно ласково назвать гриб? (грибочек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шивание раскрасок с изображением гриб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в, отгадывание загадок о </w:t>
            </w:r>
            <w:r>
              <w:rPr>
                <w:bCs/>
                <w:sz w:val="18"/>
                <w:szCs w:val="18"/>
              </w:rPr>
              <w:t>грибах</w:t>
            </w:r>
            <w:r>
              <w:rPr>
                <w:sz w:val="18"/>
                <w:szCs w:val="18"/>
              </w:rPr>
              <w:t>, беседа о дарах леса, о приметах весны, рассматривание иллюстраци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Кто скорее соберет» Цель: учить детей группировать ягоды и грибы, воспитывать быстроту реакции на слово воспитателя, выдержку, дисциплинированность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ценировка сказки В. Сутеева «Под грибом»                   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ind w:left="397" w:hanging="0"/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Фото- конкурс «Путешествия в осень»</w:t>
            </w:r>
          </w:p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Психолого-педагогическое просвещение родителей в вопросах прав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 xml:space="preserve">средняя разновозрастная                                                                                                                          </w:t>
      </w:r>
      <w:r>
        <w:rPr>
          <w:b/>
        </w:rPr>
        <w:t>30 октября — 3 ноября</w:t>
      </w:r>
      <w:r>
        <w:rPr/>
        <w:t xml:space="preserve"> (5 неделя)</w:t>
      </w:r>
    </w:p>
    <w:p>
      <w:pPr>
        <w:pStyle w:val="Normal"/>
        <w:rPr/>
      </w:pPr>
      <w:r>
        <w:rPr>
          <w:b/>
        </w:rPr>
        <w:t>Тема</w:t>
      </w:r>
      <w:r>
        <w:rPr/>
        <w:t>: День народного единства. Родина. Москва.</w:t>
      </w:r>
    </w:p>
    <w:p>
      <w:pPr>
        <w:pStyle w:val="Normal"/>
        <w:rPr>
          <w:i/>
          <w:i/>
        </w:rPr>
      </w:pPr>
      <w:r>
        <w:rPr>
          <w:b/>
        </w:rPr>
        <w:t>Цель:</w:t>
      </w:r>
      <w:r>
        <w:rPr/>
        <w:t xml:space="preserve">  </w:t>
      </w:r>
      <w:r>
        <w:rPr>
          <w:color w:val="000000"/>
          <w:shd w:fill="FFFFFF" w:val="clear"/>
        </w:rPr>
        <w:t>воспитывать любовь и нравственно- патриотические чувства к Родине, способствовать сохранению памяти об исторических событиях нашей страны. Обогащение словаря.</w:t>
      </w:r>
    </w:p>
    <w:p>
      <w:pPr>
        <w:pStyle w:val="Normal"/>
        <w:rPr>
          <w:b/>
          <w:b/>
        </w:rPr>
      </w:pPr>
      <w:r>
        <w:rPr>
          <w:b/>
        </w:rPr>
        <w:t>Задачи:  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ширять представление детей о национальных праздниках;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воспитывать любовь и уважение к русским национальным героям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з</w:t>
      </w:r>
      <w:r>
        <w:rPr/>
        <w:t>акрепить знания русского фольклора (пословицы, поговорки);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уважение к людям, прославившим Россию;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нравственно - патриотические чувства к Родине.</w:t>
      </w:r>
    </w:p>
    <w:p>
      <w:pPr>
        <w:pStyle w:val="Normal"/>
        <w:rPr>
          <w:i/>
          <w:i/>
        </w:rPr>
      </w:pPr>
      <w:r>
        <w:rPr>
          <w:b/>
        </w:rPr>
        <w:t>Итоговое мероприятие</w:t>
      </w:r>
      <w:r>
        <w:rPr/>
        <w:t>: Выставка рисунков «Я гражданин России».                                        Дата проведения итогового мероприятия_03.11_</w:t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День народного единства. Родина. Москва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30.10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31.10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01.11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02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03.11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я провел выходные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машины ты видел по дороге в детский сад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дорожные знаки ты видел по дороге в детский сад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я перехожу улицу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одеты люди на улице»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омко дудочка поёт, Ребятишек в круг зовёт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етствие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небо голубое (смотрим вверх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солнышко родное (руки вверх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матушка Земля (кланяемся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 ты </w:t>
            </w:r>
            <w:r>
              <w:rPr>
                <w:bCs/>
                <w:i/>
                <w:iCs/>
                <w:sz w:val="16"/>
                <w:szCs w:val="16"/>
              </w:rPr>
              <w:t>(пожимаем друг другу руки)</w:t>
            </w:r>
            <w:r>
              <w:rPr>
                <w:bCs/>
                <w:sz w:val="16"/>
                <w:szCs w:val="16"/>
              </w:rPr>
              <w:t> и здравствуй. я </w:t>
            </w:r>
            <w:r>
              <w:rPr>
                <w:bCs/>
                <w:i/>
                <w:iCs/>
                <w:sz w:val="16"/>
                <w:szCs w:val="16"/>
              </w:rPr>
              <w:t>(руки к груди)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</w:rPr>
              <w:t>Корабли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 реке плывёт кораблик, </w:t>
              <w:br/>
              <w:t>Он плывёт издалека, </w:t>
            </w:r>
            <w:r>
              <w:rPr>
                <w:bCs/>
                <w:i/>
                <w:iCs/>
                <w:sz w:val="16"/>
                <w:szCs w:val="16"/>
              </w:rPr>
              <w:t>(сложить руки лодочкой и делать волнообразные движения)</w:t>
            </w:r>
            <w:r>
              <w:rPr>
                <w:bCs/>
                <w:sz w:val="16"/>
                <w:szCs w:val="16"/>
              </w:rPr>
              <w:br/>
              <w:t>На кораблике четыре</w:t>
              <w:br/>
              <w:t>Очень храбрых моряка. </w:t>
            </w:r>
            <w:r>
              <w:rPr>
                <w:bCs/>
                <w:i/>
                <w:iCs/>
                <w:sz w:val="16"/>
                <w:szCs w:val="16"/>
              </w:rPr>
              <w:t>(показываем поднятые вверх 4 пальца)</w:t>
            </w:r>
            <w:r>
              <w:rPr>
                <w:bCs/>
                <w:sz w:val="16"/>
                <w:szCs w:val="16"/>
              </w:rPr>
              <w:br/>
              <w:t>У них ушки на макушке, </w:t>
            </w:r>
            <w:r>
              <w:rPr>
                <w:bCs/>
                <w:i/>
                <w:iCs/>
                <w:sz w:val="16"/>
                <w:szCs w:val="16"/>
              </w:rPr>
              <w:t>(поднимаем руки к голове, показываем ушки согнутыми ладонями)</w:t>
            </w:r>
            <w:r>
              <w:rPr>
                <w:bCs/>
                <w:sz w:val="16"/>
                <w:szCs w:val="16"/>
              </w:rPr>
              <w:br/>
              <w:t>У них длинные хвосты, </w:t>
            </w:r>
            <w:r>
              <w:rPr>
                <w:bCs/>
                <w:i/>
                <w:iCs/>
                <w:sz w:val="16"/>
                <w:szCs w:val="16"/>
              </w:rPr>
              <w:t>(приставляем руку к пояснице, изображаем движения хвостиком)</w:t>
            </w:r>
            <w:r>
              <w:rPr>
                <w:bCs/>
                <w:sz w:val="16"/>
                <w:szCs w:val="16"/>
              </w:rPr>
              <w:br/>
              <w:t>Но страшны им только </w:t>
            </w: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кошки</w:t>
              </w:r>
            </w:hyperlink>
            <w:r>
              <w:rPr>
                <w:bCs/>
                <w:sz w:val="16"/>
                <w:szCs w:val="16"/>
              </w:rPr>
              <w:t>,</w:t>
              <w:br/>
              <w:t>Только кошки и коты. </w:t>
            </w:r>
            <w:r>
              <w:rPr>
                <w:bCs/>
                <w:i/>
                <w:iCs/>
                <w:sz w:val="16"/>
                <w:szCs w:val="16"/>
              </w:rPr>
              <w:t>(обе руки поднимаем к голове, изображаем кошачьи когти и шипим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ывание, оде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2"/>
                <w:sz w:val="16"/>
                <w:szCs w:val="16"/>
              </w:rPr>
              <w:t>Воспитывать привычку быстро и правильно умываться, сухо вытираться полотенцем</w:t>
            </w:r>
            <w:r>
              <w:rPr>
                <w:sz w:val="16"/>
                <w:szCs w:val="16"/>
              </w:rPr>
              <w:t xml:space="preserve"> . Совершенствовать умения самостоятельно одеваться, раздеваться, аккуратно складывать и вешать одежду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ием пищи </w:t>
            </w:r>
            <w:r>
              <w:rPr>
                <w:sz w:val="16"/>
                <w:szCs w:val="16"/>
              </w:rPr>
              <w:t xml:space="preserve">совершенствовать навык </w:t>
            </w:r>
            <w:r>
              <w:rPr>
                <w:rStyle w:val="C2"/>
                <w:sz w:val="16"/>
                <w:szCs w:val="16"/>
              </w:rPr>
              <w:t>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sz w:val="16"/>
                <w:szCs w:val="16"/>
              </w:rPr>
              <w:t xml:space="preserve"> Стимулировать самостоятельную деятельность детей по поддержанию порядка в группе и на участке детского сада (уборка строительного материала, игрушек; уход за игрушками, их мытьё; стирать кукольную одежду и просушивать ее с помощью взрослых и т. п.).</w:t>
            </w:r>
          </w:p>
          <w:p>
            <w:pPr>
              <w:pStyle w:val="Style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sz w:val="16"/>
                <w:szCs w:val="16"/>
              </w:rPr>
              <w:t xml:space="preserve"> Формировать умение выполнять обязанности дежурных по столовой, правильно сервировать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«Кто в домике живет?». «День народного единства». (О.В.Дыбина стр.2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исование по замыслу (Комплексные занятие стр.9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нятие №4 (И.А. Пономарева стр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оздушные ша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 сюжетных картин (по выбору воспитателя) (В.В.Гербова стр. 4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Физическая культура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ние. </w:t>
            </w:r>
            <w:r>
              <w:rPr>
                <w:sz w:val="20"/>
                <w:szCs w:val="20"/>
              </w:rPr>
              <w:t>ФЭМ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Родина моя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по замыслу (Т.С. Комарова стр.38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 нашем селе построен большой дом (Т.С. Комарова стр.3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нятие №;4 (И.А. Пономарева стр.20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ставление рассказа о Родине (В.В. Гербовой стр.34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1 «Далеко ли теплые края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2 «Лесной доктор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43 « Шустрый воробей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4 «Наблюдательная вор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5«Кормушка для птиц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4 «</w:t>
            </w:r>
            <w:r>
              <w:rPr>
                <w:b/>
                <w:bCs/>
                <w:sz w:val="22"/>
                <w:szCs w:val="22"/>
              </w:rPr>
              <w:t>Неболейка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кажи наоборот». Дом бывает :высокий-низкий, большой-маленький, новый-старый…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словиц и поговорок (русский фольклор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Один – много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Разрешено, запрещено» (Конспект мероприятий по профилактике детского дорожно-транспортного травматизм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 «Я гражданин России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Буклет «Права дет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Презентация «Права де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 xml:space="preserve">средняя разновозрастная                                                                                                                            </w:t>
      </w:r>
      <w:r>
        <w:rPr>
          <w:b/>
        </w:rPr>
        <w:t>7 ноября — 10 ноября</w:t>
      </w:r>
      <w:r>
        <w:rPr/>
        <w:t xml:space="preserve"> (1 неделя)</w:t>
      </w:r>
    </w:p>
    <w:p>
      <w:pPr>
        <w:pStyle w:val="Normal"/>
        <w:rPr/>
      </w:pPr>
      <w:r>
        <w:rPr>
          <w:b/>
        </w:rPr>
        <w:t>Тема</w:t>
      </w:r>
      <w:r>
        <w:rPr/>
        <w:t>: Мой город (село). Моя улица.</w:t>
      </w:r>
    </w:p>
    <w:p>
      <w:pPr>
        <w:pStyle w:val="Normal"/>
        <w:rPr/>
      </w:pPr>
      <w:r>
        <w:rPr>
          <w:rFonts w:eastAsia="Times New Roman"/>
          <w:b/>
        </w:rPr>
        <w:t>Цель:</w:t>
      </w:r>
      <w:r>
        <w:rPr>
          <w:rFonts w:eastAsia="Times New Roman"/>
        </w:rPr>
        <w:t xml:space="preserve">  Формирование знаний у детей о родном городе(селе); стимулировать поисковую деятельность детей в процессе сбора информации о селе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и: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Формировать начальные представления о родном крае, его истории и культуре. 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Развивать интерес к своему селу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 xml:space="preserve">Расширять представления о видах транспорта и его назначении. 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 xml:space="preserve">Расширять представления о правилах поведения в городе(селе), элементарных правилах дорожного движ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/>
          <w:i/>
        </w:rPr>
      </w:pPr>
      <w:r>
        <w:rPr>
          <w:b/>
        </w:rPr>
        <w:t>Итоговое мероприятие</w:t>
      </w:r>
      <w:r>
        <w:rPr/>
        <w:t>: Викторина «Мой город».                                                            Дата проведения итогового мероприятия_10.11_</w:t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Мой город (село). Моя улица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06.10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07.10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08.11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09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10.11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машины ты видел по дороге в детский сад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дорожные знаки ты видел по дороге в детский сад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я перехожу улицу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одеты люди на улице»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 группе нашей каждый день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аем зарядку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ем упражненья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го по порядку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присели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жно встали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ертели головой,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янулись, повернулись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руг другу улыбнулись!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iCs/>
                <w:sz w:val="20"/>
                <w:szCs w:val="20"/>
              </w:rPr>
              <w:t>«Город. Страна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поляне дом стоит</w:t>
            </w:r>
            <w:r>
              <w:rPr>
                <w:iCs/>
                <w:sz w:val="20"/>
                <w:szCs w:val="20"/>
              </w:rPr>
              <w:t>, «Дом» изобразить двумя руками, крышу дома - </w:t>
            </w:r>
            <w:r>
              <w:rPr>
                <w:bCs/>
                <w:iCs/>
                <w:sz w:val="20"/>
                <w:szCs w:val="20"/>
              </w:rPr>
              <w:t>пальцы</w:t>
            </w:r>
            <w:r>
              <w:rPr>
                <w:iCs/>
                <w:sz w:val="20"/>
                <w:szCs w:val="20"/>
              </w:rPr>
              <w:t> левой и правой рук соприкасаются друг с друг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у а к дому путь закрыт</w:t>
            </w:r>
            <w:r>
              <w:rPr>
                <w:iCs/>
                <w:sz w:val="20"/>
                <w:szCs w:val="20"/>
              </w:rPr>
              <w:t>. Правая и левая руки повернуты ладонями к себе, средние </w:t>
            </w:r>
            <w:r>
              <w:rPr>
                <w:bCs/>
                <w:iCs/>
                <w:sz w:val="20"/>
                <w:szCs w:val="20"/>
              </w:rPr>
              <w:t>пальцы</w:t>
            </w:r>
            <w:r>
              <w:rPr>
                <w:iCs/>
                <w:sz w:val="20"/>
                <w:szCs w:val="20"/>
              </w:rPr>
              <w:t> соприкасаются друг с другом, большие </w:t>
            </w:r>
            <w:r>
              <w:rPr>
                <w:bCs/>
                <w:iCs/>
                <w:sz w:val="20"/>
                <w:szCs w:val="20"/>
              </w:rPr>
              <w:t>пальцы — вверх </w:t>
            </w:r>
            <w:r>
              <w:rPr>
                <w:iCs/>
                <w:sz w:val="20"/>
                <w:szCs w:val="20"/>
              </w:rPr>
              <w:t>(«ворота»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ы ворота открываем</w:t>
            </w:r>
            <w:r>
              <w:rPr>
                <w:iCs/>
                <w:sz w:val="20"/>
                <w:szCs w:val="20"/>
              </w:rPr>
              <w:t>, Ладони разворачиваются параллельно друг друг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этот домик приглашаем.</w:t>
            </w:r>
            <w:r>
              <w:rPr>
                <w:iCs/>
                <w:sz w:val="20"/>
                <w:szCs w:val="20"/>
              </w:rPr>
              <w:t> «Дом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ывание, оде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2"/>
                <w:sz w:val="16"/>
                <w:szCs w:val="16"/>
              </w:rPr>
              <w:t>Воспитывать привычку быстро и правильно умываться, сухо вытираться полотенцем</w:t>
            </w:r>
            <w:r>
              <w:rPr>
                <w:sz w:val="16"/>
                <w:szCs w:val="16"/>
              </w:rPr>
              <w:t xml:space="preserve"> . Совершенствовать умения самостоятельно одеваться, раздеваться, аккуратно складывать и вешать одежду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ием пищи </w:t>
            </w:r>
            <w:r>
              <w:rPr>
                <w:sz w:val="16"/>
                <w:szCs w:val="16"/>
              </w:rPr>
              <w:t xml:space="preserve">совершенствовать навык </w:t>
            </w:r>
            <w:r>
              <w:rPr>
                <w:rStyle w:val="C2"/>
                <w:sz w:val="16"/>
                <w:szCs w:val="16"/>
              </w:rPr>
              <w:t>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sz w:val="16"/>
                <w:szCs w:val="16"/>
              </w:rPr>
              <w:t xml:space="preserve"> Стимулировать самостоятельную деятельность детей по поддержанию порядка в группе и на участке детского сада (уборка строительного материала, игрушек; уход за игрушками, их мытьё; стирать кукольную одежду и просушивать ее с помощью взрослых и т. п.).</w:t>
            </w:r>
          </w:p>
          <w:p>
            <w:pPr>
              <w:pStyle w:val="Style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sz w:val="16"/>
                <w:szCs w:val="16"/>
              </w:rPr>
              <w:t xml:space="preserve"> Формировать умение выполнять обязанности дежурных по столовой, правильно сервировать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4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Физическая культура. Двигательн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исование «Красивые воздушные шары» (Т.С Комарова стр. 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Разноцветные огоньки в домике» (Т.С. Комарова стр. 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тихотворений об осени. Дидактическое упражнение «Что из чего получилось» (В. В. Гербова стр.4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Занятие №1 (И.А. Помораева Стр. 16)</w:t>
            </w:r>
          </w:p>
        </w:tc>
      </w:tr>
      <w:tr>
        <w:trPr>
          <w:trHeight w:val="190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по замыслу (Т.С. Комарова стр. 38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Большой дом» (Т.С. Комарова стр. 3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Чтение сказки «Три поросенка» (В.В. Гербова стр. 35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нятие №1 (И.А. Пономарева стр. 2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6 «Терем-теремок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47 « Мой дом и его част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8 «Сколько в доме этажей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9 «Сколько машин и людей на стройке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5 «</w:t>
            </w:r>
            <w:r>
              <w:rPr>
                <w:b/>
                <w:bCs/>
                <w:sz w:val="22"/>
                <w:szCs w:val="22"/>
              </w:rPr>
              <w:t>Прогулка по городу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остроим куклам дом»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ричины возникновения пожара. Газ» (Конспект мероприятий по пожарной безопасности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Птички и кошка». Педагог выбирает кошку – водящего, который садится на стул. А дети птички около него «летают», водящий ловит птиц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«Мой город».               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Консультация «Ребенок и природа». Привлечение родителей к работе детского сада. Развитие творческого взаимодействия родителей 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 xml:space="preserve">средняя разновозрастная                                                                                                                            </w:t>
      </w:r>
      <w:r>
        <w:rPr>
          <w:b/>
        </w:rPr>
        <w:t>13 ноября — 17 ноября</w:t>
      </w:r>
      <w:r>
        <w:rPr/>
        <w:t xml:space="preserve"> (2 неделя)</w:t>
      </w:r>
    </w:p>
    <w:p>
      <w:pPr>
        <w:pStyle w:val="Normal"/>
        <w:rPr/>
      </w:pPr>
      <w:r>
        <w:rPr>
          <w:b/>
        </w:rPr>
        <w:t>Тема</w:t>
      </w:r>
      <w:r>
        <w:rPr/>
        <w:t>: Народная культу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Цель:</w:t>
      </w:r>
      <w:r>
        <w:rPr>
          <w:rFonts w:eastAsia="Times New Roman"/>
        </w:rPr>
        <w:t xml:space="preserve"> Дать детям первоначальные представления основ национальной культуры, вызвать интерес к познанию культуры своего народа, способствовать формированию художественных и творческих способност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и: 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 xml:space="preserve">Дать детям первоначальные представления основ национальной культуры;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>Вызвать интерес к познанию культуры своего народа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 xml:space="preserve">Способствовать формированию художественных  и творческих способностей; 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Формировать элементарные представления об изменении видов  человеческого труда и быта на примере игрушки и предметов обих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/>
          <w:i/>
        </w:rPr>
      </w:pPr>
      <w:r>
        <w:rPr>
          <w:b/>
        </w:rPr>
        <w:t>Итоговое мероприятие</w:t>
      </w:r>
      <w:r>
        <w:rPr/>
        <w:t>: Выставка рисунков «Народное творчество»                                       Дата проведения итогового мероприятия_17.11_</w:t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Народная культура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(13.10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(14.10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(15.11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(16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(17.11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я провел выходные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Что такое народная игрушка?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Матрешки – народная игрушка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ая народная игрушка больше всего нравится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авайте порадуемся»</w:t>
              <w:br/>
              <w:t>Давайте порадуемся солнцу и птицам,</w:t>
              <w:br/>
              <w:t>(дети поднимают руки вверх)</w:t>
              <w:br/>
              <w:t>А также порадуемся улыбчивым лицам</w:t>
              <w:br/>
              <w:t>(Улыбаются друг другу)</w:t>
              <w:br/>
              <w:t>И всем, кто живет на этой планете,</w:t>
              <w:br/>
              <w:t>(разводят руками)</w:t>
              <w:br/>
              <w:t>«Доброе утро!» скажем мы вместе</w:t>
              <w:br/>
              <w:t>(берутся за руки)</w:t>
              <w:br/>
              <w:t>«Доброе утро!» — маме и папе</w:t>
              <w:br/>
              <w:t>«Доброе утро!» — останется с нами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Cs/>
                <w:sz w:val="16"/>
                <w:szCs w:val="16"/>
              </w:rPr>
              <w:t>«Народная игрушка, Фольклор»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У Матрешиной сестрицы</w:t>
            </w:r>
            <w:r>
              <w:rPr>
                <w:iCs/>
                <w:sz w:val="16"/>
                <w:szCs w:val="16"/>
              </w:rPr>
              <w:t xml:space="preserve"> Ритмичные удары </w:t>
            </w:r>
            <w:r>
              <w:rPr>
                <w:bCs/>
                <w:iCs/>
                <w:sz w:val="16"/>
                <w:szCs w:val="16"/>
              </w:rPr>
              <w:t>пальцами правой руки</w:t>
            </w:r>
            <w:r>
              <w:rPr>
                <w:i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чиная с указательного, по левой ладо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По деревне небылиц</w:t>
            </w:r>
            <w:r>
              <w:rPr>
                <w:iCs/>
                <w:sz w:val="16"/>
                <w:szCs w:val="16"/>
              </w:rPr>
              <w:t xml:space="preserve"> Ритмичные удары </w:t>
            </w:r>
            <w:r>
              <w:rPr>
                <w:bCs/>
                <w:iCs/>
                <w:sz w:val="16"/>
                <w:szCs w:val="16"/>
              </w:rPr>
              <w:t>пальцами левой руки</w:t>
            </w:r>
            <w:r>
              <w:rPr>
                <w:iCs/>
                <w:sz w:val="16"/>
                <w:szCs w:val="16"/>
              </w:rPr>
              <w:t>, на-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ная с указательного, по правой ладо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Ходит утка в юбке</w:t>
            </w:r>
            <w:r>
              <w:rPr>
                <w:iCs/>
                <w:sz w:val="16"/>
                <w:szCs w:val="16"/>
              </w:rPr>
              <w:t>, На каждое название животного загибают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В теплом полушубке</w:t>
            </w:r>
            <w:r>
              <w:rPr>
                <w:iCs/>
                <w:sz w:val="16"/>
                <w:szCs w:val="16"/>
              </w:rPr>
              <w:t>, </w:t>
            </w:r>
            <w:r>
              <w:rPr>
                <w:bCs/>
                <w:iCs/>
                <w:sz w:val="16"/>
                <w:szCs w:val="16"/>
              </w:rPr>
              <w:t>пальцы на руках</w:t>
            </w:r>
            <w:r>
              <w:rPr>
                <w:iCs/>
                <w:sz w:val="16"/>
                <w:szCs w:val="16"/>
              </w:rPr>
              <w:t>, начиная с больших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Курочка — в жилете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етушок — в берете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Коза — в сарафане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Заинька — в кафтане</w:t>
            </w:r>
            <w:r>
              <w:rPr>
                <w:i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А всех их пригоже</w:t>
            </w:r>
            <w:r>
              <w:rPr>
                <w:iCs/>
                <w:sz w:val="16"/>
                <w:szCs w:val="16"/>
              </w:rPr>
              <w:t xml:space="preserve"> Ритмичные чередующиеся хлопки в ладоши 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Корова в рогоже</w:t>
            </w:r>
            <w:r>
              <w:rPr>
                <w:iCs/>
                <w:sz w:val="16"/>
                <w:szCs w:val="16"/>
              </w:rPr>
              <w:t>. удары кулачкам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Умывание, одевание</w:t>
            </w:r>
            <w:r>
              <w:rPr>
                <w:rFonts w:eastAsia="Times New Roman"/>
                <w:sz w:val="16"/>
                <w:szCs w:val="16"/>
              </w:rPr>
              <w:t xml:space="preserve"> Воспитание опрятности, следить за своим внешним видом,</w:t>
            </w: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  не забывать мыть руки после туалета с мылом. </w:t>
            </w:r>
            <w:r>
              <w:rPr>
                <w:rFonts w:eastAsia="Times New Roman"/>
                <w:sz w:val="16"/>
                <w:szCs w:val="16"/>
              </w:rPr>
              <w:t>Совершенствовать умения самостоятельно одеваться, раздеваться, аккуратно складывать и вешать одежд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Прием пищи</w:t>
            </w:r>
            <w:r>
              <w:rPr>
                <w:rFonts w:eastAsia="Times New Roman"/>
                <w:sz w:val="16"/>
                <w:szCs w:val="16"/>
              </w:rPr>
              <w:t xml:space="preserve"> Воспитание навыков аккуратного приема пищи, хорошо пережевывать, есть бесшумно, пользоваться  салфет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eastAsia="Times New Roman"/>
                <w:sz w:val="16"/>
                <w:szCs w:val="16"/>
              </w:rPr>
              <w:t xml:space="preserve">  Побуждать детей к самостоятельной деятельности по поддержанию порядка в групповой комнате и на участке детского сад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rFonts w:eastAsia="Times New Roman"/>
                <w:sz w:val="16"/>
                <w:szCs w:val="16"/>
              </w:rPr>
              <w:t xml:space="preserve"> Формировать умение выполнять обязанности дежурных по столовой, правильно сервировать сто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0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Физическая культура. Двигательн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Тарелочка из глины (О.В. Дыбина стр. 4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 план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Разноцветные колеса» (Т.С. Комарова стр. 6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яники (Т. С. Комарова стр. 63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 сюжетных картинок ( В.В. Гербова стр. 4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Занятие №2 (И.А. Помораева стр. 17)</w:t>
            </w:r>
          </w:p>
        </w:tc>
      </w:tr>
      <w:tr>
        <w:trPr>
          <w:trHeight w:val="190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можем незнайке вылепить посуду (О.А. Соломенникова стр. 64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Декоративное рисование «Украшение свитера» (Т.С. Комарова стр. 4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Разные рыбки» (Т.С. Комарова стр. 4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ссказывание по картине «Собака со щенятами». (В.В. Гербова стр. 38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нятие №2 (И.А. Пономарева стр. 4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0 «Мой уютный чистый дом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1 «Дерево и его части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2 « Почему дерево листья сбрасыва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3 «Спасибо дворнику за чистые дорожки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4 «Колючая модница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5 «Прогулка по городу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ски «Дымковская игрушка»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предметов народных промыслов (вязание, вышивание, плетение и т.п.)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ухня» (Конспект мероприятий по пожарной безопасности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итературы С.М. Михалков , С.Я. Маршак (Конспект мероприятий по профилактике детского дорожно-транспортного травматизи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рисунков «Народное творчество»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см. 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День матери :»Мы с мамой нашей большие друзь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 xml:space="preserve">средняя разновозрастная                                                                                                                            </w:t>
      </w:r>
      <w:r>
        <w:rPr>
          <w:b/>
        </w:rPr>
        <w:t>20 ноября — 24 ноября</w:t>
      </w:r>
      <w:r>
        <w:rPr/>
        <w:t xml:space="preserve"> (3 неделя)</w:t>
      </w:r>
    </w:p>
    <w:p>
      <w:pPr>
        <w:pStyle w:val="Normal"/>
        <w:rPr/>
      </w:pPr>
      <w:r>
        <w:rPr>
          <w:b/>
        </w:rPr>
        <w:t>Тема</w:t>
      </w:r>
      <w:r>
        <w:rPr/>
        <w:t>: Поздняя осень. Подготовка диких животных к зим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Цель:</w:t>
      </w:r>
      <w:r>
        <w:rPr>
          <w:rFonts w:eastAsia="Times New Roman"/>
        </w:rPr>
        <w:t xml:space="preserve"> Вызвать интерес к окружающему миру, понять и полюбить лесных обитателей, формировать реалистические представления о природ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Развивать знания о том, как дикие животные готовятся к зиме; 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Помочь детям выделить некоторые особенности жизни диких и домашних животных в связи с подготовкой к зимнему периоду;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Познакомить с животными, которые запасают на зиму корм и теми, кто ложится в спячку, рассказать о том, как люди заготавливают корм для домашних животных, с разновидностями корма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>Упражнять в умении классифицировать животных на разные группы, в назывании детенышей диких и домашних животных.</w:t>
      </w:r>
    </w:p>
    <w:p>
      <w:pPr>
        <w:pStyle w:val="Normal"/>
        <w:rPr>
          <w:i/>
          <w:i/>
        </w:rPr>
      </w:pPr>
      <w:r>
        <w:rPr>
          <w:b/>
        </w:rPr>
        <w:t>Итоговое мероприятие</w:t>
      </w:r>
      <w:r>
        <w:rPr/>
        <w:t>: Фотовыставка «Поздняя осень»                                       Дата проведения итогового мероприятия_24.11_</w:t>
      </w:r>
    </w:p>
    <w:p>
      <w:pPr>
        <w:pStyle w:val="Normal"/>
        <w:widowControl w:val="false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Поздняя осень. Подготовка диких животных к зиме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н  (20.10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   (21.10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  (22.11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  (23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  (24.11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я провел выходные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то такие дикие и домашние животные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ие животные живут в лесу?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то что ест» (дикие животные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еннее приветствие</w:t>
              <w:br/>
              <w:t>Мы скажем небу: «Здравствуй!»</w:t>
              <w:br/>
              <w:t>«Пусть утро будет ясным!»</w:t>
              <w:br/>
              <w:t>— Природе скажем мы.</w:t>
              <w:br/>
              <w:t>Пусть будет мир прекрасным!</w:t>
              <w:br/>
              <w:t>И даже в день ненастный</w:t>
              <w:br/>
              <w:t>Ему желаем счастья, любви и красоты!</w:t>
              <w:br/>
              <w:t>Здравствуй, солнышко родное,</w:t>
              <w:br/>
              <w:t>Здравствуй, небо голубое!</w:t>
              <w:br/>
              <w:t>Мы навстречу вам откроем</w:t>
              <w:br/>
              <w:t>И ладошки и сердца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sz w:val="16"/>
                <w:szCs w:val="16"/>
              </w:rPr>
              <w:t>Белка</w:t>
            </w:r>
            <w:r>
              <w:rPr>
                <w:iCs/>
                <w:sz w:val="16"/>
                <w:szCs w:val="16"/>
              </w:rPr>
              <w:br/>
              <w:t>Скачет белка-шалунишка,</w:t>
              <w:br/>
            </w:r>
            <w:r>
              <w:rPr>
                <w:i/>
                <w:iCs/>
                <w:sz w:val="16"/>
                <w:szCs w:val="16"/>
              </w:rPr>
              <w:t>(«бегают» пальчиками по столу)</w:t>
            </w:r>
            <w:r>
              <w:rPr>
                <w:iCs/>
                <w:sz w:val="16"/>
                <w:szCs w:val="16"/>
              </w:rPr>
              <w:t> </w:t>
              <w:br/>
              <w:t>Рвет с сосновых веток шишки. </w:t>
              <w:br/>
            </w:r>
            <w:r>
              <w:rPr>
                <w:i/>
                <w:iCs/>
                <w:sz w:val="16"/>
                <w:szCs w:val="16"/>
              </w:rPr>
              <w:t>(сжимают поочередно кулачки на правой и левой руках)</w:t>
            </w:r>
            <w:r>
              <w:rPr>
                <w:iCs/>
                <w:sz w:val="16"/>
                <w:szCs w:val="16"/>
              </w:rPr>
              <w:br/>
              <w:t>Лапками сжимает ловко </w:t>
              <w:br/>
            </w:r>
            <w:r>
              <w:rPr>
                <w:i/>
                <w:iCs/>
                <w:sz w:val="16"/>
                <w:szCs w:val="16"/>
              </w:rPr>
              <w:t>(сжимают одновременно кулачки на правой и левой руках)</w:t>
            </w:r>
            <w:r>
              <w:rPr>
                <w:iCs/>
                <w:sz w:val="16"/>
                <w:szCs w:val="16"/>
              </w:rPr>
              <w:br/>
              <w:t>И несет в свою кладовку.</w:t>
              <w:br/>
            </w:r>
            <w:r>
              <w:rPr>
                <w:i/>
                <w:iCs/>
                <w:sz w:val="16"/>
                <w:szCs w:val="16"/>
              </w:rPr>
              <w:t>(«бегают» пальчиками по столу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Умывание, одевание </w:t>
            </w:r>
            <w:r>
              <w:rPr>
                <w:rFonts w:eastAsia="Times New Roman"/>
                <w:sz w:val="16"/>
                <w:szCs w:val="16"/>
              </w:rPr>
              <w:t xml:space="preserve"> Воспитывать привычку быстро и правильно умываться, сухо вытираться полотенцем . Совершенствовать умения самостоятельно одеваться, раздеваться, аккуратно складывать и вешать од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Прием пищи </w:t>
            </w:r>
            <w:r>
              <w:rPr>
                <w:rFonts w:eastAsia="Times New Roman"/>
                <w:sz w:val="16"/>
                <w:szCs w:val="16"/>
              </w:rPr>
              <w:t>совершенствовать навык 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eastAsia="Times New Roman"/>
                <w:sz w:val="16"/>
                <w:szCs w:val="16"/>
              </w:rPr>
              <w:t xml:space="preserve"> Стимулировать самостоятельную деятельность детей по поддержанию порядка в группе и на участке детского сада (уборка строительного материала, игрушек; уход за игрушками, их мытьё; стирать кукольную одежду и просушивать ее с помощью взрослых и т. п.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rFonts w:eastAsia="Times New Roman"/>
                <w:sz w:val="16"/>
                <w:szCs w:val="16"/>
              </w:rPr>
              <w:t xml:space="preserve"> Формировать умение выполнять обязанности дежурных по столовой, правильно сервировать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0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Двигательн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«В гостях у бабушке» (О.А. Соломенникова стр. 2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 план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Нарисуй что-то круглое» (Т.С. Комарова Стр. 6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Лепка по замыслу (Т.С. Комарова Стр. 6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 сюжетных картинок «Домик малыша» (В.В. Гербова Стр. 4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Занятие №3 (И.А. Помораева Стр. 17)</w:t>
            </w:r>
          </w:p>
        </w:tc>
      </w:tr>
      <w:tr>
        <w:trPr>
          <w:trHeight w:val="190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коро зима! (О.А. Соломенникова Стр. 4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Маленький гномик» (Т.С. Комарова стр. 42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Как все вместе набрали полную корзинку грибов» (Т.С. Комарова стр. 4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Чтение стихов о поздней осени (В.В. Гербова стр. 38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нятие №3 (И. А. Помораева стр. 2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5 «Осенний лес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6 «Кто обидел тучки?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2 « Почему дерево листья сбрасыва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3 «Спасибо дворнику за чистые дорожки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1 «Далеко ли теплые края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6 «Спортсмен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ски «Дымковская игрушка»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предметов народных промыслов (вязание, вышивание, плетение и т.п.)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ухня» (Конспект мероприятий по пожарной безопасности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итературы С.М. Михалков , С.Я. Маршак (Конспект мероприятий по профилактике детского дорожно-транспортного травматизи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рисунков «Народное творчество»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Изготовление фотогазеты «Нет моей мамы лучше на свете!». Привлечь родителей к совместной деятельности с деть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Е КАЛЕНДАРНОЕ ПЛАНИРОВАНИЕ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 xml:space="preserve">средняя разновозрастная                                                                                                                           </w:t>
      </w:r>
      <w:r>
        <w:rPr>
          <w:b/>
        </w:rPr>
        <w:t>27 ноября — 01 декабря</w:t>
      </w:r>
      <w:r>
        <w:rPr/>
        <w:t xml:space="preserve"> (4 неделя)</w:t>
      </w:r>
    </w:p>
    <w:p>
      <w:pPr>
        <w:pStyle w:val="Normal"/>
        <w:rPr/>
      </w:pPr>
      <w:r>
        <w:rPr>
          <w:b/>
        </w:rPr>
        <w:t>Тема</w:t>
      </w:r>
      <w:r>
        <w:rPr/>
        <w:t>: Одежда. Головные убо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Цель:</w:t>
      </w:r>
      <w:r>
        <w:rPr>
          <w:rFonts w:eastAsia="Times New Roman"/>
        </w:rPr>
        <w:t xml:space="preserve"> Познакомить детей с разными видами </w:t>
      </w:r>
      <w:r>
        <w:rPr>
          <w:rFonts w:eastAsia="Times New Roman"/>
          <w:bCs/>
        </w:rPr>
        <w:t>одежды</w:t>
      </w:r>
      <w:r>
        <w:rPr>
          <w:rFonts w:eastAsia="Times New Roman"/>
        </w:rPr>
        <w:t>, деталями </w:t>
      </w:r>
      <w:r>
        <w:rPr>
          <w:rFonts w:eastAsia="Times New Roman"/>
          <w:bCs/>
        </w:rPr>
        <w:t>одежды и головных уборов</w:t>
      </w:r>
      <w:r>
        <w:rPr>
          <w:rFonts w:eastAsia="Times New Roman"/>
        </w:rPr>
        <w:t>;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и: </w:t>
      </w:r>
    </w:p>
    <w:p>
      <w:pPr>
        <w:pStyle w:val="Normal"/>
        <w:rPr/>
      </w:pPr>
      <w:r>
        <w:rPr>
          <w:rFonts w:eastAsia="Times New Roman"/>
        </w:rPr>
        <w:t>- закрепить знания о назначении </w:t>
      </w:r>
      <w:r>
        <w:rPr>
          <w:rFonts w:eastAsia="Times New Roman"/>
          <w:bCs/>
        </w:rPr>
        <w:t>одежды</w:t>
      </w:r>
      <w:r>
        <w:rPr>
          <w:rFonts w:eastAsia="Times New Roman"/>
        </w:rPr>
        <w:t>;</w:t>
      </w:r>
    </w:p>
    <w:p>
      <w:pPr>
        <w:pStyle w:val="Normal"/>
        <w:rPr/>
      </w:pPr>
      <w:r>
        <w:rPr>
          <w:rFonts w:eastAsia="Times New Roman"/>
        </w:rPr>
        <w:t>- провести связь </w:t>
      </w:r>
      <w:r>
        <w:rPr>
          <w:rFonts w:eastAsia="Times New Roman"/>
          <w:bCs/>
        </w:rPr>
        <w:t>одежды с временами года</w:t>
      </w:r>
      <w:r>
        <w:rPr>
          <w:rFonts w:eastAsia="Times New Roman"/>
        </w:rPr>
        <w:t>;</w:t>
      </w:r>
    </w:p>
    <w:p>
      <w:pPr>
        <w:pStyle w:val="Normal"/>
        <w:rPr/>
      </w:pPr>
      <w:r>
        <w:rPr>
          <w:rFonts w:eastAsia="Times New Roman"/>
        </w:rPr>
        <w:t>- закрепить представления о профессиях, связанных с производством </w:t>
      </w:r>
      <w:r>
        <w:rPr>
          <w:rFonts w:eastAsia="Times New Roman"/>
          <w:bCs/>
        </w:rPr>
        <w:t>одежды</w:t>
      </w:r>
      <w:r>
        <w:rPr>
          <w:rFonts w:eastAsia="Times New Roman"/>
        </w:rPr>
        <w:t>, </w:t>
      </w:r>
      <w:r>
        <w:rPr>
          <w:rFonts w:eastAsia="Times New Roman"/>
          <w:bCs/>
        </w:rPr>
        <w:t>обуви</w:t>
      </w:r>
      <w:r>
        <w:rPr>
          <w:rFonts w:eastAsia="Times New Roman"/>
        </w:rPr>
        <w:t>, </w:t>
      </w:r>
      <w:r>
        <w:rPr>
          <w:rFonts w:eastAsia="Times New Roman"/>
          <w:bCs/>
        </w:rPr>
        <w:t>головных уборов</w:t>
      </w:r>
      <w:r>
        <w:rPr>
          <w:rFonts w:eastAsia="Times New Roman"/>
        </w:rPr>
        <w:t>;</w:t>
      </w:r>
    </w:p>
    <w:p>
      <w:pPr>
        <w:pStyle w:val="Normal"/>
        <w:rPr/>
      </w:pPr>
      <w:r>
        <w:rPr>
          <w:rFonts w:eastAsia="Times New Roman"/>
        </w:rPr>
        <w:t>- дать детям представления об истории </w:t>
      </w:r>
      <w:r>
        <w:rPr>
          <w:rFonts w:eastAsia="Times New Roman"/>
          <w:bCs/>
        </w:rPr>
        <w:t>одежды</w:t>
      </w:r>
      <w:r>
        <w:rPr>
          <w:rFonts w:eastAsia="Times New Roman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активизировать творческое воображени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развивать мелкую моторику рук детей, память, мышление и речь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повышать познавательный интерес детей;</w:t>
      </w:r>
    </w:p>
    <w:p>
      <w:pPr>
        <w:pStyle w:val="Normal"/>
        <w:rPr/>
      </w:pPr>
      <w:r>
        <w:rPr>
          <w:rFonts w:eastAsia="Times New Roman"/>
        </w:rPr>
        <w:t>- воспитывать бережное, аккуратное отношение к своей </w:t>
      </w:r>
      <w:r>
        <w:rPr>
          <w:rFonts w:eastAsia="Times New Roman"/>
          <w:bCs/>
        </w:rPr>
        <w:t>одежде и одежде других</w:t>
      </w:r>
      <w:r>
        <w:rPr>
          <w:rFonts w:eastAsia="Times New Roman"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Итоговое мероприятие</w:t>
      </w:r>
      <w:r>
        <w:rPr/>
        <w:t>: Дефиле «Футболка своими руками»                                       Дата проведения итогового мероприятия_30.11_</w:t>
      </w:r>
    </w:p>
    <w:p>
      <w:pPr>
        <w:pStyle w:val="Normal"/>
        <w:widowControl w:val="false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61"/>
        <w:gridCol w:w="2394"/>
        <w:gridCol w:w="146"/>
        <w:gridCol w:w="2339"/>
        <w:gridCol w:w="111"/>
        <w:gridCol w:w="2462"/>
        <w:gridCol w:w="162"/>
        <w:gridCol w:w="2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по теме Поздняя осень. Одежда. Головные уборы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н  (27.1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   (28.11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  (29.11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  (30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  (01.12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, которые соответствуют каждому виду деятель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Как я провел выходные»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Во что ты одет?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Во что одеты люди  на улице?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Зачем нужна теплая одежда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</w:t>
            </w:r>
            <w:r>
              <w:rPr>
                <w:sz w:val="16"/>
                <w:szCs w:val="16"/>
              </w:rPr>
              <w:t xml:space="preserve"> об окружающем мире: что видел ребенок по дороге; природные, сезонные, погодные изменения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тренний групповой сбор</w:t>
            </w:r>
            <w:r>
              <w:rPr>
                <w:b/>
                <w:bCs/>
                <w:i/>
                <w:sz w:val="22"/>
                <w:szCs w:val="22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енний ритуал-приветствие «Здравствуйте! »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ручки! Хлоп-хлоп-хлоп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ножки! Топ-топ-топ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щечки! Плюх-плюх-плюх!Пухленькие щечки? Плюх-плюх- плюх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глазки! Миг-миг-миг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губки! Чмок-чмок-чмок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зубки ! щелк-щелк-щелк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, мой носик! Бип-бип-бип!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ствуйте, детишки! Раз, два, три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вчонки и мальчишки, здраааавствуууйтеее!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: аудиозапись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Маша варежку надела</w:t>
            </w:r>
            <w:r>
              <w:rPr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Ой, куда я пальчик дела?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ту пальчика, пропал,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свой домишко не попал». Сжать пальцы в кулачо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u w:val="single"/>
              </w:rPr>
              <w:t>Маша варежку сняла</w:t>
            </w:r>
            <w:r>
              <w:rPr>
                <w:bCs/>
                <w:iCs/>
                <w:sz w:val="16"/>
                <w:szCs w:val="16"/>
              </w:rPr>
              <w:t>: Все пальцы разжать, кроме большого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Поглядите – ка, нашла! Разогнуть большой палец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щешь, ищешь и найдёшь, Сжать пальцы в кулачок, отделить большой палец.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дравствуй, пальчик, как живёшь?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ГН и навыков самообслуживания.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Умывание, одевание </w:t>
            </w:r>
            <w:r>
              <w:rPr>
                <w:rFonts w:eastAsia="Times New Roman"/>
                <w:sz w:val="16"/>
                <w:szCs w:val="16"/>
              </w:rPr>
              <w:t xml:space="preserve"> Воспитывать привычку быстро и правильно умываться, сухо вытираться полотенцем . Совершенствовать умения самостоятельно одеваться, раздеваться, аккуратно складывать и вешать од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Прием пищи </w:t>
            </w:r>
            <w:r>
              <w:rPr>
                <w:rFonts w:eastAsia="Times New Roman"/>
                <w:sz w:val="16"/>
                <w:szCs w:val="16"/>
              </w:rPr>
              <w:t>совершенствовать навык культурного поведения за столом, прямо сидеть, не класть локти на стол, бесшумно пить и пережевывать пищ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Трудовые поручения</w:t>
            </w:r>
            <w:r>
              <w:rPr>
                <w:rFonts w:eastAsia="Times New Roman"/>
                <w:sz w:val="16"/>
                <w:szCs w:val="16"/>
              </w:rPr>
              <w:t xml:space="preserve"> Стимулировать самостоятельную деятельность детей по поддержанию порядка в группе и на участке детского сада (уборка строительного материала, игрушек; уход за игрушками, их мытьё; стирать кукольную одежду и просушивать ее с помощью взрослых и т. п.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Дежурство по столовой</w:t>
            </w:r>
            <w:r>
              <w:rPr>
                <w:rFonts w:eastAsia="Times New Roman"/>
                <w:sz w:val="16"/>
                <w:szCs w:val="16"/>
              </w:rPr>
              <w:t xml:space="preserve"> Формировать умение выполнять обязанности дежурных по столовой, правильно сервировать сто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>
          <w:trHeight w:val="190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ознание. </w:t>
            </w:r>
            <w:r>
              <w:rPr>
                <w:sz w:val="20"/>
                <w:szCs w:val="20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Двигательн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«Одежда» (О.В. Дыбина Стр. 2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 план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Нарисуй что хочешь красивое» (Т.С. Комарова Стр. 6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ппликация на полосе «Шарики и кубики»(Т.С. Комарова стр. 6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тихотворений из цикла С. Маршака «Детки в клетки» (В.В. Гербова стр. 4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Занятие №4 (И.А. Помораева стр. 19)</w:t>
            </w:r>
          </w:p>
        </w:tc>
      </w:tr>
      <w:tr>
        <w:trPr>
          <w:trHeight w:val="190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знание. </w:t>
            </w:r>
            <w:r>
              <w:rPr>
                <w:sz w:val="20"/>
                <w:szCs w:val="20"/>
              </w:rPr>
              <w:t>Ознакомление с окружающим ми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изическая культура. </w:t>
            </w:r>
            <w:r>
              <w:rPr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евой деятельности </w:t>
            </w:r>
            <w:r>
              <w:rPr>
                <w:i/>
                <w:sz w:val="20"/>
                <w:szCs w:val="20"/>
              </w:rPr>
              <w:t>(развитие реч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ние. ФЭМ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узыка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тешествие в прошлое одежды (О.В. Дыбина стр. 48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Рыбки плавают в аквариуме» (Т.С. Комарова стр. 43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Лепка по замыслу «Вылепи какие хочешь овощи или фрукты для игры в магазин». (Т.С. Комарова стр. 4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Дидактическое упражнение «Что из чего?» (В.В. Гербова стр. 39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нятие №4 (И.А. Помораева стр. 4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*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5 «Осенний лес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6 «Кто обидел тучки?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52 « Почему дерево листья сбрасыва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53 «Спасибо дворнику за чистые дорожки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№ 41 «Далеко ли теплые края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сна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№6 «Спортсмен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оспитателя с деть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ывание загадок про одежду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фотоиллюстраций с изображением одежды, головных уборов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Назови одним словом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ски «Одежда, головные уборы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ле «Футболка своими руками»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нижный уголок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ниги для чтения и рассматривания (образовательную область «Чтение художественной литературы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для ролевых игр: </w:t>
            </w:r>
            <w:r>
              <w:rPr>
                <w:sz w:val="18"/>
                <w:szCs w:val="18"/>
              </w:rPr>
              <w:t>Атрибуты к сюжетно-ролевым играм: «Кухня», «Больница», «Ряженья». Различные виды театров для обыгрывания литературных произве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она развивающих интеллектуальных и дидактических игр:  </w:t>
            </w:r>
            <w:r>
              <w:rPr>
                <w:sz w:val="18"/>
                <w:szCs w:val="18"/>
              </w:rPr>
              <w:t>Лото, домино,  дидактические  и словесные игры по ознакомлению с окружающим миром, настольно-печатны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природы: </w:t>
            </w:r>
            <w:r>
              <w:rPr>
                <w:sz w:val="18"/>
                <w:szCs w:val="18"/>
              </w:rPr>
              <w:t xml:space="preserve">Календарь природы с иллюстрациям, фотографии осенних пейзажей,  с событийными праздниками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 продуктивных видов деятельности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Различные средства  рисования: обводки по теме, раскраски по те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Спортивный уголок: </w:t>
            </w:r>
            <w:r>
              <w:rPr>
                <w:sz w:val="18"/>
                <w:szCs w:val="18"/>
              </w:rPr>
              <w:t xml:space="preserve"> Атрибуты для подвижных игр, спортивный инвентар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голок конструирования: </w:t>
            </w:r>
            <w:r>
              <w:rPr>
                <w:sz w:val="18"/>
                <w:szCs w:val="18"/>
              </w:rPr>
              <w:t>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голок мелкой моторики:  </w:t>
            </w:r>
            <w:r>
              <w:rPr>
                <w:sz w:val="18"/>
                <w:szCs w:val="18"/>
              </w:rPr>
              <w:t>Мозаики, игры для развития мелкой мотори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val="en-US" w:eastAsia="en-US"/>
              </w:rPr>
              <w:t>Консультация «Как провести выходной день с ребенком». Предложить родителям ряд мероприятий и приемов проведения выходного дня с ребен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20" w:after="60"/>
      <w:ind w:hanging="3080"/>
      <w:jc w:val="both"/>
    </w:pPr>
    <w:rPr>
      <w:rFonts w:eastAsia="Times New Roman"/>
      <w:sz w:val="19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pub/ca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9:00Z</dcterms:created>
  <dc:creator>www.PHILka.RU</dc:creator>
  <dc:description/>
  <cp:keywords/>
  <dc:language>en-US</dc:language>
  <cp:lastModifiedBy>Ольга</cp:lastModifiedBy>
  <dcterms:modified xsi:type="dcterms:W3CDTF">2017-12-01T04:32:00Z</dcterms:modified>
  <cp:revision>11</cp:revision>
  <dc:subject/>
  <dc:title/>
</cp:coreProperties>
</file>