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ткина Раиса Степ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пект образовательной деятельности в подготовительной группе по т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днажды в зоопарк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у детей старшего дошкольного возраста в умении определять природные зоны Земли, их климатические особенности , растительный и животны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ть умение строить связи предметов и явлений в природе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умение творчески применять полученные знания в нов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ести диалог и отстаивать свое м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истематизировать и делать умо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удовлетворения от участия в коллективной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слушать других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мнению друг друг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5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1 этап (мотивационно-ориентировочный)</w:t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439"/>
        <w:gridCol w:w="3890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чего пространств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тель показывает детям конверт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зрослог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де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ие условия/задачи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Воспитатель предлагает детям побыть в роли сотрудников зоопарка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.Дети пристегивают бейджи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СОТРУНИК ЗООПАРКА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Воспитатель обращается к «сотрудникам» сегодня я, «Директор зоопарка» собрала вас, чтобы сообщить неприятную новость. Наш зоопарк закрывается на ремонт, а куда определить животных на время ремонта я не знаю, что будем делать куда определять всех животных?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веты  «сотрудников», что их лучше отправить к себе на родин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этап (основная деятельность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А на чем животных быстрее доставить к себе на родину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Директор зоопарка» предлагает разделиться на группы по цветным кружкам, которые соответствуют природным зона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«Сотрудники» рассказывают о своих соображения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Сотрудники » берут кружок и встают к своему «самолету»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Директор» : Уважаемые «сотрудники», прежде чем отправиться в полет нужно составить «сопроводительный паспорт» вашей природной зоны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Сотрудники» составляют паспорта (цвет природной зоны, климат)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ходят нужные карточки и помещают их рядом со своим «самолетом»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заимодействия детей друг с дру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словия для проявления поисковой активности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чего пространств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дготовлены рабочие места с необходимым оборудованием для исследовательской деятель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сле того как «сопроводительные паспорта » составлены и проверены друг у друга, предлагаю начать погрузку животных в грузовые «самолеты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Сотрудники зоопарка» идут в «зоопарк» и выбирают своих животных, которые живут в определенной «природной зоне». Выбирают игрушки животных и ведут погрузку в «самолет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заимодействия детей друг с дру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самостоятельности и инициативы в исследов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этап (заключительный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конце «погрузки» задаю «сотрудникам зоопарка» проблемный вопрос, а как вы поступите с животными по прибытии на место, можно ли их выпустить на свободу, не погибнут ли они?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едположение «сотрудников»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ловия для выражения детьми своих мыслей.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Если «сотрудники» затруднились с ответом- подсказываю, что животных нужно на время заселить в заповедники 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0:00Z</dcterms:created>
  <dc:creator>Windows User</dc:creator>
  <dc:description/>
  <cp:keywords/>
  <dc:language>en-US</dc:language>
  <cp:lastModifiedBy>user</cp:lastModifiedBy>
  <cp:lastPrinted>2014-10-29T11:57:00Z</cp:lastPrinted>
  <dcterms:modified xsi:type="dcterms:W3CDTF">2015-11-05T01:33:00Z</dcterms:modified>
  <cp:revision>4</cp:revision>
  <dc:subject/>
  <dc:title/>
</cp:coreProperties>
</file>