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НЯТИЕ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ЧТО МЫ ЗНАЕМ О ПТИЦАХ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: уточнить представление детей о знакомых птицах, условиях их жизни, роли человека в жизни зимующих птиц и птиц, живущих в уголке природы. Формировать обобщенное представление о птицах как наземно-воздушных животных, которые могут жить на земле и летать в воздухе. Птицы летают, потому что у них: 1. широкие крылья и хвост; 2. легкие перья с полым стержнем; 3. плотные и жесткие маховые перья; 4. птицы легкие, так как едят понемногу и часто.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>: картинки с изображением птиц, календарь наблюдения за зимующими птицами; 2 листа бумаги; 2 бумажных голубя; веер; набор маховых и пуховых перь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 1</w:t>
      </w:r>
      <w:r>
        <w:rPr>
          <w:sz w:val="32"/>
          <w:szCs w:val="32"/>
        </w:rPr>
        <w:t>. Воспитатель ставит картинки, просит детей назвать знакомых птиц, уточняет, где они живут, чем питаются. Вместе рассматривают календарь, вспоминают, кто кормится у них на участке, каких птиц можно увидеть в округе. Выясняют: все птицы приспособлены, самостоятельно добывать корм, но зимой его мало, поэтому зимующим птицам надо помочь. Их подкармливают в кормушках – это доброе дело людей, любящих природу. Беседуют о попугаях, живущих в уголке природы. Уточняют, что это домашние декоративные птицы, они приносят радость людям своей красотой, воркованием. Они живут в клетке, сами добывать корм не могут – вся забота о них лежит на людях. Дети и воспитатель создают им все условия, чтобы они жили и хорошо себя чувствовали. Так поступают все, кто любит природ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 2</w:t>
      </w:r>
      <w:r>
        <w:rPr>
          <w:sz w:val="32"/>
          <w:szCs w:val="32"/>
        </w:rPr>
        <w:t>. Воспитатель уточняет с детьми свойства воздуха: невидимый, незаметный, не мешает движениям, его можно ощутить при быстрых и резких движениях рук, при беге. Тяжелые предметы опираться о воздух не могут – они падают вниз. Воздух может недолго удерживать очень легкие предметы с широкой поверхностью (лист бумаги, птичье пер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дает вопросы: что вокруг нас? Когда воздух можно почувствовать? Можно ли увидеть воздух? Почему человек не может взлететь, как птица? Дети проделывают движения руками, подпрыгивают, чтобы взлет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несколько раз демонстрирует падение двух листов бумаги, один из которых на глазах у детей комкает и превращает в шарик. Просит их объяснить, почему бумажный шарик камнем падает вниз, а гладкий лист планирует, летает, падает медленно. Делает вывод: лист легкий и широкий, опирается на воздух, поэтому может немного лететь.</w:t>
      </w:r>
    </w:p>
    <w:p>
      <w:pPr>
        <w:pStyle w:val="Normal"/>
        <w:rPr/>
      </w:pPr>
      <w:r>
        <w:rPr>
          <w:b/>
          <w:sz w:val="32"/>
          <w:szCs w:val="32"/>
        </w:rPr>
        <w:t>Часть 3</w:t>
      </w:r>
      <w:r>
        <w:rPr>
          <w:sz w:val="32"/>
          <w:szCs w:val="32"/>
        </w:rPr>
        <w:t>. Воспитатель предлагает детям подумать и объяснить, почему птицы могут летать по воздуху. После высказываний дошкольникам дают птичьи перья для рассматривания (каждому по два – маховое и пуховое). Вопросы: чем перышки отличаются друг от друга? Какое из них согревает птичку и называется пуховым? Где на теле у птицы растут пуховые перья? Какое перо помогает летать и называется маховым? Легкое оно или тяжелое? Почему оно легкое? Где у птицы на теле есть маховые пер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показывает на примере веера, как складываются и раскладываются крылья и хвост, когда птица взлетает и садится. Говорит, что с раскрытыми крыльями и хвостом даже маленькая птичка становится широкой и большой, поэтому она может опираться о воздух. Взмахами крыльев она от него отталкивается. На земле раскрытые крылья и хвост мешают птице, поэтому она их складывает, крылья прижимает к т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уточняет, что еще делает птицу легкой, как она ест: много или мало, часто или редко. Вместе делают вывод о том, что помогает птице летать по воздуху, как она приспособлена к наземно-воздушному образу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гулке и в последующие дни воспитатель продолжает разговор о птицах и полетах по воздуху. Делают бумажных голубей, запускают их. Одному крылья оклеивают, наблюдают его па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рассказывает о том, что человек издавна мечтал летать как птица, поэтому изобрел много летательных аппаратов: воздушный шар, самолет, вертолет, парашют и дельтаплан. Просит детей найти дома картинки с изображением этих летательных аппаратов и принести в группу, чтобы всем вместе их рассмотреть. Вместе изготавливают игрушечный парашют, к которому прикрепляют маленькие игрушки, фигурки, запускают их, наблюдают за падением. Во всех случаях полет и медленное падение происходит за счет легкости и большой поверхности, которая опирается о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льнейшем, показывая картинки с изображением страуса, курицы, пингвина, воспитатель предлагает детям самим объяснить, почему эти птицы не летают или плохо летают, например, кур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3:00Z</dcterms:created>
  <dc:creator>Светлана Анатольевна</dc:creator>
  <dc:description/>
  <cp:keywords/>
  <dc:language>en-US</dc:language>
  <cp:lastModifiedBy>Светлана Анатольевна</cp:lastModifiedBy>
  <cp:lastPrinted>2011-01-26T11:33:00Z</cp:lastPrinted>
  <dcterms:modified xsi:type="dcterms:W3CDTF">2011-01-26T08:33:00Z</dcterms:modified>
  <cp:revision>7</cp:revision>
  <dc:subject/>
  <dc:title/>
</cp:coreProperties>
</file>