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солаповская средняя общеобразовательная школа»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Style w:val="Emphasis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.95pt;width:416.75pt;height:129.85pt;mso-wrap-style:none;v-text-anchor:middle;mso-position-vertical:top" type="_x0000_t136">
            <v:path textpathok="t"/>
            <v:textpath on="t" fitshape="t" string="&quot;Счастливый случа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32"/>
          <w:szCs w:val="32"/>
        </w:rPr>
        <w:t>Внеклассное мероприятие по математике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ила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ирогова Н.М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солапово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993300"/>
          <w:sz w:val="40"/>
          <w:szCs w:val="40"/>
        </w:rPr>
      </w:pPr>
      <w:r>
        <w:rPr>
          <w:b/>
          <w:i/>
          <w:iCs/>
          <w:color w:val="9933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i/>
          <w:iCs/>
          <w:color w:val="993300"/>
          <w:sz w:val="40"/>
          <w:szCs w:val="40"/>
        </w:rPr>
        <w:t>Игра «Счастливый случай»</w:t>
      </w:r>
    </w:p>
    <w:p>
      <w:pPr>
        <w:pStyle w:val="Normal"/>
        <w:shd w:fill="FFFFFF" w:val="clear"/>
        <w:spacing w:before="456" w:after="0"/>
        <w:ind w:left="34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Математика 6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/>
        <w:t xml:space="preserve">   </w:t>
      </w:r>
      <w:r>
        <w:rPr>
          <w:sz w:val="28"/>
          <w:szCs w:val="28"/>
        </w:rPr>
        <w:t xml:space="preserve">Развитие интуиции, догадки, эрудиции, творческих способностей                  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учащихся;  сплочение коллектива, привитие учащимся интереса к                   предмету, расширение круга математических 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ормление:</w:t>
      </w:r>
      <w:r>
        <w:rPr/>
        <w:t xml:space="preserve">  </w:t>
      </w:r>
      <w:r>
        <w:rPr>
          <w:sz w:val="28"/>
          <w:szCs w:val="28"/>
        </w:rPr>
        <w:t xml:space="preserve">Шарики, высказывания о математике, стенгаз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ранее делятся на две команды, придумывают название команды, эмблему, девиз, представление своей команды.                                                                     </w:t>
      </w:r>
    </w:p>
    <w:p>
      <w:pPr>
        <w:pStyle w:val="Normal"/>
        <w:shd w:fill="FFFFFF" w:val="clear"/>
        <w:spacing w:before="45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 </w:t>
      </w:r>
      <w:r>
        <w:rPr>
          <w:b/>
          <w:spacing w:val="-1"/>
          <w:sz w:val="28"/>
          <w:szCs w:val="28"/>
        </w:rPr>
        <w:t xml:space="preserve">Дорогие ребята! Уважаемые взрослые! Я рада приветствовать всех на игре </w:t>
      </w:r>
      <w:r>
        <w:rPr>
          <w:b/>
          <w:sz w:val="28"/>
          <w:szCs w:val="28"/>
        </w:rPr>
        <w:t>«Счастливый случай».</w:t>
      </w:r>
    </w:p>
    <w:p>
      <w:pPr>
        <w:pStyle w:val="Normal"/>
        <w:shd w:fill="FFFFFF" w:val="clear"/>
        <w:spacing w:before="317" w:after="0"/>
        <w:ind w:left="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ой юный друг!</w:t>
      </w:r>
    </w:p>
    <w:p>
      <w:pPr>
        <w:pStyle w:val="Normal"/>
        <w:shd w:fill="FFFFFF" w:val="clear"/>
        <w:spacing w:lineRule="exact" w:line="322"/>
        <w:ind w:left="5" w:right="4656" w:hanging="0"/>
        <w:jc w:val="both"/>
        <w:rPr/>
      </w:pPr>
      <w:r>
        <w:rPr>
          <w:bCs/>
          <w:spacing w:val="-2"/>
          <w:sz w:val="28"/>
          <w:szCs w:val="28"/>
        </w:rPr>
        <w:t xml:space="preserve">Сегодня ты пришёл вот в этот класс, Чтоб посидеть, подумать, отдохнуть, </w:t>
      </w:r>
      <w:r>
        <w:rPr>
          <w:bCs/>
          <w:sz w:val="28"/>
          <w:szCs w:val="28"/>
        </w:rPr>
        <w:t>Умом своим на всё взглянуть.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Чтоб спорилось нужное дело, 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</w:t>
      </w:r>
    </w:p>
    <w:p>
      <w:pPr>
        <w:pStyle w:val="Normal"/>
        <w:shd w:fill="FFFFFF" w:val="clear"/>
        <w:spacing w:lineRule="exact" w:line="317"/>
        <w:ind w:right="48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в поход отправляемся смело-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В мир загадок и сложных задач. 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>Не боимся ,что идти далеко,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боимся, что путь будет труден </w:t>
      </w:r>
      <w:r>
        <w:rPr>
          <w:sz w:val="28"/>
          <w:szCs w:val="28"/>
        </w:rPr>
        <w:t xml:space="preserve">Достижения крупные людям </w:t>
      </w:r>
    </w:p>
    <w:p>
      <w:pPr>
        <w:pStyle w:val="Normal"/>
        <w:shd w:fill="FFFFFF" w:val="clear"/>
        <w:spacing w:lineRule="exact" w:line="317"/>
        <w:ind w:right="4838" w:hanging="0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spacing w:val="-1"/>
          <w:sz w:val="28"/>
          <w:szCs w:val="28"/>
        </w:rPr>
        <w:t xml:space="preserve">Наши команды уже приготовились идти, поэтому нелёгкому пути к победе. И </w:t>
      </w:r>
      <w:r>
        <w:rPr>
          <w:sz w:val="28"/>
          <w:szCs w:val="28"/>
        </w:rPr>
        <w:t>сегодня они будут бороться не только за победу, но и за счастливый случай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b/>
          <w:b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>Первый гейм «Знакомство» (56 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сейчас я с удовольствием представляю слово командам.</w:t>
      </w:r>
    </w:p>
    <w:p>
      <w:pPr>
        <w:pStyle w:val="Normal"/>
        <w:shd w:fill="FFFFFF" w:val="clear"/>
        <w:ind w:left="5" w:hanging="0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Приветствие команды ЛОМ - Любим очень математику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КВН нам двери распахнул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лышен в зале одобрения гул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Всех приветствует команда ЛОМ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О себе расскажем и с поём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>Это Галя, Марина, Серёжа, Вероника, Владик, Юля, Ваня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Можем всё пересчитать раз, два, три, четыре, пять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колько зёрен в помидоре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колько лодок в Чёрном море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Сколько камня на гор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 переулке фонарей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колько в комнате углов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колько лап у воробьев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колько в скверике скамеек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Сколько в пятаке копеек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математику все влюблены Мамы, папы и конечно мы. Хоть мы редко получаем пять. Всё равно все рвёмся отвечать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Приветствие команды ПУПС - Пусть ум победит сил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рузья приветствовать мы ра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ас всех на встрече КВ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ругой награды нам не над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беду мы хотим в заме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дущего заслыша голос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ы в КВН пришли без опоздань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туже мы затянем пояс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выполним все сложные зад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 ты чего не поёш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умаю. О чё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Хотел угостить членов жюри яблок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о как разделить два яблока между всем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что решил? А, сделаю комп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КВН играть мы ра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в жару и в холо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раженье или награды это вовсе не бе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ы весёлые ребя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ше имечко «ПУПСЯТА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ы не любим лишних слов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игре наш «ПУПС» готов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widowControl/>
        <w:shd w:fill="FFFFFF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торой гейм «Дальше...Дальше...Дальше...» (за 1 минуту, 16 - вопрос)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Вопросы команде «ЛОМ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.Как называется результат сложения? ( Сумма)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7*8 (56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Числа употребляемые при счёте предметов? (натуральны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Сколько минут в одном часе? (60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Результат умножения? (произведени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.Что тяжелее: один кг ваты или 1 кг железа? (одинаково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38+96 (134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Является ли число 0 натуральным? (нет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Чему равна площадь прямоугольника? (произведению длины на ширину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color w:val="000000"/>
          <w:sz w:val="28"/>
          <w:szCs w:val="28"/>
        </w:rPr>
        <w:t>.Второй месяц летних каникул? ( июл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 .Равенство с переменной? (уравнение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Сколько козлят было у многодетной козы? ( 7)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3:9 (7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Как найти делимое? (Делитель умножить на частное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0*10   (1500)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оманде «ПУПС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.Как называется результат вычитания?   (разност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72:9   (8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.Чему равен периметр прямоугольника? (2*(а+б)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Сколько грамм в 1 кг. (1000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Третий месяц зимы? (Феврал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.Гусь стоя на одной ноге весит 5 кг. Сколько он весит стоя на двух ногах? (5к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Сколько музыкантов в квартете? (4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Как найти неизвестное уменьшаемое? (Сложить вычитаемое и разност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Наименьшее натуральное число? (1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Результат деления? (частно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.106-38   (68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.Какой месяц всех короче? (май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.8*8 (64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Треугольный платок? (косын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.Каким будет результат произведения отрицательных чисел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ожительным числом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widowControl/>
        <w:shd w:fill="FFFFFF" w:val="clea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8"/>
          <w:szCs w:val="28"/>
        </w:rPr>
        <w:t>Третий гейм «Ты - мне, я - тебе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оманды задают друг другу вопросы</w:t>
      </w:r>
    </w:p>
    <w:p>
      <w:pPr>
        <w:pStyle w:val="Normal"/>
        <w:widowControl/>
        <w:shd w:fill="FF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просы команды ЛОМ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Вопросы команды ПУП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лайд 5</w:t>
      </w:r>
    </w:p>
    <w:p>
      <w:pPr>
        <w:pStyle w:val="Normal"/>
        <w:widowControl/>
        <w:shd w:fill="FFFFFF" w:val="clea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8"/>
          <w:szCs w:val="28"/>
        </w:rPr>
        <w:t>Четвёртый гейм «Тёмная лошадка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ного говорят об НЛО - неопознанный летающий объект, а к нам на игру пожаловали НМО - неопознанные математические объекты. Они здесь в конверте. Каждая команда в течение одной минуты угадывает то, что находится в конверте.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Вопрос команде Л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наете ли вы меня, хочу проверит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Любую площадь я могу измерит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дь у меня четыре сторо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все они между собой равны,    (квадрат)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Вопрос команде ПУП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Хочу сказать я, хоть меня не называ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хоть я не назовусь квадратом,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е приходится родным братом     (прямоугольник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widowControl/>
        <w:shd w:fill="FFFFFF" w:val="clea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8"/>
          <w:szCs w:val="28"/>
        </w:rPr>
        <w:t>Пятый гейм «Заморочки из бочки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аждая команда берёт по 3 вопроса, находящиеся в бочке</w:t>
      </w:r>
    </w:p>
    <w:p>
      <w:pPr>
        <w:pStyle w:val="Normal"/>
        <w:widowControl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8"/>
          <w:szCs w:val="28"/>
        </w:rPr>
        <w:t>Вопросы команде ПУП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.Разгадайте ребус  - З/К     (3 на к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В каком слове сорок согласных   (соро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Арбуз стоит 20 рублей да ещё пол арбуза. Сколько стоит арбуз.(40)</w:t>
      </w:r>
    </w:p>
    <w:p>
      <w:pPr>
        <w:pStyle w:val="Normal"/>
        <w:widowControl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8"/>
          <w:szCs w:val="28"/>
        </w:rPr>
        <w:t>Вопросы команде Л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Сколько яиц можно съесть натощак? (1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Пара лошадей пробежала 30 км. Сколько км пробежала каждая лошад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гадайте ребус по 2 л (подвал)</w:t>
      </w:r>
    </w:p>
    <w:p>
      <w:pPr>
        <w:pStyle w:val="Normal"/>
        <w:widowControl/>
        <w:shd w:fill="FFFFFF" w:val="clear"/>
        <w:rPr>
          <w:color w:val="993300"/>
          <w:sz w:val="24"/>
          <w:szCs w:val="24"/>
        </w:rPr>
      </w:pPr>
      <w:r>
        <w:rPr>
          <w:b/>
          <w:color w:val="993300"/>
          <w:sz w:val="28"/>
          <w:szCs w:val="28"/>
        </w:rPr>
        <w:t>Жюри подводят предварительные итоги. «Рекламная пауза» (Сценка</w:t>
      </w:r>
      <w:r>
        <w:rPr>
          <w:color w:val="99330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ценка (пока жюри подводит итоги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ня: Антон, о чём задумал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нтон: знаешь, о чём я думаю. Среднее арифметическое гениальное изобретение математиков. Смотри, мы с тобой неразлучные друзья всё делим пополам, хорошее и плохо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озьмем, например, оценки, которые получили сегодня по математике, ты получила пять, а я единицу. Складываем, делим пополам по тройке получили оба. Видишь, как здорово и отец меня не накажет. Да здравствует среднее арифметическое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ня: Но ты даже не спросил, устраивает ли это мен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нтон: Подожди, не перебивай это ещё не всё. Ты пришла за 15 минут до урока, а я на 15 минут опоздал. Складываем, делим пополам - оба пришли во время-среднее арифметическо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ня: Ты же гений. В сторону (я тебя проучу). Слушай, ты хотел купить кроссовки на физкультуру, давай деньги я сбегаю в магазин в знак признательности за твою гениаль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нтон: Вот здорово, хоть Анна Геннадьевна не будет меня завтра ругать (делает упражнени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ня входит с пакетом. Видишь как я быстро. Я тебе кроссовки купила, а ни что-нибуд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нтон: Давай быстрее. Раскрывает пакет. И достаёт один большой, а другой маленький кроссовок. Что это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: Ты ещё спрашиваешь. Это твои кроссовки: один 30-го размера, а другой 44 размера. Складываем,  делим пополам, получаем твой размер 37. Да, здравствует среднее арифметическое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Шестой раунд «Гонка за лидером» (каждый вопрос 2 б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острей кипит борьб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ей соревнование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решает не судьб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олько ваши знания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Вопросы команде лидеру (1 минут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I .Сколько лет спал Илья Муромец? (33) 2.Сумма всех сторон прямоугольника? (периметр) З.Одна сотая часть числа? (%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Нижняя часть дроби? (знаменател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Наименьшее чётное число? (2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. Знак вычитания ? (минус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Если к 7 прибавить 5 получится одиннадцать или адиннадцать? (12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В каком случае произведение равно 0? (если один множитель равен 0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110:10 (11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Сколько человек и животных тянули репку? (Зчел. и 3 жив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 .На уроке физкультуры учитель дал команду, построится в одну шеренгу с интервалом 1 м. Шеренга растянулась на 25 метров. Сколько детей было на уроке? (26)</w:t>
      </w:r>
    </w:p>
    <w:p>
      <w:pPr>
        <w:pStyle w:val="Normal"/>
        <w:widowControl/>
        <w:shd w:fill="FFFFFF" w:val="clea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>Вопросы второй команде (1 минут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.Сотая часть метра? (1см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Самое маленькое простое число? (2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.Как найти пройденный путь? (скорость умножить на врем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72:2 (36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Сколько лет рыбачил старик из сказки (33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Фигура, у которой все стороны равны? (квадрат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Наименьшее 3-х значное число? (100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Знак сложения (+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В семье 5 сыновей. У каждого из них одна сестра. Сколько детей в семье? (6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На что похожа половина яблока? (на 2 половину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11.Высший балл в школе? (5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widowControl/>
        <w:shd w:fill="FFFFFF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дведение итогов игры. Награждение победителей. Выступление жюри.</w:t>
      </w:r>
    </w:p>
    <w:p>
      <w:pPr>
        <w:pStyle w:val="Normal"/>
        <w:widowControl/>
        <w:shd w:fill="FFFFFF" w:val="clear"/>
        <w:rPr>
          <w:b/>
          <w:b/>
          <w:color w:val="E07497"/>
          <w:sz w:val="28"/>
          <w:szCs w:val="28"/>
        </w:rPr>
      </w:pPr>
      <w:r>
        <w:rPr>
          <w:b/>
          <w:color w:val="E0749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отвечали правильно и дружно,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 жюри сомнений нет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победила дружба – владычица побед!</w:t>
      </w:r>
    </w:p>
    <w:p>
      <w:pPr>
        <w:pStyle w:val="Normal"/>
        <w:widowControl/>
        <w:shd w:fill="FFFFFF" w:val="clear"/>
        <w:jc w:val="center"/>
        <w:rPr>
          <w:b/>
          <w:b/>
          <w:color w:val="E07497"/>
          <w:sz w:val="28"/>
          <w:szCs w:val="28"/>
        </w:rPr>
      </w:pPr>
      <w:r>
        <w:rPr>
          <w:b/>
          <w:color w:val="E0749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E07497"/>
          <w:sz w:val="24"/>
          <w:szCs w:val="24"/>
        </w:rPr>
      </w:pPr>
      <w:r>
        <w:rPr>
          <w:color w:val="E07497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1" w:right="11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7:00Z</dcterms:created>
  <dc:creator>Смоленцева Ольга Сергеевна</dc:creator>
  <dc:description/>
  <cp:keywords/>
  <dc:language>en-US</dc:language>
  <cp:lastModifiedBy>User</cp:lastModifiedBy>
  <cp:lastPrinted>2011-04-06T18:20:00Z</cp:lastPrinted>
  <dcterms:modified xsi:type="dcterms:W3CDTF">2018-12-01T17:36:00Z</dcterms:modified>
  <cp:revision>14</cp:revision>
  <dc:subject/>
  <dc:title/>
</cp:coreProperties>
</file>