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Золотой ключик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 по лепке (старшая групп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Подарок маме ко Дню матер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7470" w:leader="none"/>
          <w:tab w:val="left" w:pos="8010" w:leader="none"/>
        </w:tabs>
        <w:rPr/>
      </w:pPr>
      <w:r>
        <w:rPr>
          <w:b/>
          <w:sz w:val="28"/>
          <w:szCs w:val="28"/>
        </w:rPr>
        <w:tab/>
        <w:t>Буйнякова Н.В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ославль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 ПО ЛЕПКЕ (СТАРШАЯ ГРУППА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одарок маме ко Дню матери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у детей доброе отношения и любовь к своей маме, воспитание бережного и уважительного отношение к маме, чувство благодарности за з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Учить детей изображать объекты природы, передавая сходства с реальным образом посредством нетрадиционной техники- пластилинограф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должать отрабатывать навыки работы с пластилином и сопутствующими материалами: упражнять в раскатывании комочков пластилина между ладонями прямыми движениями рук, делить готовую форму на мелкие части при помощи стек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Закрепить умение скатывать пальчиком короткие отрезки в шарики кругообразными движе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тимулировать активную работу пальцев рук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лотный картон светло – желтого цвета, размер 15-20 см., цветной пластилин, стеки, доска для лепки, влажная салфетка для рук, иллюстрация с изображением цветка Незабудка., аудио запись песни « песня мамонтенка» спокойная музыка.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ок с разными цветами, букеты, учить стихи о маме, беседа о мамах, песни.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мамонтенок, мамуля, мамочка,  пластилинография, незабудк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сегодня у нас гости, давайте поздороваемся. И друг, другу улыбнулись. ( звучит аудио запись « песня Мамантенка» 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о ком поется в этой песне?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Дети: О маме, мамантенок поет о маме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авильно, дети вы знаете какие праздники есть в осеннее врем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Золотая осень, день знаний, день пожилых людей, день пап, и есть замечательный праздник мам это день матери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Воспитатель: Молодцы дети, правильно в конце ноября есть праздник «День матери» вспомните, как рано утром, когда встает ласковое, доброе солнышко, мама подходит к вашей кроватке, гладит вас по головке и говорит вам ласковые слова. Скажите пожалуйста, какие ласковые слова ваши мамы вам говорят, как ласково вас мама называет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ынок, сыночек, доченька, солнышко, зайчик, лучик и т.д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вы называете вашу маму ласково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дети, вы очень любите своих мам. Мы только что,говорили, скоро будет праздник мам, а хотите мы приготовим им подарки, подарки необыкновенные такие красивые поделки из пластилина. Как вы думаете, что приятно дарить мам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Воспитатель: Конечно, очень приятно дарить мамам цветы и сегодня мы сделаем поделку из пластилина красивый букет цветов. Есть такой удивительный мир цветов. Огромное их множество, украшает нашу землю. Каждый цветок имеет свою красоту и приятно пахнут. Хочу сегодня предложить вам, вот такой красивый цветок, которой считается символом долгой памяти, любви и верности. Этот цветок называется «Незабутки»  (осмотр цвета, цветок голубого цвета, с пяти круглыми лепестками и желтой серединой, у этого цветка есть стебель, листья, бутон. Лепестки, середина.) вот и посмотрели из чего состоит цветок. А теперь садимся за столы, сели правильно и смотрим на схему с чего начинаем лепить, кто мне скажет.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катаем стебель  - длинные тонкие палочки, (показ ребенком  - палочку катаем между ладонями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катаем веточки – (показ ребенком – катать длинную, тонкую палочку и разделить на ровные короткие палочки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е лепим листики – (показ ребенком – так же катаем еще одну палочку и разделить на 4 – ровные части, пальчиками защипнуть. Заострить края каждого отрезка с обеих сторон, расположить заготовку листиков в нижней части между веточками и расплющить на основе.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ема желтые серединки – (показ ребенком -  катать длинную, тонкую палочку и разделить на ровные части, пальчиком накатать из них шарики – серединки. Расположить их около веточек в нижней части стебельков 4-5 штук, верхние веточки оставить незаконченными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ема лепим лепестки – (показ ребенком - так же как серединки. Только их располагать вокруг серединок по пять шариков и приплющить их на основе.)</w:t>
      </w:r>
    </w:p>
    <w:p>
      <w:pPr>
        <w:pStyle w:val="Style15"/>
        <w:jc w:val="both"/>
        <w:rPr/>
      </w:pPr>
      <w:r>
        <w:rPr>
          <w:sz w:val="28"/>
          <w:szCs w:val="28"/>
        </w:rPr>
        <w:t>Вот и посмотрели, как надо делать. Прежде чем приступить к работе, чтоб цветы получились красивыми. Поиграем в пальчиковую иг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На лугу растут цветы»</w:t>
      </w:r>
    </w:p>
    <w:p>
      <w:pPr>
        <w:pStyle w:val="Style15"/>
        <w:jc w:val="both"/>
        <w:rPr/>
      </w:pPr>
      <w:r>
        <w:rPr>
          <w:sz w:val="28"/>
          <w:szCs w:val="28"/>
        </w:rPr>
        <w:t>На лугу растут цветы…………………….руки на столе в вертикальном положении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 опорой на локти, пальцы раскры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солнцу тянутся цветы………………….потягивания – руки ввер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ними потянись и 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иногда…………………………..взмахи руками, изображая вет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лько это не бе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клоняются цветочки…………………..наклонить кисти ру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ускают лепесточ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потом опять встают……………………..распрямить кисти ру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о прежнему цветут…………………...пальцы раскры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наши пальчики готовы, начинаем работ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е показ детя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такие у вас получились чудесные букеты. Даже когда все другие цветы завянут, ваши цветы будут радовать родных и друзей и напомнят о летнем синем небе, теплом солнышке, белоснежных облаках, веселой трели птиц. А так же всегда будут напоминать о вас, не зря же цветок называется незабуткой.</w:t>
      </w:r>
    </w:p>
    <w:p>
      <w:pPr>
        <w:pStyle w:val="Style1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амочка любимая, мамочка родная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амая красивая, самая святая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на прощает нас за все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щение – таинство ее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на нас любит всей душо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жертвует для нас собой.</w:t>
      </w:r>
    </w:p>
    <w:p>
      <w:pPr>
        <w:pStyle w:val="Style1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6:00Z</dcterms:created>
  <dc:creator>UserPC</dc:creator>
  <dc:description/>
  <cp:keywords/>
  <dc:language>en-US</dc:language>
  <cp:lastModifiedBy>Наталья</cp:lastModifiedBy>
  <dcterms:modified xsi:type="dcterms:W3CDTF">2018-11-30T21:11:00Z</dcterms:modified>
  <cp:revision>6</cp:revision>
  <dc:subject/>
  <dc:title/>
</cp:coreProperties>
</file>