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УДО Центр детского творчества Промышлен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ЦЕНАРИЙ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конкурсно-развлекательной программы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«Осенний марафон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Автор-составитель: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едагог-организатор детского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луба по месту жительства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им. К.Н. Котова                         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ловых О.А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!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 наша конкурсно-игровая программа посвящена времени года, про которое А. С. Пушкин писа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ылая п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й очарованье!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егодня еще раз вспомним все, что знаем об осени, осенних изменениях в природе, сможем посоревновать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ервый вопрос для всех: Я начну стихи сейчас, я начну, а вы кончайте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 дружно отвечайт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и голые стучат,</w:t>
      </w:r>
    </w:p>
    <w:p>
      <w:pPr>
        <w:pStyle w:val="Style15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ки чёрные кричат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чах редкая просинь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…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динка хрустнет тонко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нет птица звонко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есть попросит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ёзда чёрные пусты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сделались куст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листья носит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…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 платье, сотканном из листьев,</w:t>
        <w:br/>
        <w:t>Осень к нам явилась в зал,</w:t>
        <w:br/>
        <w:t>Как прекрасная царица –</w:t>
        <w:br/>
        <w:t>Открывает листьев бал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вы помните, как называются месяцы осени. </w:t>
      </w:r>
    </w:p>
    <w:p>
      <w:pPr>
        <w:pStyle w:val="Style16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зывают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Опустел наш школьный сад,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тинки вдаль летят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южный край земли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ись журавли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хнулись двери школ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месяц к нам пришёл? (Ответы детей.)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ентябрь — ХМУРЕНЬ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ребята сентября в городах и селах,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атся птицы за моря, и открылась школа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Аукцион добрых слов о школе – 3 человека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Всё мрачней лицо природы-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рнели огороды,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ляются леса!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кли птичьи голоса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в спячку завалился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месяц к нам явился? (Ответы детей.)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ктябрь — ГРЯЗНИК, ЛИСТОБОЙ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:В октябре, в октябре, частый дождик на дворе,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гах мертва трава, замолчал кузнечик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лены дрова на зиму для печек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конкурс «Заготовка дров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Поле чёрно-белым стало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ет то дождь, то снег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похолодало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дом сковало воды рек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ёрзнет в поле озимь ржи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месяц, подскажи? (Ответы детей.)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 – ПОЛУЗИМНИК, СТУДЕНЬ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небо осенью дышало,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реже солнышко блистало,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че становился день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 таинственная осень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чальным шумом обнажилась,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ился на поля туман,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й крикливый караван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улся к югу: приближалась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 скучная пора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 ноябрь уж у двора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, стихи про осень?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конкурс стихов об осени)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, давайте поможем месяцам собрать бук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Конкурс «Букет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- участвует  6  человек (по 2 в команде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частникам выдаётся конверт с буквами .  По сигналу игроки должны встать в ряд и повернуться лицом к своей команде, держа перед собой карточку так, чтобы им было видно , какая это буква. Справиться с этим вы должны пока будет звучать музыка.  Звучит песня про осен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ок размещения бук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« СЕНТЯБРИН»   «ГЕОРГИН »    «ОКТЯБРИН»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Игра “Загадочный мешок”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кажите, какие фрукты и овощи созревают осенью?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Дети называют овощи и фрукты.)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едущий</w:t>
      </w:r>
      <w:r>
        <w:rPr>
          <w:sz w:val="28"/>
          <w:szCs w:val="28"/>
        </w:rPr>
        <w:t>: Ух ты! Как их много. Вы так много разных названий знаете, а сможете ли их угадать, не видя? Перед нами мешок. В нем лежат фрукты и овощи. Я буду подходить к каждой команде по очереди, и игроки по очереди будут опускать руку в мешок, но! Вытаскивать предмет и смотреть на него нельзя! Нужно угадать, что это только на ощупь. Задание понятно? На старт, внимание, поехали!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Осень подойдет неслышно, тихо встанет у ворот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городе листик вишни на дорожку упадет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первая примета, что от нас уходит лето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А вторая - куст малины  в нитях белой паутины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Чуть короче станет день, потемнеют облака,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но их накроет тень,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ет пасмурной река - третья верная примета: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ень бродит близко где-то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 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>А теперь давайте поиграем. Прошу вас выйти и встать в большой круг. Пока звучит музыка, вы будете быстро передавать друг другу  листок. Тот, у кого в руках он окажется после того как  я скажу стоп, будет отгадывать загадку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Загадки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шубе летом, а зимой раздетый. (лес)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Белый передник, зелёная коса. (берёза)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сной зеленела, летом загорела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енью надела красные кораллы. (рябина)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округе славится зелёная красавица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фан – как колокол, по земле да волоком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очка с опушечкой, с острою макушечкой. (ель) 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Летом вырастают,  Осенью опадают. (листья)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Все детки на ветках,  С рожденья в беретках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деревьев упадут –  Береток не найдут. (жёлуди)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У кого одна нога  Да и та без башмака? (гриб)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адают с ветки золотые монетки. (листья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с</w:t>
      </w:r>
      <w:r>
        <w:rPr>
          <w:rFonts w:cs="Times New Roman" w:ascii="Times New Roman" w:hAnsi="Times New Roman"/>
          <w:sz w:val="28"/>
          <w:szCs w:val="28"/>
        </w:rPr>
        <w:t>Если дождик, мы не тужим – бойко прыгаем по…(Лужам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сЛетит орлица через тридевять земель, крылья распластала, солнышко застлала.     (Туча)   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Люди ждут меня, зовут, а приду к ним – прочь бегут.  (Дождь)         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У кого одна нога, да и та без сапога?   (Гриб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земле сидит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Хвост вверх глядит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 из неё можно добыть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усный борщ сварить. </w:t>
      </w:r>
      <w:r>
        <w:rPr>
          <w:rFonts w:cs="Times New Roman" w:ascii="Times New Roman" w:hAnsi="Times New Roman"/>
          <w:i/>
          <w:iCs/>
          <w:sz w:val="28"/>
          <w:szCs w:val="28"/>
        </w:rPr>
        <w:t>(свёкл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Олично. Все загадки разгадали. А теперь скажите-ка, почему про осень говорят, что она год кормит. Правильно, потому, что по осени убирают урожай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Arial Unicode MS"/>
          <w:b/>
          <w:kern w:val="2"/>
          <w:sz w:val="28"/>
          <w:szCs w:val="28"/>
          <w:u w:val="single"/>
          <w:lang w:eastAsia="hi-IN" w:bidi="hi-IN"/>
        </w:rPr>
        <w:t>Конкурс "Посади и собери урожай</w:t>
      </w:r>
      <w:r>
        <w:rPr>
          <w:rFonts w:eastAsia="Arial Unicode MS"/>
          <w:b/>
          <w:kern w:val="2"/>
          <w:sz w:val="28"/>
          <w:szCs w:val="28"/>
          <w:lang w:eastAsia="hi-IN" w:bidi="hi-IN"/>
        </w:rPr>
        <w:t xml:space="preserve">"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Оборудование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:  15 листа бумаги;    пакет с картошкой;  15 картофелин ;  3 стаканчика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Участвуют ручейком все участники команд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1- й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участник "пашет землю" - кладет листы бумаги и возвращается в конец строя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2- й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участник "сажает картошку" – берет из пакета картошку и кладет  на бумагу, возвращается в конец строя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3- й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участник "поливает картошку" - обегает каждый листик со стаканчиком, возвращается в конец строя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1- й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участник "убирает урожай" - собирает картофель   обратно  в пакет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2-й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участник собирает листики обратно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3- й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участник кричит: «Вот так урожай»  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Молодцы! Весь урожай собрали и теперь ему не страшена непогода. А вы  в непогоду ходите гулять? Сейчас мы это и проверим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е нужно двоих самых быстрых. Перед вами два стула с одеждой, ваша задача, как можно быстрее собраться на прогулку. Задание понятно? Тогда начали.</w:t>
      </w:r>
    </w:p>
    <w:p>
      <w:pPr>
        <w:pStyle w:val="Style16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Сборы на прогулку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Ну на прогулку-то вы все быстро собираетесь. А все ли вывнимательные и сообразительные? Сейчас проверим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курс «Найди лишнее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MS Mincho;ＭＳ 明朝" w:cs="MS Mincho;ＭＳ 明朝" w:ascii="Times New Roman" w:hAnsi="Times New Roman"/>
          <w:sz w:val="28"/>
          <w:szCs w:val="28"/>
        </w:rPr>
        <w:t>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шка — морковка — помидор — свек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мидор лишнее слово, это не корнеплод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MS Mincho;ＭＳ 明朝" w:cs="MS Mincho;ＭＳ 明朝" w:ascii="Times New Roman" w:hAnsi="Times New Roman"/>
          <w:sz w:val="28"/>
          <w:szCs w:val="28"/>
        </w:rPr>
        <w:t>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а — волк — медведь — коро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рова — лишнее слово, это домашнее животное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MS Mincho;ＭＳ 明朝" w:cs="MS Mincho;ＭＳ 明朝" w:ascii="Times New Roman" w:hAnsi="Times New Roman"/>
          <w:sz w:val="28"/>
          <w:szCs w:val="28"/>
        </w:rPr>
        <w:t>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ья — грибы — ветки — кор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ибы —лишнее слово, это не часть дерева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MS Mincho;ＭＳ 明朝" w:cs="MS Mincho;ＭＳ 明朝" w:ascii="Times New Roman" w:hAnsi="Times New Roman"/>
          <w:sz w:val="28"/>
          <w:szCs w:val="28"/>
        </w:rPr>
        <w:t>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 — март — сентябрь — ноябр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рт —лишнее слово, это весенний месяц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MS Mincho;ＭＳ 明朝" w:cs="MS Mincho;ＭＳ 明朝" w:ascii="Times New Roman" w:hAnsi="Times New Roman"/>
          <w:sz w:val="28"/>
          <w:szCs w:val="28"/>
        </w:rPr>
        <w:t>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ока — дятел — синица — бабоч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бочка —лишнее слово, это не птиц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MS Mincho;ＭＳ 明朝" w:cs="MS Mincho;ＭＳ 明朝" w:ascii="Times New Roman" w:hAnsi="Times New Roman"/>
          <w:sz w:val="28"/>
          <w:szCs w:val="28"/>
        </w:rPr>
        <w:t>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н — сосна — береза — оси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на —лишнее слово, это хвойное дерево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MS Mincho;ＭＳ 明朝" w:cs="MS Mincho;ＭＳ 明朝" w:ascii="Times New Roman" w:hAnsi="Times New Roman"/>
          <w:sz w:val="28"/>
          <w:szCs w:val="28"/>
        </w:rPr>
        <w:t>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шки — желуди — семечки — игол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олки — лишнее слово, это не семена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MS Mincho;ＭＳ 明朝" w:cs="MS Mincho;ＭＳ 明朝" w:ascii="Times New Roman" w:hAnsi="Times New Roman"/>
          <w:sz w:val="28"/>
          <w:szCs w:val="28"/>
        </w:rPr>
        <w:t>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дь — смородина — масленок — опя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ородина — лишнее слово, это не гриб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MS Mincho;ＭＳ 明朝" w:cs="MS Mincho;ＭＳ 明朝" w:ascii="Times New Roman" w:hAnsi="Times New Roman"/>
          <w:sz w:val="28"/>
          <w:szCs w:val="28"/>
        </w:rPr>
        <w:t>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уста — крыжовник — черника — мали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пуста —лишнее слово, это овощ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MS Mincho;ＭＳ 明朝" w:cs="MS Mincho;ＭＳ 明朝" w:ascii="Times New Roman" w:hAnsi="Times New Roman"/>
          <w:sz w:val="28"/>
          <w:szCs w:val="28"/>
        </w:rPr>
        <w:t>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шка —- рябина — незабудка — васил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ябина —лишнее слово, это дерево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MS Mincho;ＭＳ 明朝" w:cs="MS Mincho;ＭＳ 明朝" w:ascii="Times New Roman" w:hAnsi="Times New Roman"/>
          <w:sz w:val="28"/>
          <w:szCs w:val="28"/>
        </w:rPr>
        <w:t>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др — пихта — ель — ду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уб — лишнее слово, это лиственное дерево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MS Mincho;ＭＳ 明朝" w:cs="MS Mincho;ＭＳ 明朝" w:ascii="Times New Roman" w:hAnsi="Times New Roman"/>
          <w:sz w:val="28"/>
          <w:szCs w:val="28"/>
        </w:rPr>
        <w:t>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пад — дождь —туман — гр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стопад — лишнее слово, это только осеннее явление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MS Mincho;ＭＳ 明朝" w:cs="MS Mincho;ＭＳ 明朝" w:ascii="Times New Roman" w:hAnsi="Times New Roman"/>
          <w:sz w:val="28"/>
          <w:szCs w:val="28"/>
        </w:rPr>
        <w:t>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ерезовик —- мухомор — подосиновик — сыроеж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хомор — лишнее слово, это ядовитый гриб)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Отлично! Я еще раз убедилась, что в наш клуб ходят самые шустрые и сообразительные ребят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 «ОСЕННИЙ МАРАФОН» подошёл к концу. И нам осталось поздравить тех ребят, которые родились осень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ны – это славно!  Это чудно и забавно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нники, внимань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вам рада 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хотят сейчас поздравит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лучшие друзь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х сюда позвать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хлопать начина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ех детей мы поздравляе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всей души желаем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ть , не простужатьс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ами закалять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лышей не обижат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 и пап не огорч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мными детьми рас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себя ве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ас ребята поздравляем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 вам песню посвяща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Песня  «Каравай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9:00Z</dcterms:created>
  <dc:creator>1</dc:creator>
  <dc:description/>
  <cp:keywords/>
  <dc:language>en-US</dc:language>
  <cp:lastModifiedBy>1</cp:lastModifiedBy>
  <dcterms:modified xsi:type="dcterms:W3CDTF">2018-10-24T08:42:00Z</dcterms:modified>
  <cp:revision>2</cp:revision>
  <dc:subject/>
  <dc:title/>
</cp:coreProperties>
</file>