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ировочного занятия по каратэ Синкёкусинк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дополнительного образования МБОУ «ОСОШ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бина Владислава Михайл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Акробатика в каратэ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и отработка удара маваши кайтэн-гэ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1. Совершенствование выполнения ранее изученных акробатических упражнений, комплекса разминочных упражнений. 2. Изучение удара маваши кайтэн-гэ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  <w:r>
        <w:rPr>
          <w:rFonts w:cs="Times New Roman" w:ascii="Times New Roman" w:hAnsi="Times New Roman"/>
          <w:sz w:val="24"/>
          <w:szCs w:val="24"/>
        </w:rPr>
        <w:t xml:space="preserve">1. Формирование навыков согласованной работы при выполнении учебных заданий в группе. 2. Воспитание трудолюбия и стремления выполнять в полном объеме нагрузку на занят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1.Содействие развитию мышц спины, брюшного пресса, мышц пояса верхних и нижних конечностей, координации движений, гибкости суставов, 2. Формирование осмысленного отношения к своему здоровью и интерес к ЗОЖ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формирование волевых и  моральных качеств необходимых  для укрепления здоровья и самосовершенств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. 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будут проявлять дисциплинированность, трудолюбие и упорство в достижение поставленных целей; проявлять положительные качества личности и управлять своими эмоциями в процессе тренировочной деятельности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т возможность научиться: технически правильно выполнять удар, акробатические упражнения, комплекс разминочных упражнений;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т возможность: обсуждать содержание и результаты совместной деятельности, общаться и взаимодействовать в группе со сверстниками и взрослыми на принципах взаимоуважения и взаимопомощи, дружбы и толерантности; 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владевают способностью понимать учебную задачу занятия и стараются ее выполнять.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 беговых, прыжковых, общеразвивающих упражнения; получат возможность научиться: находить отличительные особенности в выполнении двигательного действия разными учениками; соблюдать правила техники безопасности при выполнении упражнений, организовывать здоровьесберегающую жизне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и состав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(10-12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татами, гимнастические маты, маки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рупповая, индивидуа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рактиче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контроля:</w:t>
      </w:r>
      <w:r>
        <w:rPr>
          <w:rFonts w:cs="Times New Roman" w:ascii="Times New Roman" w:hAnsi="Times New Roman"/>
          <w:sz w:val="24"/>
          <w:szCs w:val="24"/>
        </w:rPr>
        <w:t xml:space="preserve"> самоконтроль, взаимоконтроль, контроль трене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3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2552"/>
        <w:gridCol w:w="4111"/>
        <w:gridCol w:w="1519"/>
        <w:gridCol w:w="2592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зировка нагрузки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одная часть  (2 мин.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ть обучащихся к проведению занятия, нацелить их внимание на решение поставленных зада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ованный вход в зал, построение группы, ритуальное приветствие, определение задач тренировки исходя из интересов детей, перестроение для выполнения физических упражнений.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ин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тить внимание на форму. Равнение, спина прямая смотреть вперед.</w:t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Подготовительная часть (8 мин.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Содействовать развитию внимания, ориентировки в пространстве и повышению функциональных возможностей организ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) Укреплять мышцы сердечно-сосудистой систем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) Содействовать развитию прыгучести и укреплению мышц но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) Способствовать общему разогреванию организма занимающихся, подготовить к предстоящей работе (нагрузке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Способствовать повышению подвижности в суставах, улучшению координации дви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Способствовать развитию гибкости в суставах, подвижности позвоночника, улучшению деятельности внутренних органов, способности выполнять движения с большой амплитудой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-подготовительные упражнения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команд: «На право! За направляющим в обход по залу шагом-марш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Ходьба в обход, обычный ша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Медленный бе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Бег приставными шагами правым (левым) боком, поочеред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Бег скрестным шагом правым (левым) боком («забегание»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Бег с высоким подниманием бед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Бег с забрасыванием голе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. Бег с касанием ладонями стоп изнутри и снаруж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. Бег с вращением вокруг своей ос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. Касание в беге пола ладонью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. Многократные прыжки, отталкиваясь одной ногой, с акцентом на продвижение впере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. Бег с ускорени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. Медленный бег, переход на обычный ша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 Ходьба с углубленным дых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плекс общеразвивающих упражнен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Исходное положение (и. п.) — основная стойка (о. с.) ноги врозь. - наклон головы вперед и наза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И.п.- о.с. руки на поясе. - наклон головы вправо-влев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И.п.- о.с. руки на поясе. - поворот головы вправо-вле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И.п.- о.с. руки на поясе. -круговые движения головы вправо-вле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 И.п.- о.с. руки перед собой. - поочередные круговые движения кистей вправо-влев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. И.п.- о.с. - круговые движения рук в локтевых суставах вперед-наза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. И.п.- о.с. - круговые движения рук вперед-наза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. И.п.- о.с. - круговые движения рук в разные стороны. - смена направл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. И.п.- о.с. - круговые движения плеч вперед-наза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 И. п. - о.с.- руки перед грудью. -рывковые движения локтями наза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. И.п.- о.с. -махи двумя руками вверх-вни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. И. п. – о.с. - руки на поясе. -кругов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жения туловищем попеременно вправо-влев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3. И. п. – о.с. - руки на поясе. - наклоны влево вправо туловище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 И. п. - руки на коленях. - круговые движения в коленных сустав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5. И. п. – о.с. Руки вдоль туловища. -наклоны туловища вправо-влев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6. И. п. – о.с. -приседа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7.И.п. - о.с. руки на поясе. -глубокие наклоны туловища впере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. И.п. – Стойка на одной ноге. -отведение согнутой в коленном суставе ноги наружу-вовнутрь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 И.п. – Стойка на одной ноге. -круговые движения согнутой в коленном суставе ноги наружу-вовнутрь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. И.п.- полуфронтальная стойка, левая (правая) нога впереди, руки согнуты в локтях перед собой. -попеременные махи ногой вверх-вперед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1. И.п.-о.с. руки вытянуты в стороны, ладонью вперед. -попеременные махи ногами в сторон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2. И. п. — о. с. 1-2- Поднять руки вверх, сделать вдох, 3-4-расслабленно опустить руки, наклоняясь вперед и полуприседая, сделать выдох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плекс упражнений для развития гибк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И.п. - Широкая стойка ноги врозь. -Из широкого выпада вправо руки выпрямлены перед собой, перейти в широкий выпад влев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И.п. - Широкая стойка ноги врозь. -Пружинящие приседания на одной ноге в глубоком выпаде, руки в сторо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И.п. - В поперечном (продольном) шпагате, касаясь ладонями пола. -Пружинящие покачивания вверх-вниз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И.п. - Сед. Ноги врозь. -Попеременные сгибания и выпрямления но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 И.п. - Сед. Ноги вместе. -Наклоны туловища впере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. И.п. - Сед. Ноги врозь. -Попеременные наклоны туловища вперед - в сторон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И.п. - Сед. Ноги врозь. -Попеременные наклоны туловища вправо- вле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. И.п. – Сед в положение «барьерного шага» - одна нога согнута в колене, другая выпрямлена. -Наклоны туловища к выпрямленной ног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. И.п. – Сед в положение «барьерного шага» - одна нога согнута в колене, другая выпрямлена. -Наклоны туловища плечом к выпрямленной ног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. И.п. – Сед на пятках. -Прогнуться назад, коснуться спиной по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. И.п. - Сед. Ноги вместе. -Встряхивание мышц но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. И.п. – Лежа на спине. -Плавно поднимать вверх согнутую в коленном суставе ног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 И.п. - Сед. Ноги вместе. -Встряхивание мышц ног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ину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ра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-1 кру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-5 раз в каждую сторо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-5 раз в каждую сторо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-5 раз в каждую сторо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-2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 на каждую но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 на каждую но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-5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-5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-5 раз каждую но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танция 2 ша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минаем кисти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пы, плечи, растираем уши, нос, лиц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станция 2 ша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ыхание ров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и у голов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орот на счет раз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ледить за правильны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полнением. Рабо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др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и согнуты вперед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араллельно по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драми касаем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до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уловище наклонен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перед. Дост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ятками ягоди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ина прямо, н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лонять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дну в другую сторо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ле каждого кас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ину распрямл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ност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выпрямлени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ивоположной ру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о быстр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осстанавлива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ыхание. Сохраня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станц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нять руки чере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роны вверх и с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ть вдох. Опустить руки с полунаклоном вперед, сделать выдо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ледить за правильны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полнени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ений все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ми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снуться подбородком гру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раться коснуть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хом плеч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раться коснуть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бородком плеч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лен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ольше амплитуд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ви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дновременно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наимен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локтях не сгиб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нимание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ординацию 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на прямая, смотреть прям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единяя лопа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ох на рыв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и расслаб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больш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мплитуд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большой амплитуд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большой амплитуд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клон выпол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но в сторо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 приседе ру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тянуть перед соб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на прям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ина пряма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донями достать п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ени не сгиб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нимание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хранение равновес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нимание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хранение равновес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лени прямые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ксималь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мплит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няем стой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л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ждого ма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стать ступне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до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тянуться, встать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ски. Руки подним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 опускать чере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ро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 вставать. Сп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ям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на прямая. Смотреть прямо. Не наклонять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можно ниж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ощущения бо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дна ладон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держивает стоп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ругая нажимает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е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ами помога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лониться ниж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ать кистями стоп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ами помога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лониться ниж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снуться плечом но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ами помога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лониться ниж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стью руки тянуться к сто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ержаться в конечном полож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лабить мыш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ами прижать ногу к груди. Задержать 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ечном положении на 2с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лабить мыш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Основная часть (18 мин.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Содействовать развитию вестибулярного аппарата, гибкости, умения группировать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Добиться мягкого переката и плотной группиров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) Изучение удара ногой в паден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) Добиться правильного выполнения движ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) Добиваться быстрого нанесения удара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Развивать силу мышц спины, брюшного пресса, мышц пояса верхних и нижних конечностей. б) Совершенствовать силовую выносливость мышц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 Акробатические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Ходьба на колен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Кувырок впере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увырок вперед через правое (левое) плеч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Кувырок наза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 Кувырок назад через правое (левое) плеч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Длинный кувыр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Переворот боком («колесо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Изучение удара - маваши-кайтен-гэ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ря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руг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Комплекс  упражнений специальной подготовки в единоборствах (способ выполнения выбирается самостоятель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тжимания на кула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одъем туловища на пре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риседани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дорож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ра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8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ра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8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дорож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8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7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7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раз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хов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на пря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бородок плотн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жат к груди, зуб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жаты, спина округле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рокидываясь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ину, не откидыв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лову наза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хватить голе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ами, не размык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увырки выпол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точно, следить з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иров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бе сторо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начала удар показывает наиболее подготовленный спортсмен, а после анализа технического действия выполнение группо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едить за точностью попадания,правильной амплитуд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щать внимание на прямую но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щать внимание на круговое движение н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ая амплитуда каждого выполняемого упражнения.</w:t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Заключительная часть 2 мин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) Способствовать восстановлению сил и расслаблению мышц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Подведение итогов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становление (отды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расслабление (способ выполнения выбирается самостоятельн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роение, подведение итогов занятия,  задание на дом: доработать изученный технический элем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ин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симальное расслабление всех групп мыш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метить лучши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ащихся, разобр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шибки, задать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прос  по теме «Было ли занятие полезным для ва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?»; ответы на вопрос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ния на д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ка выполнения  заданий зависит от качества выполняемых упражнений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анды во время занятия выполняются на япон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b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e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4e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6</Pages>
  <Words>1853</Words>
  <Characters>10565</Characters>
  <CharactersWithSpaces>1239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26:00Z</dcterms:created>
  <dc:creator>Физрук</dc:creator>
  <dc:description/>
  <dc:language>en-US</dc:language>
  <cp:lastModifiedBy>Admin</cp:lastModifiedBy>
  <dcterms:modified xsi:type="dcterms:W3CDTF">2018-11-26T11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