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рактическая работа по тем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b/>
          <w:szCs w:val="24"/>
        </w:rPr>
        <w:t xml:space="preserve"> ТРАНСФОРМАТОР »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Краткое методическое пояснение</w:t>
      </w:r>
    </w:p>
    <w:p>
      <w:pPr>
        <w:pStyle w:val="Normal"/>
        <w:spacing w:before="0" w:after="122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Дисциплина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Физика</w:t>
      </w:r>
    </w:p>
    <w:p>
      <w:pPr>
        <w:pStyle w:val="Normal"/>
        <w:spacing w:before="0" w:after="122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Основы электродинамики (2 курс ППКРС– 11 класс)</w:t>
      </w:r>
    </w:p>
    <w:p>
      <w:pPr>
        <w:pStyle w:val="Normal"/>
        <w:spacing w:before="0" w:after="122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122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</w:t>
      </w:r>
    </w:p>
    <w:p>
      <w:pPr>
        <w:pStyle w:val="Normal"/>
        <w:spacing w:before="0" w:after="1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Тестовое задание  позволяет систематизировать и проверить знания и умения обучающихся  в области </w:t>
      </w:r>
      <w:r>
        <w:rPr>
          <w:rFonts w:cs="Times New Roman" w:ascii="Times New Roman" w:hAnsi="Times New Roman"/>
          <w:color w:val="000000"/>
          <w:szCs w:val="24"/>
        </w:rPr>
        <w:t>назначения, устройства и принципа действия трансформ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Следует обратить внимание, что тестирование - лишь один из способов оценки качества подготовки обучающихся. </w:t>
      </w:r>
      <w:r>
        <w:rPr>
          <w:rFonts w:cs="Times New Roman" w:ascii="Times New Roman" w:hAnsi="Times New Roman"/>
          <w:szCs w:val="24"/>
        </w:rPr>
        <w:t>Тестирование не заменяет, а дополняет другие формы диагностики, контроля и оценки уровня обученности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Структура задания:</w:t>
      </w:r>
      <w:r>
        <w:rPr/>
        <w:t xml:space="preserve"> </w:t>
      </w:r>
    </w:p>
    <w:p>
      <w:pPr>
        <w:pStyle w:val="Default"/>
        <w:jc w:val="both"/>
        <w:rPr/>
      </w:pPr>
      <w:r>
        <w:rPr/>
        <w:t>Задание состоит из двух групп элементов – группа А и группа Б. Соответствие устанавливается по принципу 1:1 (одному элементу первой группы  (группы А) соответствует только один элемент второй группы (группы Б). Количество элементов второй группы превышает количество элементов первой групп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Содержание задания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Найдите логические пары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Трансформатор – это устройство д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реобразования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Трансформатор состоит из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Работа трансформатора основана на 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Первичная обмотка трансформатора та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Вторичная обмотка трансформатора та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Число витков в обмотках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 xml:space="preserve"> Выделяют два основных режима работы трансформатора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 xml:space="preserve"> Режим работы, при которой вторичная обмотка разомкнута называется…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</w:rPr>
              <w:t>Если ко вторичной обмотке подключена нагрузка, то трансформатор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 xml:space="preserve"> Если во вторичной обмотке витков меньше, чем в первичной, то трансформатор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  <w:r>
              <w:rPr>
                <w:rFonts w:cs="Times New Roman" w:ascii="Times New Roman" w:hAnsi="Times New Roman"/>
                <w:szCs w:val="24"/>
              </w:rPr>
              <w:t>Если вторичная обмотка имеет больше витков, чем первичная, то трансформатор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Коэффициент трансформации (формула) –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  <w:r>
              <w:rPr>
                <w:rFonts w:cs="Times New Roman" w:ascii="Times New Roman" w:hAnsi="Times New Roman"/>
                <w:szCs w:val="24"/>
              </w:rPr>
              <w:t>Нагруженный трансформатор гудит так, как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</w:rPr>
              <w:t>Трансформатор при работе не меняет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  <w:r>
              <w:rPr>
                <w:rFonts w:cs="Times New Roman" w:ascii="Times New Roman" w:hAnsi="Times New Roman"/>
                <w:szCs w:val="24"/>
              </w:rPr>
              <w:t>Для уменьшения потерь при передаче электроэнергии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  <w:r>
              <w:rPr>
                <w:rFonts w:cs="Times New Roman" w:ascii="Times New Roman" w:hAnsi="Times New Roman"/>
                <w:szCs w:val="24"/>
              </w:rPr>
              <w:t xml:space="preserve"> Мощность на первичной и вторичной обмотке 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Б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Cs w:val="24"/>
              </w:rPr>
              <w:t>с которой снимается преобразованное напряжени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Cs w:val="24"/>
              </w:rPr>
              <w:t>режимом холостого х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</w:rPr>
              <w:t xml:space="preserve"> напряжение и силу тока.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. К=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.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в режиме нагрузк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Cs w:val="24"/>
              </w:rPr>
              <w:t xml:space="preserve">на электростанции ставят повышающий трансформатор, а у потребителя - понижающий.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</w:rPr>
              <w:t xml:space="preserve"> явлении электромагнитной индук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. </w:t>
            </w:r>
            <w:r>
              <w:rPr>
                <w:rFonts w:cs="Times New Roman" w:ascii="Times New Roman" w:hAnsi="Times New Roman"/>
                <w:szCs w:val="24"/>
              </w:rPr>
              <w:t>сердечника, собранного из набора пластин трансформаторной стали и 2-х обмоток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szCs w:val="24"/>
              </w:rPr>
              <w:t>мощность и частоту переменного ток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Cs w:val="24"/>
              </w:rPr>
              <w:t xml:space="preserve">повышает напряжение и коэффициент трансформации меньше </w:t>
            </w:r>
            <w:r>
              <w:rPr>
                <w:rFonts w:cs="Times New Roman" w:ascii="Times New Roman" w:hAnsi="Times New Roman"/>
                <w:b/>
                <w:szCs w:val="24"/>
              </w:rPr>
              <w:t>1  (К&lt;1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раз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.</w:t>
            </w:r>
            <w:r>
              <w:rPr>
                <w:rFonts w:cs="Times New Roman" w:ascii="Times New Roman" w:hAnsi="Times New Roman"/>
                <w:szCs w:val="24"/>
              </w:rPr>
              <w:t xml:space="preserve"> частоту переменного тока.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Cs w:val="24"/>
              </w:rPr>
              <w:t>одного напряжения в переменный ток другого напряже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Cs w:val="24"/>
              </w:rPr>
              <w:t>режим холостого хода, режим работы под нагрузко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Cs w:val="24"/>
              </w:rPr>
              <w:t xml:space="preserve">понижает напряжение и коэффициент трансформации больше </w:t>
            </w:r>
            <w:r>
              <w:rPr>
                <w:rFonts w:cs="Times New Roman" w:ascii="Times New Roman" w:hAnsi="Times New Roman"/>
                <w:b/>
                <w:szCs w:val="24"/>
              </w:rPr>
              <w:t>1 (К&gt;1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 К=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на электростанции ставят понижающий трансформатор, а у потребителя - повышающий.  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</w:rPr>
              <w:t xml:space="preserve">сталь сердечника при изменении направления тока перемагничивается и вибрирует.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Cs w:val="24"/>
              </w:rPr>
              <w:t>где большее число витк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. </w:t>
            </w:r>
            <w:r>
              <w:rPr>
                <w:rFonts w:cs="Times New Roman" w:ascii="Times New Roman" w:hAnsi="Times New Roman"/>
                <w:szCs w:val="24"/>
              </w:rPr>
              <w:t>приблизительно одинакова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szCs w:val="24"/>
              </w:rPr>
              <w:t xml:space="preserve">на которую подают напряж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очка задания дана в приложен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ритерии выставления оценки:</w:t>
      </w:r>
    </w:p>
    <w:p>
      <w:pPr>
        <w:pStyle w:val="Default"/>
        <w:jc w:val="both"/>
        <w:rPr/>
      </w:pPr>
      <w:r>
        <w:rPr/>
        <w:t xml:space="preserve">В процентном соотношении оценки (по пятибалльной системе) рекомендуется выставлять в следующих диапазонах: </w:t>
      </w:r>
    </w:p>
    <w:p>
      <w:pPr>
        <w:pStyle w:val="Default"/>
        <w:rPr/>
      </w:pPr>
      <w:r>
        <w:rPr/>
        <w:t xml:space="preserve">«2» – менее 50% </w:t>
      </w:r>
    </w:p>
    <w:p>
      <w:pPr>
        <w:pStyle w:val="Default"/>
        <w:rPr/>
      </w:pPr>
      <w:r>
        <w:rPr/>
        <w:t xml:space="preserve">«3» – 50%-69% </w:t>
      </w:r>
    </w:p>
    <w:p>
      <w:pPr>
        <w:pStyle w:val="Default"/>
        <w:rPr/>
      </w:pPr>
      <w:r>
        <w:rPr/>
        <w:t xml:space="preserve">«4» – 70%-94%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5» – 95-100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зависимости от количества выполненных вопросов, критерии выставления оценки следующи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» –  менее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» –  7-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» – 11-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» – 14-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Ключ: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Тема: </w:t>
      </w:r>
      <w:r>
        <w:rPr>
          <w:rFonts w:cs="Times New Roman" w:ascii="Times New Roman" w:hAnsi="Times New Roman"/>
          <w:b/>
          <w:szCs w:val="24"/>
        </w:rPr>
        <w:t>« ТРАНСФОРМАТОР »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Тема: </w:t>
      </w:r>
      <w:r>
        <w:rPr>
          <w:rFonts w:cs="Times New Roman" w:ascii="Times New Roman" w:hAnsi="Times New Roman"/>
          <w:b/>
          <w:szCs w:val="24"/>
        </w:rPr>
        <w:t>« ТРАНСФОРМАТОР »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логические пары                                                                                             Найдите логические пары                                            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92"/>
        <w:gridCol w:w="282"/>
        <w:gridCol w:w="3806"/>
        <w:gridCol w:w="41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 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Трансформатор – это устройство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реобразования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</w:rPr>
              <w:t xml:space="preserve">с которой снимается преобразова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напряжение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Трансформатор – это устройство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реобразования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</w:rPr>
              <w:t xml:space="preserve">с которой снимается преобразова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напряже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Трансформатор состоит из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</w:rPr>
              <w:t>режимом холостого хода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Трансформатор состоит из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</w:rPr>
              <w:t>режимом холостого ход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Работа трансформатора основана на 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.</w:t>
            </w:r>
            <w:r>
              <w:rPr>
                <w:rFonts w:cs="Times New Roman" w:ascii="Times New Roman" w:hAnsi="Times New Roman"/>
                <w:sz w:val="20"/>
              </w:rPr>
              <w:t xml:space="preserve"> напряжение и силу тока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Работа трансформатора основана на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.</w:t>
            </w:r>
            <w:r>
              <w:rPr>
                <w:rFonts w:cs="Times New Roman" w:ascii="Times New Roman" w:hAnsi="Times New Roman"/>
                <w:sz w:val="20"/>
              </w:rPr>
              <w:t xml:space="preserve"> напряжение и силу тока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Первичная обмотка трансформ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а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            К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Первичная обмотка трансформ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а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            К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Вторичная обмотка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а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 xml:space="preserve"> находится в режиме нагрузки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Вторичная обмотка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а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 xml:space="preserve"> находится в режиме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</w:rPr>
              <w:t xml:space="preserve"> Число витков в обмотках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. </w:t>
            </w:r>
            <w:r>
              <w:rPr>
                <w:rFonts w:cs="Times New Roman" w:ascii="Times New Roman" w:hAnsi="Times New Roman"/>
                <w:sz w:val="20"/>
              </w:rPr>
              <w:t>на электростанции ставят повыш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ф-тор,а у потребителя - понижающий.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</w:rPr>
              <w:t xml:space="preserve"> Число витков в обмотках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. </w:t>
            </w:r>
            <w:r>
              <w:rPr>
                <w:rFonts w:cs="Times New Roman" w:ascii="Times New Roman" w:hAnsi="Times New Roman"/>
                <w:sz w:val="20"/>
              </w:rPr>
              <w:t>на электростанции ставят повыша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-тор,а у потребителя - понижающий.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ют два основных режима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аботы трансформатора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ж.</w:t>
            </w:r>
            <w:r>
              <w:rPr>
                <w:rFonts w:cs="Times New Roman" w:ascii="Times New Roman" w:hAnsi="Times New Roman"/>
                <w:sz w:val="20"/>
              </w:rPr>
              <w:t xml:space="preserve"> явлении электромагнитной ин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ют два основных режима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аботы трансформатор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ж.</w:t>
            </w:r>
            <w:r>
              <w:rPr>
                <w:rFonts w:cs="Times New Roman" w:ascii="Times New Roman" w:hAnsi="Times New Roman"/>
                <w:sz w:val="20"/>
              </w:rPr>
              <w:t xml:space="preserve"> явлении электромагнитной ин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0"/>
              </w:rPr>
              <w:t xml:space="preserve"> Режим работы,при которой вторичная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обмотка разомкнута называется…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</w:rPr>
              <w:t>сердечника, собранного из набора пла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н трансфор-ной стали и 2-х обмоток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0"/>
              </w:rPr>
              <w:t xml:space="preserve"> Режим работы,при которой вторичная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обмотка разомкнута называется…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</w:rPr>
              <w:t>сердечника, собранного из набора пла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н трансфор-ной стали и 2-х обмото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 xml:space="preserve">Если ко вторичной обмотк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одключена нагрузка, то тран- р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. </w:t>
            </w:r>
            <w:r>
              <w:rPr>
                <w:rFonts w:cs="Times New Roman" w:ascii="Times New Roman" w:hAnsi="Times New Roman"/>
                <w:sz w:val="20"/>
              </w:rPr>
              <w:t>мощность и частоту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 xml:space="preserve">Если ко вторичной обмотк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одключена нагрузка, то тран- р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. </w:t>
            </w:r>
            <w:r>
              <w:rPr>
                <w:rFonts w:cs="Times New Roman" w:ascii="Times New Roman" w:hAnsi="Times New Roman"/>
                <w:sz w:val="20"/>
              </w:rPr>
              <w:t>мощность и частоту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  <w:r>
              <w:rPr>
                <w:rFonts w:cs="Times New Roman" w:ascii="Times New Roman" w:hAnsi="Times New Roman"/>
                <w:sz w:val="20"/>
              </w:rPr>
              <w:t xml:space="preserve"> Если во вторичной обмотке витков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меньше,чем в первичной, то тран-р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</w:rPr>
              <w:t>повышает напряжение и 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ормации меньше </w:t>
            </w:r>
            <w:r>
              <w:rPr>
                <w:rFonts w:cs="Times New Roman" w:ascii="Times New Roman" w:hAnsi="Times New Roman"/>
                <w:b/>
                <w:sz w:val="20"/>
              </w:rPr>
              <w:t>1  (К&lt;1)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  <w:r>
              <w:rPr>
                <w:rFonts w:cs="Times New Roman" w:ascii="Times New Roman" w:hAnsi="Times New Roman"/>
                <w:sz w:val="20"/>
              </w:rPr>
              <w:t xml:space="preserve"> Если во вторичной обмотке витков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меньше,чем в первичной, то тран-р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</w:rPr>
              <w:t>повышает напряжение и 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ормации меньше </w:t>
            </w:r>
            <w:r>
              <w:rPr>
                <w:rFonts w:cs="Times New Roman" w:ascii="Times New Roman" w:hAnsi="Times New Roman"/>
                <w:b/>
                <w:sz w:val="20"/>
              </w:rPr>
              <w:t>1  (К&lt;1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  <w:r>
              <w:rPr>
                <w:rFonts w:cs="Times New Roman" w:ascii="Times New Roman" w:hAnsi="Times New Roman"/>
                <w:sz w:val="20"/>
              </w:rPr>
              <w:t>Если вторичная обмотка имеет бол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итков, чем первичная, то тран-р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.</w:t>
            </w:r>
            <w:r>
              <w:rPr>
                <w:rFonts w:cs="Times New Roman" w:ascii="Times New Roman" w:hAnsi="Times New Roman"/>
                <w:sz w:val="20"/>
              </w:rPr>
              <w:t xml:space="preserve"> разное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  <w:r>
              <w:rPr>
                <w:rFonts w:cs="Times New Roman" w:ascii="Times New Roman" w:hAnsi="Times New Roman"/>
                <w:sz w:val="20"/>
              </w:rPr>
              <w:t>Если вторичная обмотка имеет бол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итков, чем первичная, то тран-р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.</w:t>
            </w:r>
            <w:r>
              <w:rPr>
                <w:rFonts w:cs="Times New Roman" w:ascii="Times New Roman" w:hAnsi="Times New Roman"/>
                <w:sz w:val="20"/>
              </w:rPr>
              <w:t xml:space="preserve"> разно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Коэффициент трансформац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(формула) –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.</w:t>
            </w:r>
            <w:r>
              <w:rPr>
                <w:rFonts w:cs="Times New Roman" w:ascii="Times New Roman" w:hAnsi="Times New Roman"/>
                <w:sz w:val="20"/>
              </w:rPr>
              <w:t xml:space="preserve"> частоту переменного тока.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Коэффициент трансформац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(формула) –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.</w:t>
            </w:r>
            <w:r>
              <w:rPr>
                <w:rFonts w:cs="Times New Roman" w:ascii="Times New Roman" w:hAnsi="Times New Roman"/>
                <w:sz w:val="20"/>
              </w:rPr>
              <w:t xml:space="preserve"> частоту переменного тока.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  <w:r>
              <w:rPr>
                <w:rFonts w:cs="Times New Roman" w:ascii="Times New Roman" w:hAnsi="Times New Roman"/>
                <w:sz w:val="20"/>
              </w:rPr>
              <w:t>Нагруженный трансформатор гуд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так, как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</w:rPr>
              <w:t>одного напряжения в переменный 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ругого напряжения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  <w:r>
              <w:rPr>
                <w:rFonts w:cs="Times New Roman" w:ascii="Times New Roman" w:hAnsi="Times New Roman"/>
                <w:sz w:val="20"/>
              </w:rPr>
              <w:t>Нагруженный трансформатор гуд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так, как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</w:rPr>
              <w:t>одного напряжения в переменный 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ругого напряж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</w:t>
            </w:r>
            <w:r>
              <w:rPr>
                <w:rFonts w:cs="Times New Roman" w:ascii="Times New Roman" w:hAnsi="Times New Roman"/>
                <w:sz w:val="20"/>
              </w:rPr>
              <w:t>Трансформатор при работ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меняет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. </w:t>
            </w:r>
            <w:r>
              <w:rPr>
                <w:rFonts w:cs="Times New Roman" w:ascii="Times New Roman" w:hAnsi="Times New Roman"/>
                <w:sz w:val="20"/>
              </w:rPr>
              <w:t xml:space="preserve">режим холостого хода, режим работы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од нагрузкой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</w:t>
            </w:r>
            <w:r>
              <w:rPr>
                <w:rFonts w:cs="Times New Roman" w:ascii="Times New Roman" w:hAnsi="Times New Roman"/>
                <w:sz w:val="20"/>
              </w:rPr>
              <w:t>Трансформатор при работ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меняет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. </w:t>
            </w:r>
            <w:r>
              <w:rPr>
                <w:rFonts w:cs="Times New Roman" w:ascii="Times New Roman" w:hAnsi="Times New Roman"/>
                <w:sz w:val="20"/>
              </w:rPr>
              <w:t>режим холостого хода, режим работы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нагрузко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</w:t>
            </w:r>
            <w:r>
              <w:rPr>
                <w:rFonts w:cs="Times New Roman" w:ascii="Times New Roman" w:hAnsi="Times New Roman"/>
                <w:sz w:val="20"/>
              </w:rPr>
              <w:t>Для уменьшения потерь при передач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электроэнергии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понижает напряжение и 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ормации больше </w:t>
            </w:r>
            <w:r>
              <w:rPr>
                <w:rFonts w:cs="Times New Roman" w:ascii="Times New Roman" w:hAnsi="Times New Roman"/>
                <w:b/>
                <w:sz w:val="20"/>
              </w:rPr>
              <w:t>1 (К&gt;1)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</w:t>
            </w:r>
            <w:r>
              <w:rPr>
                <w:rFonts w:cs="Times New Roman" w:ascii="Times New Roman" w:hAnsi="Times New Roman"/>
                <w:sz w:val="20"/>
              </w:rPr>
              <w:t>Для уменьшения потерь при передач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электроэнергии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понижает напряжение и 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ормации больше </w:t>
            </w:r>
            <w:r>
              <w:rPr>
                <w:rFonts w:cs="Times New Roman" w:ascii="Times New Roman" w:hAnsi="Times New Roman"/>
                <w:b/>
                <w:sz w:val="20"/>
              </w:rPr>
              <w:t>1 (К&gt;1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.</w:t>
            </w:r>
            <w:r>
              <w:rPr>
                <w:rFonts w:cs="Times New Roman" w:ascii="Times New Roman" w:hAnsi="Times New Roman"/>
                <w:sz w:val="20"/>
              </w:rPr>
              <w:t xml:space="preserve"> Мощность на первичной и вторично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обмотке 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.               К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.</w:t>
            </w:r>
            <w:r>
              <w:rPr>
                <w:rFonts w:cs="Times New Roman" w:ascii="Times New Roman" w:hAnsi="Times New Roman"/>
                <w:sz w:val="20"/>
              </w:rPr>
              <w:t xml:space="preserve"> Мощность на первичной и вторично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обмотке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.               К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</w:rPr>
              <w:t>на электростанции ставят пониж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-тор,а у потребителя-повышающий.           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</w:rPr>
              <w:t>на электростанции ставят пониж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рансф-тор,а у потребителя-повышающий.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</w:rPr>
              <w:t xml:space="preserve">сталь сердечника при изменен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направления   тока перемагничивается 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вибрирует.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. </w:t>
            </w:r>
            <w:r>
              <w:rPr>
                <w:rFonts w:cs="Times New Roman" w:ascii="Times New Roman" w:hAnsi="Times New Roman"/>
                <w:sz w:val="20"/>
              </w:rPr>
              <w:t xml:space="preserve">сталь сердечника при изменени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направления   тока перемагничивается и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вибрирует.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</w:rPr>
              <w:t>где большее число ви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</w:rPr>
              <w:t>где большее число витк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</w:rPr>
              <w:t>приблизительно одинаковая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</w:rPr>
              <w:t>приблизительно одинакова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. </w:t>
            </w:r>
            <w:r>
              <w:rPr>
                <w:rFonts w:cs="Times New Roman" w:ascii="Times New Roman" w:hAnsi="Times New Roman"/>
                <w:sz w:val="20"/>
              </w:rPr>
              <w:t xml:space="preserve">на которую подают напряжение.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. </w:t>
            </w:r>
            <w:r>
              <w:rPr>
                <w:rFonts w:cs="Times New Roman" w:ascii="Times New Roman" w:hAnsi="Times New Roman"/>
                <w:sz w:val="20"/>
              </w:rPr>
              <w:t xml:space="preserve">на которую подают напряж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03:00Z</dcterms:created>
  <dc:creator>KLIENT</dc:creator>
  <dc:description/>
  <cp:keywords/>
  <dc:language>en-US</dc:language>
  <cp:lastModifiedBy>KLIENT</cp:lastModifiedBy>
  <dcterms:modified xsi:type="dcterms:W3CDTF">2018-11-25T09:24:00Z</dcterms:modified>
  <cp:revision>41</cp:revision>
  <dc:subject/>
  <dc:title/>
</cp:coreProperties>
</file>