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аботы учителя истории и обществознания</w:t>
      </w:r>
    </w:p>
    <w:p>
      <w:pPr>
        <w:pStyle w:val="Style16"/>
        <w:shd w:fill="FFFFFF" w:val="clear"/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готовка выпускников к ОГЭ по истории и обществознанию»</w:t>
      </w:r>
    </w:p>
    <w:p>
      <w:pPr>
        <w:pStyle w:val="Style16"/>
        <w:shd w:fill="FFFFFF" w:val="clear"/>
        <w:spacing w:before="0" w:after="0"/>
        <w:ind w:left="-567" w:hanging="0"/>
        <w:jc w:val="right"/>
        <w:rPr/>
      </w:pPr>
      <w:r>
        <w:rPr>
          <w:color w:val="000000"/>
          <w:sz w:val="28"/>
          <w:szCs w:val="28"/>
        </w:rPr>
        <w:t xml:space="preserve">Николайчук Е.А. 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МОУ АСОШ</w:t>
      </w:r>
    </w:p>
    <w:p>
      <w:pPr>
        <w:pStyle w:val="Style16"/>
        <w:shd w:fill="FFFFFF" w:val="clear"/>
        <w:spacing w:lineRule="auto" w:line="276" w:before="0" w:after="0"/>
        <w:ind w:left="-567" w:firstLine="6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, в связи с выбором выпускниками предметов – истории и обществознания, как дополнительных предметов, передо мной встала проблема</w:t>
      </w:r>
      <w:r>
        <w:rPr>
          <w:sz w:val="28"/>
          <w:szCs w:val="28"/>
        </w:rPr>
        <w:t>: как организовать обучение, чтобы  достичь  цели и решить задачи, поставленные в образовательном стандарте по истории и обществознанию и подготовить выпускников к ОГЭ?  М</w:t>
      </w:r>
      <w:r>
        <w:rPr>
          <w:color w:val="000000"/>
          <w:sz w:val="28"/>
          <w:szCs w:val="28"/>
        </w:rPr>
        <w:t xml:space="preserve">не, как и многим другим учителям, пришлось построить систему подготовки учащихся к итоговой аттестации. Эта работа была связана с анализом моего небольшого педагогического опыта по данным предметам, попытками извлечь из него то, что может пригодиться  во время подготовки. Пришлось много прочитать, пересмотреть. Нужно сразу сказать, что я не считаю главной целью преподавания истории и обществознания в школе подготовку к экзамену. Главным условием для успешной сдачи является интерес ученика. </w:t>
      </w:r>
    </w:p>
    <w:p>
      <w:pPr>
        <w:pStyle w:val="Normal"/>
        <w:spacing w:before="0" w:after="0"/>
        <w:ind w:left="-6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ая подготовка  учеников к  экзамену идет не только в 9 классе, типовые задачи начинаем решать уже с 6-7-го класса - использование тестовых заданий при осуществлении контроля знаний учащихся; в 8-9 классах – на уроках обобщения материала, при контроле знаний – использование тестовых заданий разного уровня сложности; знакомство с типологией заданий  из 2 части, при этом идёт в процессе работы с тестовым материалом формирование навыков адекватной самооценки учащихся. На уроках отрабатывается материал по датам, историческим лицам, работа с документами, картами, электронными ресурсами. С нынешнего года ввели в 6 классе словарики, для записи важных дат и определений.</w:t>
      </w:r>
    </w:p>
    <w:p>
      <w:pPr>
        <w:pStyle w:val="Normal"/>
        <w:spacing w:before="0" w:after="0"/>
        <w:ind w:left="-6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становлюсь на том, как проходит работа непосредственно с 9 классом.</w:t>
      </w:r>
    </w:p>
    <w:p>
      <w:pPr>
        <w:pStyle w:val="Normal"/>
        <w:spacing w:before="0" w:after="0"/>
        <w:ind w:left="-60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курса усиливаю внимание к выработке широкого круга общеучебных и предметных умений. Практически на каждом занятии используются задания на сравнение сходных процессов, явлений; классификацию социальных объектов; установление соответствия двух рядов информации; на поиск недостающего звена для подкрепления нужного вывода и т.п.  Отдельные уроки проводятся в форме занятий-практикумов. В ходе занятий-практикумов учащиеся с опорой на учебник, на объяснение учителя, с привлечением материалов СМИ,  выполняют разнообразные познавательные задания, работаем с заметками из газет, Интернет источников. </w:t>
      </w:r>
    </w:p>
    <w:p>
      <w:pPr>
        <w:pStyle w:val="Normal"/>
        <w:spacing w:before="0" w:after="0"/>
        <w:ind w:left="-60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моментом подготовки к экзамену является работа над пониманием учащимися формулировки вопроса и умением отвечать строго на поставленный вопрос. Для этого применяю обучающие тесты, когда ученики ищут ответы  в учебниках.</w:t>
      </w:r>
    </w:p>
    <w:p>
      <w:pPr>
        <w:pStyle w:val="Normal"/>
        <w:spacing w:before="0" w:after="0"/>
        <w:ind w:left="-60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го выполнения заданий нужна постоянная тренировка в решении этих заданий. Чем больше учащиеся прорешают заданий прошлых лет, тестов из всевозможных учебных пособий, Интернет источников, тем больше у них будет опыта, и тем меньше возможных неприятных неожиданностей их будет ожидать во время экзамена.</w:t>
      </w:r>
    </w:p>
    <w:p>
      <w:pPr>
        <w:pStyle w:val="Normal"/>
        <w:spacing w:before="0" w:after="0"/>
        <w:ind w:left="-6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м разбору заданий, вызвавших наибольшее затруднение. Составляю работу  по вариантам, разбираем их на уроке вместе с учениками, отрабатываем с детьми их решение.</w:t>
      </w:r>
    </w:p>
    <w:p>
      <w:pPr>
        <w:pStyle w:val="Normal"/>
        <w:spacing w:before="0" w:after="0"/>
        <w:ind w:left="-6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ОГЭ по обществознанию  подбираю специальные задания, в которых учащиеся могли бы:</w:t>
      </w:r>
    </w:p>
    <w:p>
      <w:pPr>
        <w:pStyle w:val="Normal"/>
        <w:spacing w:before="0" w:after="0"/>
        <w:ind w:left="-6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лировать различные социальные ситуации, устанавливать связи между теоретическими положениями и иллюстрирующими их социальными фактами.</w:t>
      </w:r>
    </w:p>
    <w:p>
      <w:pPr>
        <w:pStyle w:val="Normal"/>
        <w:spacing w:before="0" w:after="0"/>
        <w:ind w:left="-6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атывать обобщенные понятия: при подготовке конкретизировать их фактами, примерами (как из области истории и обществознания, так и из смежных областей).</w:t>
      </w:r>
    </w:p>
    <w:p>
      <w:pPr>
        <w:pStyle w:val="Normal"/>
        <w:spacing w:before="0" w:after="0"/>
        <w:ind w:left="-60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регулярно заниматься с фрагментами научно-популярных текстов с целью найти, интерпретировать и прокомментировать полученную информацию. </w:t>
      </w:r>
    </w:p>
    <w:p>
      <w:pPr>
        <w:pStyle w:val="Normal"/>
        <w:spacing w:before="0" w:after="0"/>
        <w:ind w:left="-6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, чтобы дети усвоили одну простую истину: подготовка к ОГЭ - это тяжёлый труд, для успешной подготовки учащиеся и их родители должны очень хорошо понять, всю сложность и важность подготовки к этому экзамену.</w:t>
      </w:r>
    </w:p>
    <w:p>
      <w:pPr>
        <w:pStyle w:val="Normal"/>
        <w:spacing w:before="0" w:after="0"/>
        <w:ind w:left="-60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нсультациях на данном этапе мы проводим тренировочные работы, постоянно отрабатываются сложные темы, повторяем пройденные.</w:t>
      </w:r>
    </w:p>
    <w:p>
      <w:pPr>
        <w:pStyle w:val="Normal"/>
        <w:spacing w:before="0" w:after="0"/>
        <w:ind w:left="-6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шении тестов на выбор ответа учу использовать интуицию, метод исключения, если недостаточно знаний. Очень часто именно интуитивно полученный ответ, а не тот, который основан на нечётких знаниях, оказывается верным. Интуиция, как привило, подсказывает правильный ответ сразу, как только человек прочитал задание, поэтому изменять ответ нужно только в том случае, если ученик вспомнил материал и совершенно уверен, что его первоначальный ответ был неправильным.</w:t>
      </w:r>
    </w:p>
    <w:p>
      <w:pPr>
        <w:pStyle w:val="Normal"/>
        <w:spacing w:before="0" w:after="0"/>
        <w:ind w:left="-60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основные принципы, которыми я руководствуюсь. Конечно, существует ещё много тонкостей работы с различными типами заданий. </w:t>
      </w:r>
    </w:p>
    <w:p>
      <w:pPr>
        <w:pStyle w:val="Normal"/>
        <w:spacing w:before="0" w:after="0"/>
        <w:ind w:left="-6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ниторинг в учебной деятельности (уровень компетентности учащихся по предметам)</w:t>
      </w:r>
    </w:p>
    <w:p>
      <w:pPr>
        <w:pStyle w:val="Normal"/>
        <w:spacing w:before="0" w:after="0"/>
        <w:ind w:left="-6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ции (система подготовки к ОГЭ)</w:t>
      </w:r>
    </w:p>
    <w:p>
      <w:pPr>
        <w:pStyle w:val="Normal"/>
        <w:spacing w:before="0" w:after="0"/>
        <w:ind w:left="-6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занятий с мотивированными и слабоуспевающими учащимися (индивидуальный подход)</w:t>
      </w:r>
    </w:p>
    <w:p>
      <w:pPr>
        <w:pStyle w:val="Normal"/>
        <w:spacing w:before="0" w:after="0"/>
        <w:ind w:left="-6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с использованием ИКТ-технологий на уроках и внеурочное время (совершенствование педагогического мастерства)</w:t>
      </w:r>
    </w:p>
    <w:p>
      <w:pPr>
        <w:pStyle w:val="Normal"/>
        <w:spacing w:before="0" w:after="0"/>
        <w:ind w:left="-6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, наконец, очень важно, чтобы дети усвоили одну простую истину: подготовка к ОГЭ - это труд и очень тяжелый, результат будет прямо пропорционален времени, потраченному на активную подготовку к экзамену, т. е. на такую подготовку, когда практически устранены все отвлекающие факторы и всё внимание уделено только подготовке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кзамену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пех на экзамене зависит о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нутреннего настроя уче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8:28:00Z</dcterms:created>
  <dc:creator>Школа</dc:creator>
  <dc:description/>
  <dc:language>en-US</dc:language>
  <cp:lastModifiedBy>Admin</cp:lastModifiedBy>
  <cp:lastPrinted>2016-08-24T10:38:00Z</cp:lastPrinted>
  <dcterms:modified xsi:type="dcterms:W3CDTF">2018-11-24T18:28:00Z</dcterms:modified>
  <cp:revision>2</cp:revision>
  <dc:subject/>
  <dc:title/>
</cp:coreProperties>
</file>