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родителями по вопросам здоровьесбере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Береги  здоровье смолоду»    -   этот  девиз  отражает   необходимость укрепление   здоровья     ребёнка с   первых дней его жизни.  Растить   детей здоровыми, сильными, эмоциональными – задача каждой семьи» утверждает педагог  Л.Я.Лысова.                                                                                        Проанализировав создавшуюся ситуацию по вопросам здоровьесбережения детей  ДОУ  и  микрорайона,  педагоги   убедились,   что  знания  родителей дошкольников  о  мерах  по  сохранению и  укреплению здоровья не  всегда согласуются с их действиями и в этой  связи не реализуются в повседневной жизнедеятельности.                                                                                                       Опираясь  на  тот  факт,  что формирование   навыков   здоровьесбережения лежит,   прежде   всего, в семье, была проведена  оценка   оздоровительного потенциала  и  педагогами  создана система  физкультурно-оздоровительной работы,  разработана    программа  «Здоровый  ребёнок»,  один  из  разделов которой отводится работе с семьёй</w:t>
      </w:r>
      <w:r>
        <w:rPr>
          <w:b/>
          <w:sz w:val="28"/>
          <w:szCs w:val="28"/>
        </w:rPr>
        <w:t xml:space="preserve">.                                                                         </w:t>
      </w: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   Целью  нашей    работы    стало</w:t>
      </w:r>
      <w:r>
        <w:rPr>
          <w:sz w:val="28"/>
          <w:szCs w:val="28"/>
        </w:rPr>
        <w:t xml:space="preserve">: Повышение   педагогической    грамотности родителей в вопросах формирования навыков здоровья.                                                                                      </w:t>
      </w:r>
      <w:r>
        <w:rPr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- обучить родителей приемам эффективного взаимодействия с ребенком с целью сохранения его здоровья и создание в семье здорового нравственно-психологического климата;                                                                                                           - оказать конкретную практическую помощь семье в создании условий для сохранения и укрепления здоровья ребенка;                                                               - учесть пожелания родителей при составлении программ индивидуальной работы;                                                                                                                         - привлечь родителей к осуществлению воспитательного процесса, созданию здоровой среды;                                                                                                            - расширить спектр средств и способов работы с родителями;                            - способствовать обеспечению ОБЖ.                                                                      В  работе с семьёй  по здоровьесбережению мы  придерживаемся   основных  принципов.                                                                                                             1.Единство,     которое    достигается в том случае, если цели   и     задачи воспитания        здорового    ребенка         хорошо    поняты     не     только  воспитателями,   но     и родителями, а педагоги используют лучший опыт семейного воспитания.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Системность и последовательность работы.                                              3.Индивидуальный подход к каждому ребенку и к каждой семье.                       4.Взаимное доверие и взаимопомощь педагогов и родителей.                                                      В    работе    используем   методику  Д.Б.Филонова,    методику контактного взаимодействия с родителями. Суть ее заключается в следующем:                                - Доверительное общение  не может быть навязано, оно  должно  возникнуть как естественное желание другой стороны;                                                           - Процесс контактирования проходит в своем развитии определенные этапы. Задержка  или  попытка  проскочить   тот   или   иной этап может разрушить взаимодействие;                                                                                                              - Процесс взаимодействия должен развиваться последовательно, а переход в другую стадию возможен только при наличии определенных промежуточных результатов.                                                                                                                 Все   это    указывает на   переосмысление и изменение содержания  и   форм работы с семьей. Из    перечисленного    выше   можно   сделать    вывод, что оказание реальной помощи родителям  становится     возможным только при условии     взаимодействия,     установления     доверительных     отношений.                                   В  работе с родителями мы используем нетрадиционные  формы: информационно-аналитические,   досуговые,    познавательные,    наглядно-информационные.                                                                                             Основной    задачей   </w:t>
      </w:r>
      <w:r>
        <w:rPr>
          <w:iCs/>
          <w:sz w:val="28"/>
          <w:szCs w:val="28"/>
        </w:rPr>
        <w:t xml:space="preserve">информационно-аналитических    форм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общения  с родителями являются сбор, обработка и использование данных о семье каждого   ребёнка. Только   на      аналитической    основе    возможно осуществление индивидуального,   личностно-ориентированного   подход к ребёнку, повышение эффективности воспитательно-образовательной работы с детьми и построение грамотного общения с их родителями.              </w:t>
      </w:r>
      <w:r>
        <w:rPr>
          <w:iCs/>
          <w:sz w:val="28"/>
          <w:szCs w:val="28"/>
        </w:rPr>
        <w:t xml:space="preserve">Досуговые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 организации   общения призваны  устанавливать  теплые неформальные  отношения  между педагогами и родителями, а   также более доверительные отношения   между родителями  и   детьми.     Использование досуговых форм способствует тому, что благодаря установлению позитивной эмоциональной атмосферы     родители   становятся   более  открытыми    для общения, в дальнейшем  педагогам проще налаживать   с    ними    контакты, предоставлять педагогическую  информацию.  К     досуговым           формам относятся  праздники,   выставки        рисунков,     фотовыставки, конкурсные развлекательные       программы,      совместные        прогулки,      турпоходы,    совместный   кросс,    развлечения,   конкурсные     программы  в    семейных клубах «Вместе с папой», «Малыш»,  «У самовара»,  «Гармония».                                              </w:t>
      </w:r>
      <w:r>
        <w:rPr>
          <w:iCs/>
          <w:sz w:val="28"/>
          <w:szCs w:val="28"/>
        </w:rPr>
        <w:t xml:space="preserve">Познавательные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  организации   общения     педагогов    с     семьей предназначены для ознакомления  родителей с особенностями возрастного и психологического развития детей, рациональными методами   и     приемами воспитания для формирования у родителей практических навыков. Основная роль продолжает принадлежать таким коллективным формам  общения,   как собрания, групповые консультации и    др. Данные  формы использовались и раньше. Однако сегодня изменились принципы, на  основе которых строится общение   педагогов    и    родителей. К  ним относятся   общение  на   основе диалога,  открытость,  искренность  в   общении, отказ   от  критики и оценки партнера  по  общению.  Поэтому  данные  формы рассматриваются нами как нетрадиционные.  К  познавательным   формам   относятся   устный   журнал, конференции,   круглый    стол,   заседания     в  клубе      «Малыш»,   медико-педагогический       патронат,        заседания        в    клубе   «Наш      малыш», профилактический   патронат,      семинары-практикумы,    заседания в клубе «Нехворайка»,  групповые консультации, месячники, заседания в клубе «Мои права»,  «Гармония»,  собрания,  декады.                                                      </w:t>
      </w:r>
      <w:r>
        <w:rPr>
          <w:iCs/>
          <w:sz w:val="28"/>
          <w:szCs w:val="28"/>
        </w:rPr>
        <w:t xml:space="preserve">Наглядно-информационные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  организации   общения    педагогов  и родителей    решают   задачи      ознакомления родителей    с        условиями, содержанием     и    методами    воспитания    детей в условиях  дошкольного учреждения, позволяют  правильнее       оценить     деятельность    педагогов, пересмотреть методы и приемы домашнего воспитания, объективнее увидеть деятельность воспитателя.  К наглядно-информационным  формам относятся Дни    открытых    дверей,    информационный    стенд,   выпуск    буклетов,  газет,  организация  мини-библиотек, выпуск информационных бюллетеней, папки-ширмы, уголок здоровья,  папки-передвижки, памятки,  уголки    для родителей,  просмотр НОД.                                                                                  </w:t>
      </w:r>
      <w:r>
        <w:rPr>
          <w:bCs/>
          <w:sz w:val="28"/>
          <w:szCs w:val="28"/>
        </w:rPr>
        <w:t>Нетрадиционные формы организации общения педагогов и родителей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1"/>
        <w:gridCol w:w="3764"/>
        <w:gridCol w:w="3358"/>
      </w:tblGrid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кой целью используется э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ведения общения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-аналитические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, потребностей, запросов родителей, уровня их педагогической грамотност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срезов, опросов, "Почтовый ящик"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уговые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педагогами, родителями, детьми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осуги, праздники, участие родителей и детей в выставках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знавательные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практикумы, педагогический брифинг, педагогическая гостиная, проведение собра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клубы, консультаций в нетрадиционной форме, устные педагогические журналы, игры с педагогическим содержанием, педагогическая библиотека для родителей, пап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ки</w:t>
            </w:r>
          </w:p>
        </w:tc>
      </w:tr>
      <w:tr>
        <w:trPr/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глядно-информационные: информационно-ознакомительные; информационно-просветительские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спекты для родителей, организация дней (недель) открытых дверей, открытых просмотров занятий и других видов деятельности детей. Выпуск газет, организация мини-библиотек</w:t>
            </w:r>
          </w:p>
        </w:tc>
      </w:tr>
    </w:tbl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труктурно-функциональная     модель    перспективного     плана    работы   с    </w:t>
      </w:r>
      <w:r>
        <w:rPr>
          <w:bCs/>
          <w:sz w:val="28"/>
          <w:szCs w:val="28"/>
        </w:rPr>
        <w:t>родителями   состоит  из трех   блоков: информационно-аналитического, практического и контрольно-оценочного.</w:t>
      </w:r>
      <w:r>
        <w:rPr>
          <w:sz w:val="28"/>
          <w:szCs w:val="28"/>
        </w:rPr>
        <w:t xml:space="preserve">                                                 </w:t>
      </w:r>
      <w:r>
        <w:rPr>
          <w:bCs/>
          <w:iCs/>
          <w:sz w:val="28"/>
          <w:szCs w:val="28"/>
        </w:rPr>
        <w:t>Информационно-аналитический бл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сбор и анализ сведений о родителях и детях,     изучение    семей, их   трудностей и запросов,  а   также выявление готовности семьи ответить   на запросы дошкольного учреждения.               Задачи,  которые предстоит   решать в этом   блоке,      определяют   формы и методы дальнейшей работы педагогов. К  этим   методам   относятся:   опрос, анкетирование,     патронаж,    интервьюирование,    наблюдение,     изучение медицинских карт.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Второй блок 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актически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нем содержится информация,   направленная на решение конкретных задач, связанных со здоровьем детей и их развитием.      Формы и методы    работы, которые будут   использоваться     медицинскими работниками,   специалистами,   педагогами  и психологами, зависят  от  той информации,  какую  они   получили при анализе ситуации в рамках первого блока. За  последние  годы    практиками   разработано  очень  много ярких и интересных форм  работы  с  родителями.  Но  в   большинстве  случаев   эти формы   существуют   сами  по  себе,   потому   что    работа   с  семьей  чаще оценивается по количеству мероприятий и  невсегда  учитывается  насколько усилия  педагогического  коллектива помогли  родителям и детям.  С целью отслеживания качества и результативности работы с родителями был введен третий блок - контрольно-оценочный.                                                    </w:t>
      </w:r>
      <w:r>
        <w:rPr>
          <w:bCs/>
          <w:iCs/>
          <w:sz w:val="28"/>
          <w:szCs w:val="28"/>
        </w:rPr>
        <w:t>Контрольно-оценочный бл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о анализ эффективности (количественный и качественный) мероприятий, которые проводятся  специалистами детского сада.    Для      определения   эффективности      усилий,   затраченных    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родителями, можно использовать   опрос, книги  отзывов, оценочные  листы,   экспресс-диагностику,    и другие   методы  сразу после проведения того   или   иного    мероприятия.    Не   менее важным является самоанализ    со    стороны педагогов.    В   работе с   родителями повторная диагностика,    собеседование    с    детьми,     наблюдения,  учет активности родителей   и т.п.   могут   быть    использованы  для отслеживания и оценки отсроченного    результата.    Результаты   работы   показали  эффективность использования   данной    модели  в      работе    с   семьями    в    повышении педагогической грамотности родителей в вопросах формирования   навыков здоровья. Так   анкетирование     показало,    что    увеличилось число семей, которые целенаправленно  стали заниматься формированием   привычки    к здоровому образу жизни у своих детей на 37 %.   41 % семей   стали  активно заниматься закаливанием детей в домашних условиях. Родители стали более осознанно относиться  к  профилактическим мероприятиям, освоили приемы эффективного взаимодействия с ребенком с целью сохранения его здоровья и создания в семье здорового нравственно-психологического климата. Сотрудничество и поддержка семьи в физическом воспитании дошкольников позволило добиться высоких   показателей   в уровне физического развития и здоровья детей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5:00Z</dcterms:created>
  <dc:creator>Пользователь</dc:creator>
  <dc:description/>
  <cp:keywords/>
  <dc:language>en-US</dc:language>
  <cp:lastModifiedBy>Admin</cp:lastModifiedBy>
  <dcterms:modified xsi:type="dcterms:W3CDTF">2012-08-26T13:05:00Z</dcterms:modified>
  <cp:revision>2</cp:revision>
  <dc:subject/>
  <dc:title>Организация работы с родителями по вопросам здоровьесбережения детей</dc:title>
</cp:coreProperties>
</file>