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влечение в старшей  группе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Мама, папа, я – дружная семья»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оздать бодрое и радостное настроение у детей и их родителей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Развивать физические качества: выносливость, быстроту, силу реакции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существлять взаимосвязь между детским садом и семьей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оспитывать дружеские отношения между семьями, сплоченность команд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 xml:space="preserve">Оборудование: </w:t>
      </w:r>
      <w:r>
        <w:rPr>
          <w:rFonts w:ascii="Times New Roman" w:hAnsi="Times New Roman"/>
          <w:sz w:val="28"/>
          <w:szCs w:val="28"/>
        </w:rPr>
        <w:t>обручи, скакалки, мячи, медали, канаты, кегл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Ход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едущий: Мы будем здесь петь, танцевать, веселиться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Тогда обязательно чудо случитс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Давайте же праздник скорей начинать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Пора нам, друзья, гостей принимать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Я знаю, что нас непременно вы спросите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«Что тут за праздник? Кто ваши гости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А гости у нас любимые самы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Бабушки, дедушки, папы и мамы!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Что такое семья? Папа, мама и я!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аба Зоя, баба Зина, дедушки – Егор, Василий.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Тётя Аня, тётя Таня,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Дядя Вова, дядя Ваня,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И сестрёнка моя – вот и вся моя семья!</w:t>
      </w:r>
    </w:p>
    <w:p>
      <w:pPr>
        <w:pStyle w:val="ListParagraph"/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емья – это мы, семья – это я,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емья – это папа и мама моя,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Семья – это Вовка, братишка родной, 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емья – это котик пушистинкий мой.</w:t>
      </w:r>
    </w:p>
    <w:p>
      <w:pPr>
        <w:pStyle w:val="ListParagraph"/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Семья – это крестные тети и дяди,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емья – это елка в красивом наряде,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емья – это праздник за круглым столом,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емья – это счастье. Семья – это дом.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Где любят и ждут и не помнят о злом.</w:t>
      </w:r>
    </w:p>
    <w:p>
      <w:pPr>
        <w:pStyle w:val="ListParagraph"/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/>
        <w:ind w:left="709" w:right="0" w:hanging="709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едущий: </w:t>
      </w:r>
    </w:p>
    <w:p>
      <w:pPr>
        <w:pStyle w:val="ListParagraph"/>
        <w:bidi w:val="0"/>
        <w:spacing w:lineRule="auto" w:line="36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>Семья защита от обид,</w:t>
      </w:r>
    </w:p>
    <w:p>
      <w:pPr>
        <w:pStyle w:val="ListParagraph"/>
        <w:bidi w:val="0"/>
        <w:spacing w:lineRule="auto" w:line="36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 xml:space="preserve">Для малышей она как щит, </w:t>
      </w:r>
    </w:p>
    <w:p>
      <w:pPr>
        <w:pStyle w:val="ListParagraph"/>
        <w:bidi w:val="0"/>
        <w:spacing w:lineRule="auto" w:line="36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>Как прочная броня</w:t>
      </w:r>
    </w:p>
    <w:p>
      <w:pPr>
        <w:pStyle w:val="ListParagraph"/>
        <w:bidi w:val="0"/>
        <w:spacing w:lineRule="auto" w:line="36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>От холода и от огня.</w:t>
      </w:r>
    </w:p>
    <w:p>
      <w:pPr>
        <w:pStyle w:val="ListParagraph"/>
        <w:bidi w:val="0"/>
        <w:spacing w:lineRule="auto" w:line="36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>Случилась с малышом беда</w:t>
      </w:r>
    </w:p>
    <w:p>
      <w:pPr>
        <w:pStyle w:val="ListParagraph"/>
        <w:bidi w:val="0"/>
        <w:spacing w:lineRule="auto" w:line="360"/>
        <w:ind w:left="709" w:right="0" w:hanging="0"/>
        <w:rPr/>
      </w:pPr>
      <w:r>
        <w:rPr>
          <w:rFonts w:ascii="Times New Roman" w:hAnsi="Times New Roman"/>
          <w:sz w:val="28"/>
          <w:szCs w:val="28"/>
        </w:rPr>
        <w:t>Семья поймет его всегда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едущий: Здравствуйте, уважаемые гости! Сегодня мы с вами собрались для участия в развлечении «Мама, папа, я – дружная семья». В нем будут состязаться семьи группы «Капелька»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284" w:right="0" w:firstLine="425"/>
        <w:rPr/>
      </w:pPr>
      <w:r>
        <w:rPr>
          <w:rFonts w:ascii="Times New Roman" w:hAnsi="Times New Roman"/>
          <w:sz w:val="28"/>
          <w:szCs w:val="28"/>
        </w:rPr>
        <w:t xml:space="preserve">Праздник спорта и здоровья 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284" w:right="0" w:firstLine="425"/>
        <w:rPr/>
      </w:pPr>
      <w:r>
        <w:rPr>
          <w:rFonts w:ascii="Times New Roman" w:hAnsi="Times New Roman"/>
          <w:sz w:val="28"/>
          <w:szCs w:val="28"/>
        </w:rPr>
        <w:t>Начинается у нас!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284" w:right="0" w:firstLine="425"/>
        <w:rPr/>
      </w:pPr>
      <w:r>
        <w:rPr>
          <w:rFonts w:ascii="Times New Roman" w:hAnsi="Times New Roman"/>
          <w:sz w:val="28"/>
          <w:szCs w:val="28"/>
        </w:rPr>
        <w:t>Вам желаем от души,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284" w:right="0" w:firstLine="425"/>
        <w:rPr/>
      </w:pPr>
      <w:r>
        <w:rPr>
          <w:rFonts w:ascii="Times New Roman" w:hAnsi="Times New Roman"/>
          <w:sz w:val="28"/>
          <w:szCs w:val="28"/>
        </w:rPr>
        <w:t>Чтоб все были хороши!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284" w:right="0" w:firstLine="425"/>
        <w:rPr/>
      </w:pPr>
      <w:r>
        <w:rPr>
          <w:rFonts w:ascii="Times New Roman" w:hAnsi="Times New Roman"/>
          <w:sz w:val="28"/>
          <w:szCs w:val="28"/>
        </w:rPr>
        <w:t>Чтоб не знали сегодня усталости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284" w:right="0" w:firstLine="425"/>
        <w:rPr/>
      </w:pPr>
      <w:r>
        <w:rPr>
          <w:rFonts w:ascii="Times New Roman" w:hAnsi="Times New Roman"/>
          <w:sz w:val="28"/>
          <w:szCs w:val="28"/>
        </w:rPr>
        <w:t>И доставляли всем много радости!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284" w:right="0" w:hanging="284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А сейчас я представляю наших участников: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/>
        <w:ind w:left="0" w:right="0" w:hanging="284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Это папы – настоящие защитники, их стойкости и выдержке позавидует любой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А вот и мамы! Они всегда в форме. Дают знать о себе постоянные тренировки в    женском троеборье: готовка, бег по магазинам, стирка. Мы уверенны, что сегодня именно они будут задавать тон своим командам в соревнованиях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И, наконец, дети! Это они еще с пеленок долгие годы закаляли постоянными тренировками и объединяли своих родителей в дружную команду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А сейчас переходим к эстафет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«Полоса препятствий»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Пробежать по канату, продеть обруч через себя, обежать кеглю и вернуться к команд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«Насос»</w:t>
      </w:r>
      <w:r>
        <w:rPr>
          <w:rFonts w:ascii="Times New Roman" w:hAnsi="Times New Roman"/>
          <w:sz w:val="28"/>
          <w:szCs w:val="28"/>
        </w:rPr>
        <w:t xml:space="preserve"> (участвуют папа и ребенок)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Кто быстрее надует шарик, а ребенок отпускает (у кого дальше улетит шарик). 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72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тихи о мам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то любовью согревает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се на свете успевает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Даже поиграть чуток?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Кто тебя всегда утешит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И умоет и причешет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 щечку поцелует – чмок?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от она всегда какая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Моя мамочка родная!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 щеках у мамочки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Две волшебных ямочки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И когда она смеется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вет такой лучистый льется!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Мама – солнышко мое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Я подсолнушек ее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72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Игра «Вперед четыре шага»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 xml:space="preserve">«Волшебный обруч» </w:t>
      </w:r>
      <w:r>
        <w:rPr>
          <w:rFonts w:ascii="Times New Roman" w:hAnsi="Times New Roman"/>
          <w:sz w:val="28"/>
          <w:szCs w:val="28"/>
        </w:rPr>
        <w:t>(участвуют мамы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 xml:space="preserve">«Парашютисты». </w:t>
      </w:r>
      <w:r>
        <w:rPr>
          <w:rFonts w:ascii="Times New Roman" w:hAnsi="Times New Roman"/>
          <w:sz w:val="28"/>
          <w:szCs w:val="28"/>
        </w:rPr>
        <w:t>Мама с папой переносят ребенка, обегают кеглю и возвращаются на место.</w:t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едущий: А сейчас музыкальная пауза «Частушки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Мы сейчас вам пропоем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Как в своей семье живем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лушайте внимательно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Хлопайте старательно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Дорогие наши мамы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Мы всегда гордимся вами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Умными, спокойными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удем вас достойны мы!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ши папочки не хуже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Могут кашу, щи варить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И для дома все что нужно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Могут быстро смастерить!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Мы без бабушек однажды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Приготовили обед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ами вымыли посуду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А теперь посуды нет!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Любит музыку мой деда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От него не отстаю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Он играет на гармони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А я песенки пою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Мы частушки петь кончаем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сем вам твердо обещаем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Будем добрыми расти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Хорошо себя вести!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72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едущий: Продолжаем наши состязания. Следующая эстафе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 xml:space="preserve">«Попади в корзину». </w:t>
      </w:r>
      <w:r>
        <w:rPr>
          <w:rFonts w:ascii="Times New Roman" w:hAnsi="Times New Roman"/>
          <w:sz w:val="28"/>
          <w:szCs w:val="28"/>
        </w:rPr>
        <w:t>Дети бросают мяч, а папы с корзинами ловя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«С кочки на кочку»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578"/>
        <w:rPr/>
      </w:pPr>
      <w:r>
        <w:rPr>
          <w:rFonts w:ascii="Times New Roman" w:hAnsi="Times New Roman"/>
          <w:sz w:val="28"/>
          <w:szCs w:val="28"/>
        </w:rPr>
        <w:t>Дети читают стих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Мой папа веселый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Но строгий и честный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 ним книжки читать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И играть интересно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Его обниму я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И тихо шепну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- Мой папочка, я тебя крепко люблю!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Ближе бабушки чудесной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Нет подружки у меня!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Мне с бабулей интересно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Не прожить нам врозь и дня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Мне во всем охота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Деду подражать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 xml:space="preserve">Даже ложку также 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За столом держать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С дедом мы играем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Шутим и поем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Веселее вдвое, если мы вдвоем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72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едущий: И так, коли взялся за дело, то и надо продолжа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 xml:space="preserve">Эстафета «Кенгуру». </w:t>
      </w:r>
      <w:r>
        <w:rPr>
          <w:rFonts w:ascii="Times New Roman" w:hAnsi="Times New Roman"/>
          <w:sz w:val="28"/>
          <w:szCs w:val="28"/>
        </w:rPr>
        <w:t xml:space="preserve"> Прыжки с мячом, зажатым между колен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b/>
          <w:sz w:val="28"/>
          <w:szCs w:val="28"/>
        </w:rPr>
        <w:t>«Сороконожка»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142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дущий: Все сегодня молодцы. А сейчас вставайте в круг, потанцуем вместе   тут. «Танец маленьких утят»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142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дущий: Команды, занимайте свои места. Жюри объявит результаты состязаний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142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Награждение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142"/>
        <w:rPr/>
      </w:pPr>
      <w:r>
        <w:rPr>
          <w:rFonts w:ascii="Times New Roman" w:hAnsi="Times New Roman"/>
          <w:sz w:val="28"/>
          <w:szCs w:val="28"/>
        </w:rPr>
        <w:t xml:space="preserve">Ведущий: 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142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сем спасибо за внимание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142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За задорный звонкий смех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142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За огонь соревнования,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142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беспечивший успех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142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И говорим Вам «До свидания»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0" w:firstLine="142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До счастливых новых встреч!»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57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200"/>
        <w:ind w:left="284" w:right="0" w:firstLine="425"/>
        <w:contextualSpacing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664</Characters>
  <CharactersWithSpaces>3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2:00Z</dcterms:created>
  <dc:creator>User</dc:creator>
  <dc:description/>
  <dc:language>en-US</dc:language>
  <cp:lastModifiedBy/>
  <dcterms:modified xsi:type="dcterms:W3CDTF">2018-11-20T13:12:00Z</dcterms:modified>
  <cp:revision>2</cp:revision>
  <dc:subject/>
  <dc:title>Развлечение в старшей  групп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