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(игра – конкурс) по правовому просвещению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ею пра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  учащихся 7-9 к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: воспитатель государственного образовательного учреждения Тульской области  «Кимовская школа Леонова С. 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ить знания детей об основных   правах ребён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ть уважительное отношение друг к другу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 правовую  грамотность учащих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ый день ребята и  уважаемые коллеги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годня мы с вами проводим игру-конкурс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0 ноября 1989 г. </w:t>
      </w:r>
      <w:r>
        <w:rPr>
          <w:sz w:val="26"/>
          <w:szCs w:val="26"/>
        </w:rPr>
        <w:t>Была принята  Генеральной Ассамблеей ООН   «Конвенция о правах ребенка» Через год она была ратифицирована нашей стра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нвенция о правах ребенка очень важный международный документ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та Конвенция  призвана создать благополучные условия для развития дет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ша страна только  становится на путь правового государства  и поэтому очень важно  вам  знать свои права, обязанности . Уметь применять их в жизни.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Вы будите выполнять различные задания, а  жюри  будет  подсчитывать баллы  и в конце   узнаем, какая команда лучша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ния будут разные и работать надо все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ы живем в стране Российская Федерация . У любой страны есть государственные символы. Назовите их : герб , флаг, гим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арантами  прав в любой стране являются  президен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1 зад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отнесите   изображения с  должност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------------  презид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-------------- 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-------------  глава г Ким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------------  председатель правитель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2 задание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каких документах говорится о правах и обязанностях  ребенка ?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кларация прав человека,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онвенция по правам ребенка, 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онституция Российской Федерации,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6"/>
          <w:szCs w:val="26"/>
        </w:rPr>
        <w:t>Устав школы, детского дома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3 зад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несите дата и их значение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июня ----------- Международный день защиты дет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ноября ------   Всемирный  день прав ребенк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2 декабря ------   День Конституции Российской Феде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4 задание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Вставьте нужные слова 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гражданин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, избиратель, парламент,  устав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 Пусть ты пока еще ребенок,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должен знать уже с пеленок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ы уже России сын,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сть маленький, но ……………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работу строить верно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решать :кто прав- непра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 свод давно придуман,-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ывается  ……………………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законам мы живе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тром, вечером и дне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, где их создаю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…………………. зову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се взрослые жители города, кра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их депутатов всегда выбирают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еважно, кто ты по  профессии: летчик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ый, водитель, простой  переплетчик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т  или повар, нефтяник, писатель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выборах ты- ………………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5 зад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йте   определение   понятиям:  Обязанности, Права, Долг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-…………………</w:t>
      </w:r>
      <w:r>
        <w:rPr>
          <w:sz w:val="26"/>
          <w:szCs w:val="26"/>
        </w:rPr>
        <w:t>система    обязательных            правил поведения, санкционированных  государством и  выраженных в определенных нормах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…………………</w:t>
      </w:r>
      <w:r>
        <w:rPr>
          <w:shadow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это   круг действий или задач, возложенных на кого-либо и безусловных для выполне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</w:t>
      </w:r>
      <w:r>
        <w:rPr>
          <w:shadow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это   поступок кого-либо согласно закону или общественным требованиям, или внутренним побуждениям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6 задание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 вы знаете  права школьника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аво на бесплатное образова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 на получение дополнительного образ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 на охрану жизни и здоровь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о свободы своих взглядов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 посещать мероприят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 на отдых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 пользоваться библиоте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раво на обучение по индивидуальным программа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 на выбор образовательного учрежд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о вступать в общественные организац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7 зад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ери  обязанности  школьника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щать свое Отече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совестно учитьс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чь школьное имуще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ть участников и работников школ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ять устав школ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тить налог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олнять правила внутреннего распорядк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8 зад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ставьте пословицы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685800" cy="2286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70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257300" cy="228600"/>
                <wp:effectExtent l="1270" t="241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79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Грамоте учиться –                       а потехе час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у время,                                  всегда пригодится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485900" cy="114300"/>
                <wp:effectExtent l="635" t="508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828800" cy="228600"/>
                <wp:effectExtent l="635" t="285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79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Жить –                                          суда боится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да                                          родине служить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371600" cy="15240"/>
                <wp:effectExtent l="635" t="37465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170.95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Дело-                                             мастера боится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1270" t="508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70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685800" cy="2286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79.9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Тот герой ,                                    не сиди на печи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очешь есть калачи –               кто за родину горой  </w:t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9pt" to="117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9 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Кто из взрослых должен следить за выполнением ваших прав и обязанностей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-родител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учител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илиция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10 зада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 детей по трудовому законодательств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С какого возраста подросток может устроиться на работ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с 14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 15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) с 16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31736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39.95pt" to="233.95pt,-3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В каких случаях закон запрещает труд несовершеннолетних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на вредных и опасных для жизни работах;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) в ночное время с 22 часов до 6 утр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утреннее время с 6 утра до 8 утр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11 зада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ком возрасте наступает уголовная ответственность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с 14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 16 л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 18 лет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12 зада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виды наказаний предусмотрены для несовершеннолетних?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фискация имуществ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с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лишение свобод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е работ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равительные работ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шение награ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шение свободы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ртельная казнь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шение права заниматься определенной деятельностью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13 задан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ть ситуации.  Какие меры наказания  понесут  ребята?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i/>
          <w:sz w:val="26"/>
          <w:szCs w:val="26"/>
          <w:u w:val="single"/>
        </w:rPr>
        <w:t xml:space="preserve">Ложный звонок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у  по телефону позвонил Сережа  14 лет и сказал, что в школе заложена  бомба, которая   может взорваться .Все  выбежали из школы!  Приехали пожарная машина,  МЧС.  Ученики и учителя целый час простояли на улице. 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  <w:u w:val="single"/>
        </w:rPr>
        <w:t xml:space="preserve">Порча школьного имуществ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ля,    ученик  6  класса,  играл в классе мячом.  Ему  сказали, чтоб он это не делали. Коля не послушался и  случайно разбил окно в классе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6"/>
          <w:szCs w:val="26"/>
          <w:u w:val="single"/>
        </w:rPr>
        <w:t xml:space="preserve">                            </w:t>
      </w:r>
      <w:r>
        <w:rPr>
          <w:i/>
          <w:iCs/>
          <w:sz w:val="26"/>
          <w:szCs w:val="26"/>
          <w:u w:val="single"/>
        </w:rPr>
        <w:t>Порча чужого имуществ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емене: Саша попросит у Даши  телефон, чтобы послушать музыку. Даша не дала , так как боялась, что он испортит его. Телефон  новый. Саша обиделся на ее и сломал телефон. 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6"/>
          <w:szCs w:val="26"/>
        </w:rPr>
        <w:t xml:space="preserve">                                  </w:t>
      </w:r>
      <w:r>
        <w:rPr>
          <w:i/>
          <w:iCs/>
          <w:sz w:val="26"/>
          <w:szCs w:val="26"/>
          <w:u w:val="single"/>
        </w:rPr>
        <w:t>Драка на улиц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вятиклассник Антон шел домой. На пустынной  улице к нему подошли двое ребят, которых он знал. Они стали оскорблять его, а затем избили. Антон побежал  звать на помощь своих друзей. Через  полчаса  втроем они  нашли  двоих ребят и нанесли  им телесные  повреж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</w:t>
      </w:r>
      <w:r>
        <w:rPr>
          <w:i/>
          <w:iCs/>
          <w:sz w:val="26"/>
          <w:szCs w:val="26"/>
        </w:rPr>
        <w:t>Ограбление ларька</w:t>
      </w:r>
      <w:r>
        <w:rPr>
          <w:i/>
          <w:iCs/>
          <w:sz w:val="26"/>
          <w:szCs w:val="26"/>
          <w:u w:val="single"/>
        </w:rPr>
        <w:t xml:space="preserve">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вое 15 летних подростков забрались вечером в  продовольственный   ларек:  побили  бутылки, сломали  стекло, украли продукты.  Ущерб нанесли на сумму  10 тысяч. Кто должен нести ответственность  за материальный ущерб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Угроза жизн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рузья  Женя и Миша поссорились и стали  обзывать  друг друга Затем Миша стал угрожать Жене: «Еще раз прицепишься, убью. Знаешь, сколько у меня друзей? Мне стоит только им пожаловаться – и тебе не жить.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Осквернение здан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рыльце  школы стояла группа ребят.  Максим   стал  рисовать на стене школы фашистки  крест, а потом и стал  портить  обшивку  стены. Ребята, смеясь,  помогали ему  в это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14 зада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жет ли ….. ( да или нет)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распоряжаться самостоятельно   своим имуществом,   своим  заработком, - стипендией, иными доходами  в возрасте от 14 лет…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 в возрасте 12 лет может быть исключен из школы за определенные нарушения…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дать согласие на изменение своего имени или фамилии…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 14 лет   обучаться вождению мотоцикла….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 10  лет вносить  вклады в банки и распоряжаться ими…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самостоятельное обращение за защитой своих прав в органы опеки и попечительства , а с 14 лет - в суд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тоги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 есть, как у взрослых, так и у детей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оме прав у каждого есть и обязанности перед обществом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ай чужие права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ституция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Б. Суслов  Права вашего ребенка. Пермь «Книжный мир» 2004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Б. Суслов  Обеспечение прав ребенка в образовательном процессе    Пермь «Книжный мир 2004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Советского государства и права . Задания для самостоятельной работы по курсу  Москва «Просвещение»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.Ф. Никитин   200 вопросов и ответов по основам государства и права. Школьникам и абитуриентам.   Москва. 1999г. </w:t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58:00Z</dcterms:created>
  <dc:creator>SamLab.ws</dc:creator>
  <dc:description/>
  <cp:keywords/>
  <dc:language>en-US</dc:language>
  <cp:lastModifiedBy>Светлана</cp:lastModifiedBy>
  <cp:lastPrinted>2011-09-27T13:36:00Z</cp:lastPrinted>
  <dcterms:modified xsi:type="dcterms:W3CDTF">2018-11-18T17:26:00Z</dcterms:modified>
  <cp:revision>5</cp:revision>
  <dc:subject/>
  <dc:title>Мероприятие   «Имею право»</dc:title>
</cp:coreProperties>
</file>