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оспитательный час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реде курения. Мифы и правда о курении»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</w:rPr>
      </w:pPr>
      <w:r>
        <w:rPr>
          <w:b/>
          <w:bCs/>
          <w:sz w:val="28"/>
          <w:szCs w:val="28"/>
        </w:rPr>
        <w:t>Цел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/>
          <w:bCs/>
        </w:rPr>
        <w:t xml:space="preserve">-   </w:t>
      </w:r>
      <w:r>
        <w:rPr>
          <w:bCs/>
        </w:rPr>
        <w:t>Формирование  у воспитанников представления об отрицательном влиянии курения на организм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Cs/>
        </w:rPr>
        <w:t>-   Формирование у воспитанников   ценности  здорового образа жизн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-  </w:t>
      </w:r>
      <w:r>
        <w:rPr/>
        <w:t>Знакомство  воспитанников с реальными и мифическими представлениями о курении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-  познакомить детей с составом сигареты,</w:t>
      </w:r>
    </w:p>
    <w:p>
      <w:pPr>
        <w:pStyle w:val="Normal"/>
        <w:shd w:fill="FFFFFF" w:val="clear"/>
        <w:ind w:left="360" w:hanging="0"/>
        <w:rPr/>
      </w:pPr>
      <w:r>
        <w:rPr/>
        <w:t>-  дать информацию о влиянии курения на человека;</w:t>
      </w:r>
    </w:p>
    <w:p>
      <w:pPr>
        <w:pStyle w:val="Normal"/>
        <w:shd w:fill="FFFFFF" w:val="clear"/>
        <w:ind w:left="360" w:hanging="0"/>
        <w:rPr/>
      </w:pPr>
      <w:r>
        <w:rPr/>
        <w:t>-  обсудить причины курения подростками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Style10"/>
        <w:shd w:fill="FFFFFF" w:val="clear"/>
        <w:spacing w:before="30" w:after="3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держание: </w:t>
      </w:r>
    </w:p>
    <w:p>
      <w:pPr>
        <w:pStyle w:val="Style10"/>
        <w:shd w:fill="FFFFFF" w:val="clear"/>
        <w:spacing w:before="30" w:after="3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0"/>
        <w:shd w:fill="FFFFFF" w:val="clear"/>
        <w:spacing w:before="30" w:after="30"/>
        <w:rPr>
          <w:b/>
          <w:b/>
          <w:bCs/>
        </w:rPr>
      </w:pPr>
      <w:r>
        <w:rPr>
          <w:b/>
          <w:bCs/>
        </w:rPr>
        <w:t>Вводная часть.</w:t>
      </w:r>
    </w:p>
    <w:p>
      <w:pPr>
        <w:pStyle w:val="Style10"/>
        <w:shd w:fill="FFFFFF" w:val="clear"/>
        <w:spacing w:before="30" w:after="30"/>
        <w:rPr>
          <w:bCs/>
        </w:rPr>
      </w:pPr>
      <w:r>
        <w:rPr>
          <w:bCs/>
        </w:rPr>
        <w:t>Вступительное слово воспитателя. Чтение притчи.</w:t>
      </w:r>
    </w:p>
    <w:p>
      <w:pPr>
        <w:pStyle w:val="Style10"/>
        <w:shd w:fill="FFFFFF" w:val="clear"/>
        <w:spacing w:before="30" w:after="30"/>
        <w:rPr>
          <w:b/>
          <w:b/>
          <w:bCs/>
        </w:rPr>
      </w:pPr>
      <w:r>
        <w:rPr>
          <w:b/>
          <w:bCs/>
        </w:rPr>
        <w:t>Основная часть:</w:t>
      </w:r>
    </w:p>
    <w:p>
      <w:pPr>
        <w:pStyle w:val="Style10"/>
        <w:shd w:fill="FFFFFF" w:val="clear"/>
        <w:spacing w:before="30" w:after="30"/>
        <w:rPr/>
      </w:pPr>
      <w:r>
        <w:rPr>
          <w:bCs/>
        </w:rPr>
        <w:t xml:space="preserve">  </w:t>
      </w:r>
      <w:r>
        <w:rPr>
          <w:bCs/>
        </w:rPr>
        <w:t>-  Формулирование известных мифов о курении.</w:t>
      </w:r>
    </w:p>
    <w:p>
      <w:pPr>
        <w:pStyle w:val="Style10"/>
        <w:shd w:fill="FFFFFF" w:val="clear"/>
        <w:spacing w:before="30" w:after="3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-  Игра «Бесплатная акция».  </w:t>
      </w:r>
    </w:p>
    <w:p>
      <w:pPr>
        <w:pStyle w:val="Style10"/>
        <w:shd w:fill="FFFFFF" w:val="clear"/>
        <w:spacing w:before="30" w:after="3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  Проведение «эксперимента».</w:t>
      </w:r>
    </w:p>
    <w:p>
      <w:pPr>
        <w:pStyle w:val="Style10"/>
        <w:shd w:fill="FFFFFF" w:val="clear"/>
        <w:spacing w:before="30" w:after="3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  Обсуждение и «развеивание» мифов.</w:t>
      </w:r>
    </w:p>
    <w:p>
      <w:pPr>
        <w:pStyle w:val="Style10"/>
        <w:shd w:fill="FFFFFF" w:val="clear"/>
        <w:spacing w:before="30" w:after="30"/>
        <w:rPr>
          <w:b/>
          <w:b/>
          <w:bCs/>
        </w:rPr>
      </w:pPr>
      <w:r>
        <w:rPr>
          <w:bCs/>
          <w:iCs/>
        </w:rPr>
        <w:t xml:space="preserve"> </w:t>
      </w:r>
      <w:r>
        <w:rPr>
          <w:b/>
          <w:bCs/>
        </w:rPr>
        <w:t xml:space="preserve">Рефлексия. </w:t>
      </w:r>
    </w:p>
    <w:p>
      <w:pPr>
        <w:pStyle w:val="Style10"/>
        <w:shd w:fill="FFFFFF" w:val="clear"/>
        <w:spacing w:before="30" w:after="30"/>
        <w:rPr>
          <w:bCs/>
        </w:rPr>
      </w:pPr>
      <w:r>
        <w:rPr>
          <w:bCs/>
        </w:rPr>
        <w:t xml:space="preserve">    </w:t>
      </w:r>
      <w:r>
        <w:rPr>
          <w:bCs/>
        </w:rPr>
        <w:t>«Горячий микрофон».  Подведение итогов, ответы на вопросы.</w:t>
      </w:r>
    </w:p>
    <w:p>
      <w:pPr>
        <w:pStyle w:val="Normal"/>
        <w:shd w:fill="FFFFFF" w:val="clear"/>
        <w:ind w:left="36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hanging="0"/>
        <w:rPr>
          <w:sz w:val="21"/>
          <w:szCs w:val="21"/>
        </w:rPr>
      </w:pPr>
      <w:r>
        <w:rP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Ход занятия: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0"/>
        <w:shd w:fill="FFFFFF" w:val="clear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воспитателя, постановка целей и задач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годня наше мероприятие посвящено серьезной проблеме. Начать хочу с притчи. Мудреца спросили: «Что является для человека наиболее ценным и важным в жизни: богатство или слава?» Вот что ответил мудрец: «Ни богатство, ни слава не делают человека счастливым. Здоровый нищий счастливее больного корол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оровье – это действительно бесценный дар. Без него очень трудно сделать жизнь интересной и счастливой. Здоровье помогает человеку учиться, трудиться, заниматься любимым делом, активно отдыхать. Беда наша в том, что мы начинаем понимать это только тогда, когда «поломан механизм» и нужно думать о его починке. Одна из глобальных проблем человечества, Подрывающая его здоровье- это курение. 16 ноября- Всемирный день борьбы с курением. Так давайте порассуждаем на эту тему. Почему люди курят. И попытаемся развеять мифы о полезности кур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хотим сегодня поговорить с вами о вреде курения. Я уверенна, что многие из вас столкнулись в своей жизни с  этой проблемой. Кто непосредственно, а кто через своих близких, друзей, знакомых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 обращается с вопросом к детям. «Ребята, кто из вас не знает о вреде курения?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дете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се мы знаем о вреде курения, но проблема от этого не становится меньш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чему это происходит? Потому что существуют «красивые» мифы о кур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ифы о курении: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ение помогает расслабиться и снять стресс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ение помогает оставаться стройным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ение - безвредное занятие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ение не опасно для окружающих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ение помогает сосредоточиться и лучше работать и поднимает настроение.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Если ты куришь, значит,  ты взрослый и независимы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потому что, мы с вами не знаем всей правды о вреде сигареты. И сегодня мы с вами попробуем раскрыть тайну сигаре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оссии из-за курения ежедневно погибает</w:t>
      </w:r>
      <w:r>
        <w:rPr>
          <w:rFonts w:cs="Arial" w:ascii="Calibri" w:hAnsi="Calibri"/>
          <w:bCs/>
          <w:sz w:val="120"/>
          <w:szCs w:val="120"/>
        </w:rPr>
        <w:t xml:space="preserve"> </w:t>
      </w:r>
      <w:r>
        <w:rPr>
          <w:bCs/>
          <w:sz w:val="28"/>
          <w:szCs w:val="28"/>
        </w:rPr>
        <w:t xml:space="preserve">1 000 человек </w:t>
      </w:r>
      <w:r>
        <w:rPr>
          <w:sz w:val="28"/>
          <w:szCs w:val="28"/>
        </w:rPr>
        <w:t>, 350 000 человек в год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же такое сигарета? Кто из вас, ребята, знает, из чего она состоит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 сигарете содержится  более 400 вредных вещест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 в состав сигарет входит более 400 вредных веществ, основными из которых являютс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Никотин (яд, наркот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ензоапирен (сильный химикат, способствует рак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ышьяк (смертельный яд, из за него жжет губы и плохо пахнет изо р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Ацетон (химикат, применяется для снятия лака с ногт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Формальдегид (способствует раку, поражает внутренние органы, применяется для бальзамирования умерших те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Толуол (сильно токсичен, входит в состав крас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Фенол (дезинфицирующее средств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Бутан (горючее вещество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кие органы влияет курение. Воспитатель задает вопрос детям. « На какие органы человеческого организма влияет курение в первую очередь. После ответов детей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есплатная акц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 для вас, ребята, бесплатная акция. Каждый из вас сейчас получит имитированную сигарету, развернув, которую вы узнаете с какой проблемой можете столкнуться, если возьмете в руку </w:t>
      </w:r>
      <w:r>
        <w:rPr>
          <w:b/>
          <w:sz w:val="28"/>
          <w:szCs w:val="28"/>
        </w:rPr>
        <w:t>реальную сигарету (</w:t>
      </w:r>
      <w:r>
        <w:rPr>
          <w:sz w:val="28"/>
          <w:szCs w:val="28"/>
        </w:rPr>
        <w:t>бронхит курильщика, инфаркт миокарда, рак лёгких, рак пищевода, нездоровый цвет лица, рак крови, инсульт головного мозга, гангрена конечностей, тусклость, ломкость, выпадение волос, рак верхних дыхательных путей, отставание в физическом развитии, кари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рочитав, содержимое «своей сигареты» скажите: «Захотел бы кто-нибудь из вас предложить эту сигарету своему друг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чему, нет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, никто из вас не желает вреда своим друзьям, близким. А задумайтесь, ведь каждый из вас тоже является чьим-то другом, близким человеком…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 посмотрим как воздействуют те болезни о которых вы прочитали на наш с вами организм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Очень страшные вещи происходят с нашим организмом. Но, еще страшнее, когда курит будущая мать. Ребенок, еще не родившись обрече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ься больным или умере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Если ты не куришь, но курят рядом с тобой, ты поневоле становишься пассивным курильщиком. Пассивное курение так же вредно, как и активное и сокращает жизнь на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чка сигарет курящего человека  = 2-3 сигаретам для некуряще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урение опасно тем, что вызывает сильное привыкание и подчиняет себе всю твою жизнь. </w:t>
      </w:r>
      <w:r>
        <w:rPr>
          <w:bCs/>
          <w:sz w:val="28"/>
          <w:szCs w:val="28"/>
        </w:rPr>
        <w:t>Многие даже зная о вреде курения не могут бросит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м раньше человек начинает курить, тем сильнее привыка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, давайте проведем эксперимент. Для этого мне потребуется трое желающих.   Воспитатель объясняет правила (первому ребёнку, который недавно «курит» связывают обе руки ниткой одним витком, второму, который дольше «курит» – двумя, а третьему, который очень давно «курит» – многократными витками. По команде воспитателя нужно разорвать нити. Результат очевиден: третий ребёнок не смог разорвать нити, второй - с трудом, но разорвал, а первый разорвал нити легко).  </w:t>
      </w: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Чем больше ты куришь, тем больше привыкаешь и тем сложнее бросить курит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. Теперь, ребята, я уверена, мы вместе сможем развеять все те мифы, о которых говорили внач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воспитателем  обсуждаем мифы о курении, перечисленные выш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рячий микрофон.  А сейчас мы посмотрим, что вы запомнили из того, о чём мы с вами говорили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Какой орган наряду с легкими больше всего страдает от последствий курения? (Сердц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Верно или нет, что курение вызывает сильное привыкание? (Верно).</w:t>
      </w:r>
    </w:p>
    <w:p>
      <w:pPr>
        <w:pStyle w:val="Normal"/>
        <w:ind w:firstLine="360"/>
        <w:rPr/>
      </w:pPr>
      <w:r>
        <w:rPr>
          <w:sz w:val="28"/>
          <w:szCs w:val="28"/>
        </w:rPr>
        <w:t>3.Что означает « пассивное курение»? ( «Пассивное»  курение состоит в том, что некурящие вдыхают сигаретный дым окружающих их курильщиков )</w:t>
      </w:r>
    </w:p>
    <w:p>
      <w:pPr>
        <w:pStyle w:val="Normal"/>
        <w:ind w:firstLine="360"/>
        <w:rPr/>
      </w:pPr>
      <w:r>
        <w:rPr>
          <w:sz w:val="28"/>
          <w:szCs w:val="28"/>
        </w:rPr>
        <w:t>4.Верно или нет, что чем больше человек знает о курении, тем меньше вероятность того, что он возьмет в рот сигарету? (Верно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зовите три болезни, вызываемые курением .( Рак легких , инсульты , язва желудка )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оспитатель. </w:t>
      </w:r>
      <w:r>
        <w:rPr>
          <w:b/>
          <w:sz w:val="28"/>
          <w:szCs w:val="28"/>
          <w:u w:val="single"/>
        </w:rPr>
        <w:t>Общий вывод по теме</w:t>
      </w:r>
      <w:r>
        <w:rPr>
          <w:sz w:val="28"/>
          <w:szCs w:val="28"/>
        </w:rPr>
        <w:t xml:space="preserve">. Если, ты не куришь, то и не начинай курить, даже если курят все вокруг. Не ставь под угрозу свое здоровь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сли ты уже куришь, ты должен бросить курить как можно быстрее. Ты знаешь, чем меньше стаж курения, тем легче это сдел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надеюсь, что уведенное сегодня поможет вам сделать осознанный и окончательный выбор в защиту своего здоровья, и здоровья,  близк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 тогда в России не будут умирать ежедневно 1000 человек от последствий курения. 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2240" w:h="15840"/>
      <w:pgMar w:left="1202" w:right="624" w:gutter="0" w:header="0" w:top="53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rFonts w:ascii="Verdana" w:hAnsi="Verdana" w:cs="Verdana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8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47:00Z</dcterms:created>
  <dc:creator>matrix</dc:creator>
  <dc:description/>
  <cp:keywords/>
  <dc:language>en-US</dc:language>
  <cp:lastModifiedBy>user</cp:lastModifiedBy>
  <cp:lastPrinted>2018-11-17T11:20:00Z</cp:lastPrinted>
  <dcterms:modified xsi:type="dcterms:W3CDTF">2018-11-18T14:43:00Z</dcterms:modified>
  <cp:revision>16</cp:revision>
  <dc:subject/>
  <dc:title>УРОК</dc:title>
</cp:coreProperties>
</file>