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</w:rPr>
        <w:t>Конспект занятия по ознакомлению с окружающим и лепке во второй младшей группе ««Как мы дружно все живём»«Апельсины и мандарины»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ИТЕГРАЦИЯ ОБРАЗОВАТЕЛЬНЫХ ОБЛАСТЕЙ: </w:t>
      </w:r>
      <w:r>
        <w:rPr>
          <w:i/>
          <w:iCs/>
          <w:color w:val="000000"/>
        </w:rPr>
        <w:t>«ПОЗНАНИЕ»</w:t>
      </w:r>
      <w:r>
        <w:rPr>
          <w:color w:val="000000"/>
        </w:rPr>
        <w:t>, </w:t>
      </w:r>
      <w:r>
        <w:rPr>
          <w:i/>
          <w:iCs/>
          <w:color w:val="000000"/>
        </w:rPr>
        <w:t>«СОЦИАЛИЗАЦИЯ»</w:t>
      </w:r>
      <w:r>
        <w:rPr>
          <w:color w:val="000000"/>
        </w:rPr>
        <w:t>, Художественное творчество», </w:t>
      </w:r>
      <w:r>
        <w:rPr>
          <w:i/>
          <w:iCs/>
          <w:color w:val="000000"/>
        </w:rPr>
        <w:t>«Коммуникация»</w:t>
      </w:r>
      <w:r>
        <w:rPr>
          <w:color w:val="000000"/>
        </w:rPr>
        <w:t>, </w:t>
      </w:r>
      <w:r>
        <w:rPr>
          <w:i/>
          <w:iCs/>
          <w:color w:val="000000"/>
        </w:rPr>
        <w:t>«Чтение художественной литературы»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  <w:u w:val="single"/>
        </w:rPr>
        <w:t>Цели деятельности педагога</w:t>
      </w:r>
      <w:r>
        <w:rPr>
          <w:color w:val="000000"/>
        </w:rPr>
        <w:t>: Познакомить с государственным праздником Новым годом; приобщить к русской праздничной культуре; Учить лепить предметы разной величины. Закреплять умение детей лепить предметы круглой формы, раскатывать глину кругообразными движениями между ладоня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Материалы и оборудование</w:t>
      </w:r>
      <w:r>
        <w:rPr>
          <w:rFonts w:cs="Open Sans" w:ascii="Open Sans" w:hAnsi="Open Sans"/>
          <w:color w:val="000000"/>
          <w:sz w:val="16"/>
          <w:szCs w:val="16"/>
        </w:rPr>
        <w:t>: куклы и другие игрушки, ёлка, игрушка пирамидка, детали пирамидки, вырезанные из цветной бумаги, листы белой бумаги, клей, кисти, салфетки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Ход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1. Организационный момент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Круг приветствия </w:t>
      </w:r>
      <w:r>
        <w:rPr>
          <w:i/>
          <w:iCs/>
          <w:color w:val="000000"/>
        </w:rPr>
        <w:t>«Когда живется </w:t>
      </w:r>
      <w:r>
        <w:rPr>
          <w:b/>
          <w:bCs/>
          <w:i/>
          <w:iCs/>
          <w:color w:val="000000"/>
        </w:rPr>
        <w:t>дружно</w:t>
      </w:r>
      <w:r>
        <w:rPr>
          <w:i/>
          <w:iCs/>
          <w:color w:val="000000"/>
        </w:rPr>
        <w:t>»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Когда живется </w:t>
      </w:r>
      <w:r>
        <w:rPr>
          <w:b/>
          <w:bCs/>
          <w:color w:val="000000"/>
        </w:rPr>
        <w:t>дружно</w:t>
      </w:r>
      <w:r>
        <w:rPr>
          <w:color w:val="000000"/>
        </w:rPr>
        <w:t>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Что может лучше быть!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И ссориться не нужно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И можно всех любить!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Хорошо </w:t>
      </w:r>
      <w:r>
        <w:rPr>
          <w:b/>
          <w:bCs/>
          <w:color w:val="000000"/>
        </w:rPr>
        <w:t>жить дружно</w:t>
      </w:r>
      <w:r>
        <w:rPr>
          <w:color w:val="000000"/>
        </w:rPr>
        <w:t>, когда никто не ссорится, не обижает друг друга. В нашей</w:t>
      </w:r>
      <w:r>
        <w:rPr>
          <w:b/>
          <w:bCs/>
          <w:color w:val="000000"/>
        </w:rPr>
        <w:t>группе</w:t>
      </w:r>
      <w:r>
        <w:rPr>
          <w:color w:val="000000"/>
        </w:rPr>
        <w:t> все дети хоть и разные, но всегда помогают друг другу, живут очень </w:t>
      </w:r>
      <w:r>
        <w:rPr>
          <w:b/>
          <w:bCs/>
          <w:color w:val="000000"/>
        </w:rPr>
        <w:t>дружно</w:t>
      </w:r>
      <w:r>
        <w:rPr>
          <w:color w:val="000000"/>
        </w:rPr>
        <w:t>. Недавно мы встретили праздник новый год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2. Праздник с игрушками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се садитесь поскорей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Будем ждать к себе гостей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Приготовьте глазки, ушки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 гости к нам пришла игрушки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Дети рассаживаются на стулья . Воспитатель говорит, что игрушки хотят побывать на празднике, и раздает каждому ребёнку по кукле или игрушке, читает стихи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У Толи и Катюшки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Есть разные игрушки: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Свинья с поросёнком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Корова с телёнком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Курочка-хохлатка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И жёлтые цыплятки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И. Плаксина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от козлёнок озорной Кошка очень хороша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друг затряс бородой, Ходит мягко, не спеша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Головой качает, Сядет, умывается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Рожками пугает. Лапкой вытирается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оспитатель. Порадуйте игрушки: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Дети вместе с воспитателем читают стихи, поют песни, танцуют. Воспитатель говорит что на Новый год принято дарить подарки.и мы сделаем для своих гостей кукол, игрушек подарки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Вы мешок не открывайте,Что в мешочке отгадайте.       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Дети на ощупь определяют форму предмета в мешочке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Теперь мы знаем - в мешочке лежит что-то круглое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> </w:t>
      </w:r>
      <w:r>
        <w:rPr>
          <w:color w:val="000000"/>
        </w:rPr>
        <w:t>Воспитатель читает стихотворение и демонстрирует предметные картинки: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ожет быть в мешочке мячик? (да) Может быть в мешочке зайчик? (нет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ожет яблочко в мешочке? (да) Может там лягушка с кочки? (нет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ожет там лежит клубок? (да) Может это колобок? (да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ожет там лежит подушка? (нет) Может дедушкина кружка? (нет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ожет спелый помидор? (да) Нам пора закончить спор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Как трудно отгадать, что лежит в мешочке!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оспитатель достает апельсин из мешочка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Вот он спелый, налитой, Весь в обертке золотой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Не с конфетной фабрики, А из далекой Африки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Воспитатель достает из мешочка мандарин. - А это что за фрукт? (мандарин)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Фрукты – замечательный подарок. Только вот беда – игрушек много, а апельсин один и мандарин один. Как же их поделить, чтобы всем хватило? (ответы детей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Пальчиковая гимнастика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ы делили апельсин (мандарин)  (сжать пальцы правой руки в кулак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Много нас, (распрямить пальцы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А он один. (сжать пальцы в кулак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Эта долька для ежа, (отогнуть мизинец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Эта долька для чижа, (отогнуть безымянный палец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Эта долька для утят, (отогнуть средний палец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Эта долька для котят, (отогнуть указательный палец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Эта долька для бобра, (отогнуть большой палец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А для волка кожура. (расслабить кисть руки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Он сердитый, вот беда! Разбежались кто куда! (спрятать руки за спину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А еще апельсины и мандарины можно слепить, тогда их будет много и хватит всем игрушкам. - Какого цвета апельсин и мандарин? (оранжевый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 Давайте вылепим много апельсинов и мандаринов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Предложить показать жестом в воздухе прием раскатывания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Практическая часть.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Рефлексия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Какой праздник мы отмечали с игрушками?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Чем мы порадовали игрушки?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Что мы им подарили?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color w:val="000000"/>
        </w:rPr>
        <w:t>-Какие гости были на нашем празднике?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br/>
      </w:r>
    </w:p>
    <w:p>
      <w:pPr>
        <w:pStyle w:val="Normal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41:00Z</dcterms:created>
  <dc:creator>Анастасия Сорокина</dc:creator>
  <dc:description/>
  <cp:keywords/>
  <dc:language>en-US</dc:language>
  <cp:lastModifiedBy>acer-пк</cp:lastModifiedBy>
  <dcterms:modified xsi:type="dcterms:W3CDTF">2018-11-17T09:42:00Z</dcterms:modified>
  <cp:revision>3</cp:revision>
  <dc:subject/>
  <dc:title/>
</cp:coreProperties>
</file>