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облема сохранения здоровья младших школьник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липова Г. Ш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4"/>
          <w:szCs w:val="24"/>
        </w:rPr>
        <w:t xml:space="preserve">Муниципальное  образовательное учреждение </w:t>
        <w:br/>
        <w:t xml:space="preserve">средняя  школа № 2 р.п. Новоспасское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 задача здоровьесбережения является злободневной. Статистика ут</w:t>
        <w:softHyphen/>
        <w:t>верждает, что в последние годы здоровыми рождаются лишь 14% детей, а за годы обуче</w:t>
        <w:softHyphen/>
        <w:t xml:space="preserve">ния в школе эта цифра снижается еще почти в 3 раза. Школа должна принимать активные меры по сохранению и укреплению здоровья детей. 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 чего же мы начали свою работу? С анализа медицинских показаний состояния здоровья </w:t>
      </w:r>
      <w:r>
        <w:rPr>
          <w:spacing w:val="-8"/>
          <w:sz w:val="24"/>
          <w:szCs w:val="24"/>
        </w:rPr>
        <w:t xml:space="preserve">учащихся начальных классов, выявив основные виды хронических заболеваний. </w:t>
      </w:r>
      <w:r>
        <w:rPr>
          <w:spacing w:val="-10"/>
          <w:sz w:val="24"/>
          <w:szCs w:val="24"/>
        </w:rPr>
        <w:t xml:space="preserve">Данные сведения о состоянии здоровья учащихся </w:t>
      </w:r>
      <w:r>
        <w:rPr>
          <w:spacing w:val="-7"/>
          <w:sz w:val="24"/>
          <w:szCs w:val="24"/>
        </w:rPr>
        <w:t xml:space="preserve">и его динамика являются одним из важнейших критериев при оценке эффективности и качества </w:t>
      </w:r>
      <w:r>
        <w:rPr>
          <w:spacing w:val="-8"/>
          <w:sz w:val="24"/>
          <w:szCs w:val="24"/>
        </w:rPr>
        <w:t xml:space="preserve">учебно-воспитательного процесса с точки зрения здоровьесбережения. Каждый педагог получил чёткое представление о характеристиках здоровья каждого отдельного ученика, а также знает как </w:t>
      </w:r>
      <w:r>
        <w:rPr>
          <w:spacing w:val="-1"/>
          <w:sz w:val="24"/>
          <w:szCs w:val="24"/>
        </w:rPr>
        <w:t>возможно свести до минимума неудобства этих детей при обучени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7"/>
          <w:sz w:val="24"/>
          <w:szCs w:val="24"/>
        </w:rPr>
        <w:t xml:space="preserve">Но недостаточно только знать о заболеваниях детей, надо стараться предотвратить ухудшения </w:t>
      </w:r>
      <w:r>
        <w:rPr>
          <w:spacing w:val="-9"/>
          <w:sz w:val="24"/>
          <w:szCs w:val="24"/>
        </w:rPr>
        <w:t>здоровья младших школьников. Именно такую задачу поставило перед собой методическое объе</w:t>
        <w:softHyphen/>
      </w:r>
      <w:r>
        <w:rPr>
          <w:spacing w:val="-6"/>
          <w:sz w:val="24"/>
          <w:szCs w:val="24"/>
        </w:rPr>
        <w:t>динение учителей начальных классов. Нами было выявлено 5 основных для нашей школы при</w:t>
        <w:softHyphen/>
      </w:r>
      <w:r>
        <w:rPr>
          <w:sz w:val="24"/>
          <w:szCs w:val="24"/>
        </w:rPr>
        <w:t>чин снижения здоровь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трудности при адаптации в 1-м кла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перегрузка учебным матери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медицинская и психологическая неграмотность части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недостаточное внимание к двигательной активности и физической культуре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pacing w:val="-11"/>
          <w:sz w:val="24"/>
          <w:szCs w:val="24"/>
        </w:rPr>
        <w:t>проблемы питания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се свои усилия коллектив направил на устранение этих причин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 xml:space="preserve">Приход ребенка в первый класс - один из самых сложных периодов в его жизни. В это </w:t>
      </w:r>
      <w:r>
        <w:rPr>
          <w:spacing w:val="-1"/>
          <w:sz w:val="24"/>
          <w:szCs w:val="24"/>
        </w:rPr>
        <w:t>время психика ребенка легко ранима, возникают стрессы, т.к. коренным образом меняетс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"/>
          <w:sz w:val="24"/>
          <w:szCs w:val="24"/>
        </w:rPr>
        <w:t xml:space="preserve">весь уклад его жизни, пугает неизвестность, и как следствие - ухудшается здоровье. </w:t>
      </w:r>
      <w:r>
        <w:rPr>
          <w:spacing w:val="-3"/>
          <w:sz w:val="24"/>
          <w:szCs w:val="24"/>
        </w:rPr>
        <w:t xml:space="preserve">Родители будущих первоклассников посещают </w:t>
      </w:r>
      <w:r>
        <w:rPr>
          <w:sz w:val="24"/>
          <w:szCs w:val="24"/>
        </w:rPr>
        <w:t xml:space="preserve">родительские лектории, на которых им рассказывают об особенностях обучения детей в 1-ом классе, дают практические советы по развитию ребёнка, рекомендуют новинки литературы для родителей, отвечают на вопросы, разъясняют, какие кружки, секции </w:t>
      </w:r>
      <w:r>
        <w:rPr>
          <w:spacing w:val="-2"/>
          <w:sz w:val="24"/>
          <w:szCs w:val="24"/>
        </w:rPr>
        <w:t xml:space="preserve">ребёнок может дополнительно посещать в школе, как организовано школьное питание, </w:t>
      </w:r>
      <w:r>
        <w:rPr>
          <w:sz w:val="24"/>
          <w:szCs w:val="24"/>
        </w:rPr>
        <w:t xml:space="preserve">сменность, каков температурный режим в школе. Тем самым мы снимаем нервозную обстановку среди родителей и не даём волнению передаться от них к детям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 xml:space="preserve">На протяжении первого учебного года учителя неукоснительно выполняют рекомендации </w:t>
      </w:r>
      <w:r>
        <w:rPr>
          <w:spacing w:val="-1"/>
          <w:sz w:val="24"/>
          <w:szCs w:val="24"/>
        </w:rPr>
        <w:t xml:space="preserve">по организации учебного процесса в 1-ом классе: проводят уроки нетрадиционной формы, </w:t>
      </w:r>
      <w:r>
        <w:rPr>
          <w:sz w:val="24"/>
          <w:szCs w:val="24"/>
        </w:rPr>
        <w:t xml:space="preserve">не ставят отметок, строго регламентируют учебную нагрузку и т.д. Проведение всего </w:t>
      </w:r>
      <w:r>
        <w:rPr>
          <w:spacing w:val="-3"/>
          <w:sz w:val="24"/>
          <w:szCs w:val="24"/>
        </w:rPr>
        <w:t xml:space="preserve">выше перечисленного комплекса мер, даёт ощутимые результаты: проведение анкет по </w:t>
      </w:r>
      <w:r>
        <w:rPr>
          <w:sz w:val="24"/>
          <w:szCs w:val="24"/>
        </w:rPr>
        <w:t>адаптации учащихся 1-х классов показало, что с каждым годом растёт число детей, быстро адаптирующихся к школе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7"/>
          <w:sz w:val="24"/>
          <w:szCs w:val="24"/>
        </w:rPr>
        <w:t xml:space="preserve">Опрос среди родителей первоклассников на общем родительском собрании на тему «Проблема </w:t>
      </w:r>
      <w:r>
        <w:rPr>
          <w:spacing w:val="-10"/>
          <w:sz w:val="24"/>
          <w:szCs w:val="24"/>
        </w:rPr>
        <w:t>адаптации» выявляет тот факт, что 95% учащихся 1-ых классов идут в школу с хорошим настроени</w:t>
        <w:softHyphen/>
      </w:r>
      <w:r>
        <w:rPr>
          <w:spacing w:val="-7"/>
          <w:sz w:val="24"/>
          <w:szCs w:val="24"/>
        </w:rPr>
        <w:t>ем. И только 5% родителей отмечено, что начало обучения ребёнка в школе сопровождалось по</w:t>
        <w:softHyphen/>
      </w:r>
      <w:r>
        <w:rPr>
          <w:spacing w:val="-5"/>
          <w:sz w:val="24"/>
          <w:szCs w:val="24"/>
        </w:rPr>
        <w:t xml:space="preserve">вышенной тревожностью, страхом. И как бы ни была мала эта цифра - это повод продолжить </w:t>
      </w:r>
      <w:r>
        <w:rPr>
          <w:sz w:val="24"/>
          <w:szCs w:val="24"/>
        </w:rPr>
        <w:t>работу в этом направлени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9"/>
          <w:sz w:val="24"/>
          <w:szCs w:val="24"/>
        </w:rPr>
        <w:t>Стремясь увеличить количество детей полностью адаптированных к школе, мы начинаем ставить отметки учащимся только со 2 полугодия 2-го класса, поскольку во время длительных летних каникул наряду с отдыхом происходит дезадаптация детей, а с нового учебного года снова прояв</w:t>
        <w:softHyphen/>
      </w:r>
      <w:r>
        <w:rPr>
          <w:spacing w:val="-10"/>
          <w:sz w:val="24"/>
          <w:szCs w:val="24"/>
        </w:rPr>
        <w:t>ляются признаки эмоционального и физиологического напряжения, особенно, это заметно при пе</w:t>
        <w:softHyphen/>
        <w:t xml:space="preserve">реходе из 1-го во 2-ой класс. Устранение травмирующего фактора отметки в 1 - ом полугодии 2-ого </w:t>
      </w:r>
      <w:r>
        <w:rPr>
          <w:spacing w:val="-8"/>
          <w:sz w:val="24"/>
          <w:szCs w:val="24"/>
        </w:rPr>
        <w:t xml:space="preserve">класса дало положительную тенденцию роста количества адаптированных к школе детей среди </w:t>
      </w:r>
      <w:r>
        <w:rPr>
          <w:sz w:val="24"/>
          <w:szCs w:val="24"/>
        </w:rPr>
        <w:t>второклассник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8"/>
          <w:sz w:val="24"/>
          <w:szCs w:val="24"/>
        </w:rPr>
        <w:t>Здоровье детей - это общая проблема педагогов, медиков, родителей и в первую очередь в сохра</w:t>
        <w:softHyphen/>
        <w:t>нении здоровья ребёнка заинтересованы родители, но зачастую им не хватает знаний закономер</w:t>
        <w:softHyphen/>
      </w:r>
      <w:r>
        <w:rPr>
          <w:spacing w:val="-9"/>
          <w:sz w:val="24"/>
          <w:szCs w:val="24"/>
        </w:rPr>
        <w:t>ностей роста и развития детей, они не способны учитывать биологическую природу ребенка, вос</w:t>
        <w:softHyphen/>
      </w:r>
      <w:r>
        <w:rPr>
          <w:spacing w:val="-8"/>
          <w:sz w:val="24"/>
          <w:szCs w:val="24"/>
        </w:rPr>
        <w:t>питывая его «вслепую» иногда разрушают здоровье детей. Вот один пример. Медики утвержда</w:t>
        <w:softHyphen/>
      </w:r>
      <w:r>
        <w:rPr>
          <w:spacing w:val="-7"/>
          <w:sz w:val="24"/>
          <w:szCs w:val="24"/>
        </w:rPr>
        <w:t>ют, что норма просмотра телевизионных передач для детей младшего школьного возраста - это не более 15 минут в день. А анкетирование родителей первоклассников показало, что 73% детей смотрят телевизионные передачи свыше 2 часов и лишь 8% - до 1 часа.  Откуда уж тут здоровью взяться? Поэтому еще до поступления ребенка в 1-ый класс для родителей уже проводятся лек</w:t>
        <w:softHyphen/>
      </w:r>
      <w:r>
        <w:rPr>
          <w:spacing w:val="-6"/>
          <w:sz w:val="24"/>
          <w:szCs w:val="24"/>
        </w:rPr>
        <w:t xml:space="preserve">ции, о которых говорилось ранее, а с зачислением детей в школу родители начинают посещать </w:t>
      </w:r>
      <w:r>
        <w:rPr>
          <w:spacing w:val="-7"/>
          <w:sz w:val="24"/>
          <w:szCs w:val="24"/>
        </w:rPr>
        <w:t>занятия «Родительского всеобуча», основная цель которого: оказание своевременной и целена</w:t>
        <w:softHyphen/>
      </w:r>
      <w:r>
        <w:rPr>
          <w:sz w:val="24"/>
          <w:szCs w:val="24"/>
        </w:rPr>
        <w:t>правленной помощи со стороны медиков, психолога, педагог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9"/>
          <w:sz w:val="24"/>
          <w:szCs w:val="24"/>
        </w:rPr>
        <w:t>Но и детей также необходимо обучать приёмам сохранения здоровья, пропагандировать сре</w:t>
        <w:softHyphen/>
      </w:r>
      <w:r>
        <w:rPr>
          <w:spacing w:val="-8"/>
          <w:sz w:val="24"/>
          <w:szCs w:val="24"/>
        </w:rPr>
        <w:t>ди них здоровый образ жизни. Интегрированный курс «Ознакомление с окружающим миром» и ОБЖ, факультативные курсы «Валеология», «Расти здоровым» позволяют детям серьезно заду</w:t>
        <w:softHyphen/>
      </w:r>
      <w:r>
        <w:rPr>
          <w:spacing w:val="-9"/>
          <w:sz w:val="24"/>
          <w:szCs w:val="24"/>
        </w:rPr>
        <w:t>маться о своём здоровье, самостоятельно контролировать своё самочувствие, многие физкультми</w:t>
        <w:softHyphen/>
      </w:r>
      <w:r>
        <w:rPr>
          <w:spacing w:val="-10"/>
          <w:sz w:val="24"/>
          <w:szCs w:val="24"/>
        </w:rPr>
        <w:t xml:space="preserve">нутки, проводимые на уроках, содержат элементы точечного массажа, упражнений по релаксации, </w:t>
      </w:r>
      <w:r>
        <w:rPr>
          <w:sz w:val="24"/>
          <w:szCs w:val="24"/>
        </w:rPr>
        <w:t>гимнастику для глаз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8"/>
          <w:sz w:val="24"/>
          <w:szCs w:val="24"/>
        </w:rPr>
        <w:t xml:space="preserve">Одним из основных факторов, ведущих к ухудшению здоровья школьников, является перегрузка </w:t>
      </w:r>
      <w:r>
        <w:rPr>
          <w:spacing w:val="-7"/>
          <w:sz w:val="24"/>
          <w:szCs w:val="24"/>
        </w:rPr>
        <w:t>детей учебным материалом. Администрация школы строго следит за выполнением всех норма</w:t>
        <w:softHyphen/>
      </w:r>
      <w:r>
        <w:rPr>
          <w:spacing w:val="-8"/>
          <w:sz w:val="24"/>
          <w:szCs w:val="24"/>
        </w:rPr>
        <w:t>тивных актов, направленных на здоровьесберегающую организацию учебного процесса, неукос</w:t>
        <w:softHyphen/>
      </w:r>
      <w:r>
        <w:rPr>
          <w:spacing w:val="-10"/>
          <w:sz w:val="24"/>
          <w:szCs w:val="24"/>
        </w:rPr>
        <w:t>нительно выполняются все требования, изложенные в инструктивном письме Министерства обра</w:t>
      </w:r>
      <w:r>
        <w:rPr>
          <w:spacing w:val="-9"/>
          <w:sz w:val="24"/>
          <w:szCs w:val="24"/>
        </w:rPr>
        <w:t>зования «О недопустимости перегрузок обучающихся начальной школы», отслеживается грамот</w:t>
        <w:softHyphen/>
      </w:r>
      <w:r>
        <w:rPr>
          <w:spacing w:val="-10"/>
          <w:sz w:val="24"/>
          <w:szCs w:val="24"/>
        </w:rPr>
        <w:t>ность составления расписания в начальных классах, количество времени на выполнение домашне</w:t>
        <w:softHyphen/>
      </w:r>
      <w:r>
        <w:rPr>
          <w:spacing w:val="-9"/>
          <w:sz w:val="24"/>
          <w:szCs w:val="24"/>
        </w:rPr>
        <w:t>го задания, частота чередования на уроках различных видов деятельности. Для более эффективно</w:t>
        <w:softHyphen/>
      </w:r>
      <w:r>
        <w:rPr>
          <w:spacing w:val="-8"/>
          <w:sz w:val="24"/>
          <w:szCs w:val="24"/>
        </w:rPr>
        <w:t>го использования времени на уроке учителя часто осуществляют интегрирование учебных пред</w:t>
        <w:softHyphen/>
      </w:r>
      <w:r>
        <w:rPr>
          <w:spacing w:val="-9"/>
          <w:sz w:val="24"/>
          <w:szCs w:val="24"/>
        </w:rPr>
        <w:t>метов. Объединение курсов окружающего мира и литературного чтения, литературного чтения и русского языка, окружающего мира</w:t>
      </w:r>
      <w:r>
        <w:rPr>
          <w:spacing w:val="-10"/>
          <w:sz w:val="24"/>
          <w:szCs w:val="24"/>
        </w:rPr>
        <w:t xml:space="preserve"> и ИЗО и т.п. помогает предельно рационально использовать время на каждом таком уроке, </w:t>
      </w:r>
      <w:r>
        <w:rPr>
          <w:spacing w:val="-9"/>
          <w:sz w:val="24"/>
          <w:szCs w:val="24"/>
        </w:rPr>
        <w:t>повышает обучающий потенциал и положительную мотивацию школьников. Этому же способст</w:t>
        <w:softHyphen/>
      </w:r>
      <w:r>
        <w:rPr>
          <w:spacing w:val="-10"/>
          <w:sz w:val="24"/>
          <w:szCs w:val="24"/>
        </w:rPr>
        <w:t>вуют и проводимые в начальных классах уроки нетрадиционной формы: урок - путешествие, урок-</w:t>
      </w:r>
      <w:r>
        <w:rPr>
          <w:sz w:val="24"/>
          <w:szCs w:val="24"/>
        </w:rPr>
        <w:t>викторина, урок -соревновани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4"/>
          <w:szCs w:val="24"/>
        </w:rPr>
        <w:t>Ещё одним стрессовым фактором школьной жизни, влияющим на здоровье детей, является ограничение двигательной активности ребёнка, которая снижается с приходом в школу примерно в 2 раза. Дети должны активно двигаться в школе не менее 2 часов, включая занятия  танцами, спортивные часы в ГПД, подвижные игры на переменах, физкультминутки на уроках, занятия физкультурой, внеклассные спортивные занятия, дни здоровья и мы всячески стараемся их двигательную активность увеличивать и поощрять. В перемену наши дети имеют возможность свободно двигаться, мы не запрещаем им организовывать подвижные, шумные игры, поскольку наши коридоры просторны и не содержат острых углов, и рядом с детьми всегда находится дежурный учитель. И пусть у нас в перемену достаточно шумно, зато дети всегда имеют возмож</w:t>
        <w:softHyphen/>
        <w:t>ность снять мышечную усталость и разрядиться. На каждом уроке учителя проводят по 3 физкультминутки, в среднем через каждые 10 минут. При этом учитель, чётко пред</w:t>
        <w:softHyphen/>
        <w:t xml:space="preserve">ставляет на что направлены те или иные упражнения, грамотно чередует и комбинирует их. У педагогов собраны и используются целые подборки физкультминуток к различным урокам: к русскому языку - разминка для рук, шеи; к литературному чтению - гимнастика </w:t>
      </w:r>
      <w:r>
        <w:rPr>
          <w:spacing w:val="-8"/>
          <w:sz w:val="24"/>
          <w:szCs w:val="24"/>
        </w:rPr>
        <w:t>для глаз и т.д., а также среди учителей имеет место разделение физкультминуток по классам: не</w:t>
        <w:softHyphen/>
      </w:r>
      <w:r>
        <w:rPr>
          <w:spacing w:val="-9"/>
          <w:sz w:val="24"/>
          <w:szCs w:val="24"/>
        </w:rPr>
        <w:t xml:space="preserve">сложные, в игровой форме - для первоклассников; динамичные, более продолжительные - для 3-4 </w:t>
      </w:r>
      <w:r>
        <w:rPr>
          <w:sz w:val="24"/>
          <w:szCs w:val="24"/>
        </w:rPr>
        <w:t>классов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Существует ещё один аспект нашего пристального внимания - это питание, поскольку нор</w:t>
        <w:softHyphen/>
      </w:r>
      <w:r>
        <w:rPr>
          <w:spacing w:val="-1"/>
          <w:sz w:val="24"/>
          <w:szCs w:val="24"/>
        </w:rPr>
        <w:t xml:space="preserve">мальное существование человека, поддержание и укрепление его здоровья немыслимо без </w:t>
      </w:r>
      <w:r>
        <w:rPr>
          <w:sz w:val="24"/>
          <w:szCs w:val="24"/>
        </w:rPr>
        <w:t>организации сбалансированного, рационального питания. Поэтому мы придерживаемся мнения, что все учащиеся младших классов должны получать в школе горячий завтрак, причём - всегда в одно и то же время, а детям, посещающим после уроков ГПД или кружки и секции, необходимо ещё и обедать в школьной столово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ные руководители провели  среди родителей по данному вопросу разъяснительную работу, особо остро нуждающимся предоставлялось бесплатное пита</w:t>
      </w:r>
      <w:r>
        <w:rPr>
          <w:spacing w:val="-7"/>
          <w:sz w:val="24"/>
          <w:szCs w:val="24"/>
        </w:rPr>
        <w:t>ние. Охват питанием в начальной школе 95%. Сбалан</w:t>
        <w:softHyphen/>
      </w:r>
      <w:r>
        <w:rPr>
          <w:spacing w:val="-5"/>
          <w:sz w:val="24"/>
          <w:szCs w:val="24"/>
        </w:rPr>
        <w:t xml:space="preserve">сированное и регулярное питание не может не сказаться благотворно на состоянии здоровья </w:t>
      </w:r>
      <w:r>
        <w:rPr>
          <w:sz w:val="24"/>
          <w:szCs w:val="24"/>
        </w:rPr>
        <w:t>младших школьник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5"/>
          <w:sz w:val="24"/>
          <w:szCs w:val="24"/>
        </w:rPr>
        <w:t xml:space="preserve">Вот то немногое, что удалось сделать нам за последние годы. Не все в этой работе было гладко, но мы ни дня не жалели, что взялись за разрешение этой проблемы. Сейчас ни один из </w:t>
      </w:r>
      <w:r>
        <w:rPr>
          <w:spacing w:val="-7"/>
          <w:sz w:val="24"/>
          <w:szCs w:val="24"/>
        </w:rPr>
        <w:t>наших педагогов не сомневается, что известный принцип «Не навреди» имеет прямое отноше</w:t>
        <w:softHyphen/>
        <w:t xml:space="preserve">ние к нам учителям и главная наша задача постоянно следовать этому принципу. А что касается </w:t>
      </w:r>
      <w:r>
        <w:rPr>
          <w:spacing w:val="-5"/>
          <w:sz w:val="24"/>
          <w:szCs w:val="24"/>
        </w:rPr>
        <w:t xml:space="preserve">трудностей, то их в нашей работе всегда было предостаточно и поскольку народная мудрость </w:t>
      </w:r>
      <w:r>
        <w:rPr>
          <w:sz w:val="24"/>
          <w:szCs w:val="24"/>
        </w:rPr>
        <w:t>гласит: «дорогу осилит идущий», мы останавливаться не собираемся.</w:t>
      </w:r>
    </w:p>
    <w:p>
      <w:pPr>
        <w:pStyle w:val="Normal"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spacing w:lineRule="auto" w:line="360"/>
        <w:ind w:left="0" w:firstLine="709"/>
        <w:rPr>
          <w:spacing w:val="-23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итом Г.Л., Назарова Л.В. Основы валеологии. - СПб, 1998. 12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курихин И.М., Интерциков В.А. «Как правильно питаться». М.: Агропромиздат, 1987. 165 с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360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3. Стан В.В. «Формирование здорового образа жизни у детей». М.: ОАО «Московские учеб</w:t>
        <w:softHyphen/>
      </w:r>
      <w:r>
        <w:rPr>
          <w:sz w:val="24"/>
          <w:szCs w:val="24"/>
        </w:rPr>
        <w:t>ники»,  2006. 78 с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55:00Z</dcterms:created>
  <dc:creator>Ирина</dc:creator>
  <dc:description/>
  <cp:keywords/>
  <dc:language>en-US</dc:language>
  <cp:lastModifiedBy>Pro</cp:lastModifiedBy>
  <dcterms:modified xsi:type="dcterms:W3CDTF">2018-05-07T17:47:00Z</dcterms:modified>
  <cp:revision>8</cp:revision>
  <dc:subject/>
  <dc:title/>
</cp:coreProperties>
</file>