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УДОД «Центр детского творче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го  занят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динения «Мягкая игрушка»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36"/>
          <w:szCs w:val="36"/>
        </w:rPr>
        <w:t>Тема: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i/>
          <w:sz w:val="36"/>
          <w:szCs w:val="36"/>
        </w:rPr>
        <w:t xml:space="preserve">«В согласии с природой!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В согласии с собой!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  <w:u w:val="single"/>
        </w:rPr>
        <w:t>П.д.о.</w:t>
      </w:r>
      <w:r>
        <w:rPr>
          <w:sz w:val="36"/>
          <w:szCs w:val="36"/>
        </w:rPr>
        <w:t xml:space="preserve"> Шарыгина Д.М.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зраст: </w:t>
      </w:r>
      <w:r>
        <w:rPr>
          <w:sz w:val="28"/>
          <w:szCs w:val="28"/>
        </w:rPr>
        <w:t>младший шко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я и место проведения</w:t>
      </w:r>
      <w:r>
        <w:rPr>
          <w:sz w:val="28"/>
          <w:szCs w:val="28"/>
        </w:rPr>
        <w:t>: 20 минут, каб.№209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занят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д занятия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имания детьми особенностей взаимодействия человека с природ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кологического сознания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экологической культуры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ценностных ориентаций личности в сфере экологии; привычек экологически сообразного повед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пособностей к причинному анализу экологических ситу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онный момен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ая час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ительная часть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ы и оборудова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разных времен года, музыкальное сопровождение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Кумерта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грает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тема нашего занятия «В согласии с природой! В согласии с собой!».  (показ карт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те внимание на эти картины и послушайте стихотворение мажита Гафури «Летний букет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лнечном просторе лугово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рава зеленым стелется ков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 гибких ив ручей, звеня, струи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вилистою лентой серебри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я, мотыльки порхают т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тицы переливчато по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много здесь цветов пестреет разных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л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ранжев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расны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кого не оставила равнодушным красота природы: писателей, поэтов, худож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ружающая нас природа – это наш общий дом и от нас зависит хорошо ли нам в нем, от нас зависит сохранность окружающего мира. Но вновь и вновь в душе поднимается чувство раскаяния за то, что мы люди уничтожаем леса, загрязняем реки, моря, безумно губим животн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ревоге земля и небо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будто от страха дрожат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 будто о помощи прос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ас с мольбою глядя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.Шебае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-то эвенк, прежде чем срубить для надобности березку, долго каялся и просил прощения у неё за то что вынужден погубить её. Этот поступок эвенка заставил меня задуматься над самыми казалось бы простыми вещами. Я подумала о березах, цветах, о наших лесах и реках, о том, что мы оставим после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ибнут моря, озера и малые реки. Безвозвратно исчезают сотни тысячи видов растений. Вырублена почти половина всех существующих лесов. Человечество должно прекратить губить природу, иначе оно прекратит свое существование. Растения дают нам пищу и очищают воздух, моря и реки дают нам так необходимую для жизни в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послушайте рассказ В.Бианки «Телеграммы из лес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Мы первая зелень и за это нас ломают. Ломают все кому не дорог лес. Мы даже боимся распуститься первыми в лесу. А чего хорошего? Всё равно сломают. Помогите нам! Это очень больно, когда тебя ломают! Очень! Ваши зеленые друзь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, Черёмуха, Лесная Сирень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ответ вы пошлете, ребята, на эту телеграмму? Какую помощь можете оказать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ь в согласии с природой призывают нас «правила друзей природы» - экологические правила. Возможно, эти правила и вам понравятся, и вы  будете их выполнять. Я была бы очень этому рада. И в конце нашего  урока я познакомлю вас, ребята, с этими правил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удем срывать цветы. Пусть красивые растения остаются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удем ломать ветки деревьев и кустар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удем ловить бабочек, жуков и других насе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удем обижать диких животных,  и уносить их домой из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е  ещё правила друзей природы вы можете предложит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 таким ответам! Вы настоящие друзья природы! На этом наше занятие окончено. Спасибо за внимание. До сви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17:00Z</dcterms:created>
  <dc:creator>dom</dc:creator>
  <dc:description/>
  <cp:keywords/>
  <dc:language>en-US</dc:language>
  <cp:lastModifiedBy>dom</cp:lastModifiedBy>
  <dcterms:modified xsi:type="dcterms:W3CDTF">2007-05-02T08:18:00Z</dcterms:modified>
  <cp:revision>6</cp:revision>
  <dc:subject/>
  <dc:title/>
</cp:coreProperties>
</file>