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У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по тем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Предложение», 3 класс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«Предложение. Закрепление знаний по теме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формулировать вопросы на заданную тему и давать на них полные ответы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учащихся в распознавании предложений, обосновывая свои действия, в установлении связи между словами в предложении, в правильном построении предложений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ить умения находить главные члены предложения, учить сопоставлять предложения с одним и двумя главными членами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речь детей, творчество, внимание;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школе, аккуратность при выполнении работ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презентация, опоры-подсказки, оперативные листы, листы дл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амятки, мишень достижений, маркер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словные обозначения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ихотворении</w:t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- девочка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- мальчик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урока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- дети; </w:t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 xml:space="preserve"> - учитель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Мотивация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огие ребята, сегодняшний урок русского языка мы с вами начнём со стихотворного диалога А.Л.Барто «Сильное кино». Послушайте данное стихотворение и скажите, что здесь не так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вочка и мальчик разыгрывают сценку общения двух детей. Остальные учащиеся их внимательно слушают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  <w:tab/>
      </w:r>
      <w:r>
        <w:rPr>
          <w:rFonts w:cs="Times New Roman" w:ascii="Times New Roman" w:hAnsi="Times New Roman"/>
          <w:sz w:val="28"/>
          <w:szCs w:val="28"/>
        </w:rPr>
        <w:t>Заранее, заранее всё было решено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У школьников собрание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Потом у них кин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Домой придёт мой старший брат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н мне расскажет всё подряд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Он объяснит мне, что к чем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А я большая. Я пойму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 вот он начал свой рассказ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.-</w:t>
        <w:tab/>
      </w:r>
      <w:r>
        <w:rPr>
          <w:rFonts w:cs="Times New Roman" w:ascii="Times New Roman" w:hAnsi="Times New Roman"/>
          <w:sz w:val="28"/>
          <w:szCs w:val="28"/>
        </w:rPr>
        <w:t>Они ползут, а он им – раз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А тут как раз она ползла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А он как даст ему со зла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ни ей – раз! Она им – раз!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Но тут как раз её он спас,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Он был с ней заодно…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х, сильное кино!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-  </w:t>
        <w:tab/>
        <w:t>Нет, видно я ещё мала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Я ничего не понял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Спасибо! Итак, ребята, почему сестра ничего не поняла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Брат не мог выразить свои мысли, он составлял непонятные предлож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о чём необходимо помнить, составляя предложения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аждое предложение выражает законченную мысль, слова в предложении должны быть связаны друг с другом по смысл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я изученных знани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Ребята, а сейчас давайте все вместе  попытаемся вспомнить, что на данный момент нам ещё известно о предложении. С помощью опор-подсказок попробуйте сформулировать вопросы и задать их друг другу. Пусть это будет небольшой смотр ваших знаний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появляются опоры, по ним дети задают вопросы своим одноклассника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Как оформляются предложения в устной и письменной речи? (В устной речи между предложениями делается пауза, в письменной речи первое слово пишется с заглавной буквы, в конце предложения ставятся . ? !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1143000" cy="820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Какие бывают предложения по цели высказывания? (Повествовательные, вопросительные, побудительны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ясняют свой ответ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1143000" cy="829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-Какие бывают предложения по интонации? (Восклицательные и невосклицательные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едующей опоре учитель просит составить несколько вопросов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143000" cy="8223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Как называются эти члены предложения? (Главные члены предложения, грамматическая основа, подлежащее и сказуемо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ется предложение, в котором есть только одна грамматическая основа? (Просто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зываются предложения, в которых нет второстепенных членов? (Нераспространённы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143000" cy="8185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Как называются предложения, в которых есть второстепенные члены? (Распространённые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лагодарит детей за работу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Выявление темы и цели урока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Ребята, как вы думаете, исходя из всего того, что вы только что сказали, чему мы посвятим сегодняшний урок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едложению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свечивается на экран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Тема, конечно, знакомая, но я надеюсь на то, что вам удастся на данном уроке не только закрепить свои знания, но и преумножить и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Сопоставление понятий «предложение» и «не предложение»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ейчас вы будете работать с оперативными листами. В конце урока я соберу ваши тетради и оперативные листы, чтоб выставить отметки за работу на уроке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берут в руки оперативные листы, также данная запись появляется на экране (пока тольк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8255</wp:posOffset>
                </wp:positionV>
                <wp:extent cx="6137910" cy="4311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31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C1A1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перативный лист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равните записи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йдите предложения, поставьте в конце их нужный знак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тавшиеся записи перестойте в предложения, напишите их в тетрадь.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Толстой тетради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Карандаш сломался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ля чисто вымыл доску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В, интересный, читали, рассказ, классе, ребята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spacing w:lineRule="auto" w:line="36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нним утр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де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приш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школу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Маш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назнач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ежурной по классу. Скор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double"/>
                              </w:rPr>
                              <w:t>начнё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первы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? Звонок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C1A10" strokeweight="1pt" style="position:absolute;rotation:-0;width:483.3pt;height:339.45pt;mso-wrap-distance-left:9.05pt;mso-wrap-distance-right:9.05pt;mso-wrap-distance-top:0pt;mso-wrap-distance-bottom:0pt;margin-top:-0.65pt;mso-position-vertical-relative:text;margin-left:0.9pt;mso-position-horizontal-relative:text">
                <v:textbox inset="0.1in,0.129861111111111in">
                  <w:txbxContent>
                    <w:p>
                      <w:pPr>
                        <w:pStyle w:val="NoSpacing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перативный лист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Сравните записи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йдите предложения, поставьте в конце их нужный знак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тавшиеся записи перестойте в предложения, напишите их в тетрадь.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Толстой тетради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Карандаш сломался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ля чисто вымыл доску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В, интересный, читали, рассказ, классе, ребята</w:t>
                      </w:r>
                    </w:p>
                    <w:p>
                      <w:pPr>
                        <w:pStyle w:val="NoSpacing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spacing w:lineRule="auto" w:line="36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нним утро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де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double"/>
                        </w:rPr>
                        <w:t>приш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школу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Маш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double"/>
                        </w:rPr>
                        <w:t>назначил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ежурной по классу. Скор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double"/>
                        </w:rPr>
                        <w:t>начнёт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первы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уро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? Звонок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читаю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задание, которое им необходимо выполнить в парах. На работу детям даётся 2 минуты. Затем осуществляется провер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Толстой тетради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не предложение, так как оно не выражает законченную мысль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лова как-то связаны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окажит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етради (какой?) толсто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то заметили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словосочетание, так как два слова связаны друг с другом по смыслу, от одного слова к другому можно задать вопрос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зывают составленные со словосочетанием предложения. (Миша написал диктант в толстой тетради. У меня нет толстой тетради…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Карандаш сломался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Это предложение, так как оно выражает законченную мысль. Слова связаны друг с другом по смыслу. В конце ставится точ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Сколько здесь слов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в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Два слова связаны друг с другом по смыслу, может это словосочетание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т, это главные члены предложения, а они не являются словосочетанием.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называют подлежащее и сказуемое, после чего распространяют предложение. (У Тани сломался простой карандаш. У тебя сломался простой карандаш?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Коля чисто вымыл доску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предложение, так как выражает законченную мысль, слова связаны друг с другом. В конце можно поставить . ! 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и зачитывают предложения с нужной интонацией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В, интересный, читали, рассказ, классе, ребята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Это не предложение, а набор слов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станавливают связь между словами в предложении, называют свои варианты. (В классе ребята читали интересный рассказ…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итог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Чем «предложения» отличаются от «не предложений»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 предложениях слова связаны друг с другом по смыслу, нам всё понятно, а в остальных случаях нам было ничего не понят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Гимнастика для глаз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ие новых знани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.Продолжаем наш урок. Вы знаете, ребята, я хотела сегодня рассказать вам одну историю: у меня есть сосед Вася Канарейкин, он как и вы учится во 2 классе, только в другой школе. Его учительница дала детям задание: поупражняться в нахождении главных членов предложения. Вася самостоятельно нашёл текст,  выделил в предложениях главные члены, а так как его мамы в это время не было дома, он попросил меня проверить работу. Я же решила в свою очередь это дело доверить вам… Васину работу я размножила и поместила на ваши оперативные листы. (Выполняется задание под цифро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новь высвечивается на экране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анним утром </w:t>
      </w:r>
      <w:r>
        <w:rPr>
          <w:rFonts w:cs="Times New Roman" w:ascii="Times New Roman" w:hAnsi="Times New Roman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пришли</w:t>
      </w:r>
      <w:r>
        <w:rPr>
          <w:rFonts w:cs="Times New Roman" w:ascii="Times New Roman" w:hAnsi="Times New Roman"/>
          <w:sz w:val="28"/>
          <w:szCs w:val="28"/>
        </w:rPr>
        <w:t xml:space="preserve"> в школу. </w:t>
      </w:r>
      <w:r>
        <w:rPr>
          <w:rFonts w:cs="Times New Roman" w:ascii="Times New Roman" w:hAnsi="Times New Roman"/>
          <w:sz w:val="28"/>
          <w:szCs w:val="28"/>
          <w:u w:val="single"/>
        </w:rPr>
        <w:t>Ма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</w:rPr>
        <w:t>назначили</w:t>
      </w:r>
      <w:r>
        <w:rPr>
          <w:rFonts w:cs="Times New Roman" w:ascii="Times New Roman" w:hAnsi="Times New Roman"/>
          <w:sz w:val="28"/>
          <w:szCs w:val="28"/>
        </w:rPr>
        <w:t xml:space="preserve"> дежурной по классу. Скоро </w:t>
      </w:r>
      <w:r>
        <w:rPr>
          <w:rFonts w:cs="Times New Roman" w:ascii="Times New Roman" w:hAnsi="Times New Roman"/>
          <w:sz w:val="28"/>
          <w:szCs w:val="28"/>
          <w:u w:val="double"/>
        </w:rPr>
        <w:t>начнётся</w:t>
      </w:r>
      <w:r>
        <w:rPr>
          <w:rFonts w:cs="Times New Roman" w:ascii="Times New Roman" w:hAnsi="Times New Roman"/>
          <w:sz w:val="28"/>
          <w:szCs w:val="28"/>
        </w:rPr>
        <w:t xml:space="preserve"> первый </w:t>
      </w:r>
      <w:r>
        <w:rPr>
          <w:rFonts w:cs="Times New Roman" w:ascii="Times New Roman" w:hAnsi="Times New Roman"/>
          <w:sz w:val="28"/>
          <w:szCs w:val="28"/>
          <w:u w:val="single"/>
        </w:rPr>
        <w:t>урок</w:t>
      </w:r>
      <w:r>
        <w:rPr>
          <w:rFonts w:cs="Times New Roman" w:ascii="Times New Roman" w:hAnsi="Times New Roman"/>
          <w:sz w:val="28"/>
          <w:szCs w:val="28"/>
        </w:rPr>
        <w:t>? Звонок!</w:t>
      </w:r>
    </w:p>
    <w:p>
      <w:pPr>
        <w:pStyle w:val="NoSpacing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знакомятся с текстом, затем в парах в течение минуты проверяют, правильно ли подчёркнуты главные члены предложения. Учитель просит ребят, в случае необходимости, исправить ошибки Васи зелёной пастой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оверке выясняется, что первое предложение разобрано верно. Во втором предложении слово Машу является второстепенным членом. По просьбе учителя дети вставляют в предложение свои подлежащие: ребята, дети, друзья, они… В третьем предложении нет ошибок. Четвёртое предложение вообще не разобра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может это не предложение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едложение, так как нам всё понятно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может его невозможно разобрать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Возможно. В предложении говорится о звонке, значит это слово является подлежащим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Подлежащее есть, а кто сможет это предложение дополнить сказуемым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озвенел звонок…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а что мы с вами сейчас пронаблюдали, проверяя работу?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Есть предложения с одним подлежащим, с одним сказуемым, а есть предложения, где имеются оба главных член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Хочу сказать вам о том, что в начальной школе мы не разбираем предложения, в которых есть одно подлежащее или одно сказуемое, поэтому мальчику было так трудно. Но, как вы видите, такие предложения в текстах встречаются, и я очень рада, что вы смогли с ними разобраться. Безусловно, я Василию всё передам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читель просит детей назвать из текста все восклицательные предложения, повествовательные, вопросительные, побудительные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боты выясняется, что побудительных предложений в тексте нет. 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ообщает, что с ними ребята поработают позж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инамическая пауза.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А сейчас давайте попытаемся связать одной темой текст и предложения, которые находятся на ваших листах. Как вы считаете, какой темой их можно объединить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кол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кола – неотъемлемая часть жизни каждого человека. Кто-то школу уже закончил, кто-то сейчас учится, а кого-то ещё только ждёт встреча со школой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поднять руку тех детей, у которых в нашей школе учился хотя бы один из родителей, 2 руки – оба родителя, затем хлопают в ладоши те ребята, у кого в этой школе учатся сестры и братья, встают те, у кого в эту школу  братья или сестры только собираются, и в заключении машут руками дети, у которых в школе учатся друзья и знакомы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оставление памятки успешного учени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Ребята, все вы являетесь учащимися нашей школы. А школу свою вы любите?.. И, наверное, все стремитесь стать успешными учениками? А что для этого нужно? Мы сейчас узнаем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сит объединиться учащихся в группы по 5 человек. В течение трёх минут дети  в своих группах составляют памятку для учеников, которые хотят стать успешными. Делают это они с помощью побудительных предложений.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3 минуты осуществляется проверка написанного. Звучат всевозможные варианты. (На уроке внимательно слушай учителя. Не шали, не разговаривай на занятиях. Всегда учи уроки. Люби свою школу и своих одноклассников. Никогда не опаздывай. Посещай библиотеку. Учись работать с компьютером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/итог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Если вы будете соблюдать эти правила, вас ждёт невероятный успе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тог урока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. Наш урок подходит к концу. Скажите, пожалуйста, где вам могут пригодиться знания, полученные по теме «Предложение»?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1096010" cy="1038860"/>
            <wp:effectExtent l="0" t="0" r="0" b="0"/>
            <wp:wrapSquare wrapText="bothSides"/>
            <wp:docPr id="7" name="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4074" r="-6" b="13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Самооценка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ю работу на уроке дети оценивают с помощью мишени достижений. На ней ребята рисуют маркером кружочки, положение которых зависит от степени усвоения учащимися материала. Наилучший результат работы – кружок в центре мишен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омашнее задание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чале урока перед учениками была разыграна сценка. Учитель просит детей дома составить рассказ от лица мальчика о просмотренном фильме, да такой, чтоб сестре было всё понятно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ключении учащиеся сдают тетради и оперативные листы для получения отметок,  учитель благодарит ребят за работу.</w:t>
      </w:r>
    </w:p>
    <w:sectPr>
      <w:footerReference w:type="default" r:id="rId8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5:00Z</dcterms:created>
  <dc:creator>Admin</dc:creator>
  <dc:description/>
  <cp:keywords/>
  <dc:language>en-US</dc:language>
  <cp:lastModifiedBy>Vlad</cp:lastModifiedBy>
  <cp:lastPrinted>2012-03-22T23:25:00Z</cp:lastPrinted>
  <dcterms:modified xsi:type="dcterms:W3CDTF">2018-10-30T14:45:00Z</dcterms:modified>
  <cp:revision>4</cp:revision>
  <dc:subject/>
  <dc:title>Урок русского языка во втором классе</dc:title>
</cp:coreProperties>
</file>