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Гаделисламова Людмила Геннад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 МКОУ «СОШ № 7»  г.Рев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трукт урока по математике в 6 класс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ма урока «Сравнение обыкновенных дробей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ип урока: закрепление изученного матери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ые: учиться слушать друг друга, воспитание взаимовыручки, культуры общения и пове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щие: развитие основных приемов мыслительной деятельности, обобщения сравнения, выделение главного; развитие памяти, реч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учающие: научить сравнивать обыкновенные дроби различных видов, используя различные при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чностные</w:t>
      </w:r>
      <w:r>
        <w:rPr>
          <w:sz w:val="28"/>
          <w:szCs w:val="28"/>
          <w:u w:val="single"/>
        </w:rPr>
        <w:t xml:space="preserve"> универсальные учебные действия</w:t>
      </w:r>
      <w:r>
        <w:rPr>
          <w:sz w:val="28"/>
          <w:szCs w:val="28"/>
        </w:rPr>
        <w:t xml:space="preserve">: умение подбирать примеры из жизни  в соответствии с математической задачей – разделить </w:t>
      </w:r>
      <w:r>
        <w:rPr>
          <w:i/>
          <w:sz w:val="28"/>
          <w:szCs w:val="28"/>
        </w:rPr>
        <w:t>поровну</w:t>
      </w:r>
      <w:r>
        <w:rPr>
          <w:sz w:val="28"/>
          <w:szCs w:val="28"/>
        </w:rPr>
        <w:t xml:space="preserve"> между </w:t>
      </w:r>
      <w:r>
        <w:rPr>
          <w:i/>
          <w:sz w:val="28"/>
          <w:szCs w:val="28"/>
        </w:rPr>
        <w:t>всеми</w:t>
      </w:r>
      <w:r>
        <w:rPr>
          <w:sz w:val="28"/>
          <w:szCs w:val="28"/>
        </w:rPr>
        <w:t xml:space="preserve"> членами семьи (коллектива) что либо; дополнять и исправлять ответ других учащихся, предлагать свои способы решения задач, решать простейшие творческие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метапредметные 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: </w:t>
      </w:r>
      <w:r>
        <w:rPr>
          <w:sz w:val="28"/>
          <w:szCs w:val="28"/>
        </w:rPr>
        <w:t xml:space="preserve">планировать – определять последовательность промежуточных целей с учетом конечного результата.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: </w:t>
      </w:r>
      <w:r>
        <w:rPr>
          <w:rFonts w:cs="Times New Roman" w:ascii="Times New Roman" w:hAnsi="Times New Roman"/>
          <w:sz w:val="28"/>
          <w:szCs w:val="28"/>
        </w:rPr>
        <w:t>выбор наиболее эффективных способов решения задач в зависимости от конкретных условий – проанализировав числители и знаменатели обыкновенных дробей, выбрать способ их сравнен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: </w:t>
      </w:r>
      <w:r>
        <w:rPr>
          <w:sz w:val="28"/>
          <w:szCs w:val="28"/>
        </w:rPr>
        <w:t>оформлять свои мысли в устной речи с учетом своих учебных и жизненных речевых ситуаций , слушать других, быть готовым изменить свою точку зрения; высказы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ю точку зрения и пытаться ее обосновать, приводя аргумент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предметные:</w:t>
      </w:r>
      <w:r>
        <w:rPr>
          <w:sz w:val="28"/>
          <w:szCs w:val="28"/>
        </w:rPr>
        <w:t xml:space="preserve">  сравнивать дроби и упорядочивать наборы дробных чисел; применять различные приемы сравнения дробей с разными знаменателями, выбирая подходящий прием в зависимости от конкретной ситу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spacing w:before="2" w:after="0"/>
        <w:ind w:left="720" w:right="-261" w:hanging="360"/>
        <w:rPr/>
      </w:pPr>
      <w:r>
        <w:rPr>
          <w:sz w:val="28"/>
          <w:szCs w:val="28"/>
        </w:rPr>
        <w:t xml:space="preserve">Средства обучения – ресурсы урока: учебник </w:t>
      </w:r>
      <w:r>
        <w:rPr>
          <w:spacing w:val="-2"/>
          <w:sz w:val="28"/>
          <w:szCs w:val="28"/>
        </w:rPr>
        <w:t xml:space="preserve">«Математика 6»; авторы Н.Я. Виленкин, </w:t>
      </w:r>
      <w:r>
        <w:rPr>
          <w:sz w:val="28"/>
          <w:szCs w:val="28"/>
        </w:rPr>
        <w:t>В.И.Жохов, А.С. Чесноков, СИ. Шварцбурд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идактические материалы по математике 6, авт. А.С. </w:t>
      </w:r>
      <w:r>
        <w:rPr>
          <w:sz w:val="28"/>
          <w:szCs w:val="28"/>
        </w:rPr>
        <w:t>Чесноков, К.И. Нешков - М.: Просвещение;  презент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од урока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333"/>
        <w:gridCol w:w="2442"/>
        <w:gridCol w:w="2148"/>
        <w:gridCol w:w="2325"/>
        <w:gridCol w:w="3145"/>
      </w:tblGrid>
      <w:tr>
        <w:trPr>
          <w:trHeight w:val="31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организации учебной деятельност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</w:t>
            </w:r>
          </w:p>
        </w:tc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одержание педагогического взаимодействия</w:t>
            </w:r>
          </w:p>
        </w:tc>
      </w:tr>
      <w:tr>
        <w:trPr>
          <w:trHeight w:val="3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Деятельность обучающихся</w:t>
            </w:r>
          </w:p>
        </w:tc>
      </w:tr>
      <w:tr>
        <w:trPr>
          <w:trHeight w:val="42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ая</w:t>
            </w:r>
          </w:p>
        </w:tc>
      </w:tr>
      <w:tr>
        <w:trPr>
          <w:trHeight w:val="9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мо</w:t>
              <w:softHyphen/>
              <w:t>тивационный этап</w:t>
            </w:r>
          </w:p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  <w:softHyphen/>
              <w:t>готовить учащихся к соз</w:t>
              <w:softHyphen/>
              <w:t>нательной, целена</w:t>
              <w:softHyphen/>
              <w:t>правленной учебной дея</w:t>
              <w:softHyphen/>
              <w:t>тельности через ситуа</w:t>
              <w:softHyphen/>
              <w:t>ции самоопределения, выбор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принятия реше</w:t>
              <w:softHyphen/>
              <w:t>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. Создание благоприятной эмоциональной атмосферы. </w:t>
            </w:r>
          </w:p>
          <w:p>
            <w:pPr>
              <w:pStyle w:val="Normal"/>
              <w:rPr/>
            </w:pPr>
            <w:r>
              <w:rPr/>
              <w:t>- мотивирует учащихся</w:t>
            </w:r>
          </w:p>
          <w:p>
            <w:pPr>
              <w:pStyle w:val="Normal"/>
              <w:rPr/>
            </w:pPr>
            <w:r>
              <w:rPr/>
              <w:t>Совместное определение цели и  задач урока, этапов и форм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мятся научиться выполнять работу данного вида (хочу всё знать!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учебное сотрудничество,</w:t>
            </w:r>
          </w:p>
          <w:p>
            <w:pPr>
              <w:pStyle w:val="Normal"/>
              <w:rPr/>
            </w:pPr>
            <w:r>
              <w:rPr/>
              <w:t>самоопределяютс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ются в процесс целеполагания, когда предъявляемые учителем требования к предстоящей учебной деятельности становятся личностно значимыми (учатся понимать ход работы, определять цели, ставить задачи, развивать мотивы и интересы).</w:t>
            </w:r>
          </w:p>
        </w:tc>
      </w:tr>
      <w:tr>
        <w:trPr>
          <w:trHeight w:val="106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вторить пройденный материал, требующийся для успешного усвоения и закрепления данной темы:            а) правильные и неправильные дроби;</w:t>
              <w:br/>
              <w:t>б) приведение дробей к новому знаменателю;</w:t>
              <w:br/>
              <w:t>в) нахождение наименьшего общего знаменателя;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Организовать фронтальную устную работу с учащимис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Участвуют в обсуждении проблемных вопросов, учатся формулировать собственное мнение и аргументировать ег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слушать и вступать в диалог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ют и осознают то, что уже усвоено и что еще подлежит усвоению.</w:t>
            </w:r>
          </w:p>
        </w:tc>
      </w:tr>
      <w:tr>
        <w:trPr>
          <w:trHeight w:val="10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репление изученного.</w:t>
            </w:r>
          </w:p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полученные ранее зн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равнивать дроби и упорядочивать наборы дробных чисел;</w:t>
            </w:r>
          </w:p>
          <w:p>
            <w:pPr>
              <w:pStyle w:val="Normal"/>
              <w:rPr/>
            </w:pPr>
            <w:r>
              <w:rPr/>
              <w:t>- применять различные приемы сравнения дробей с разными знаменателями, выбирая подходящий прием в зависимости от конкрет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ащимся насколько важно уметь применять  различные приемы сравнения дробей с разными знаменателями, выбирая подходящий прием в зависимости от конкретной ситуаци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ействовать по готовому алгоритму сравнения дроб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 в зависимости от конкретных усло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донести свою</w:t>
            </w:r>
            <w:r>
              <w:rPr>
                <w:b/>
              </w:rPr>
              <w:t xml:space="preserve"> </w:t>
            </w:r>
            <w:r>
              <w:rPr/>
              <w:t>позицию до других, высказывать свою точку зрения и пытаться ее обосновать, приводя аргументы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план  последовательности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иагностическая самостоятельная работа с последующей самопроверкой, сверяя с решением на слайде презентации </w:t>
            </w:r>
          </w:p>
          <w:p>
            <w:pPr>
              <w:pStyle w:val="Normal"/>
              <w:rPr/>
            </w:pPr>
            <w:r>
              <w:rPr/>
              <w:t>7 ми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контроль за правильностью выполнения сравнения дробей и выбора способ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тролирует выполнение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уществляет: выборочный контроль, при необходимости помощь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рганизует оценочные высказывания обучающихс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аботу самостоятельно, определяя для себя задания какой сложности могут сделать успешно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формулировать собственное мнение и позици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самоконтроль.</w:t>
            </w:r>
          </w:p>
          <w:p>
            <w:pPr>
              <w:pStyle w:val="Normal"/>
              <w:rPr/>
            </w:pPr>
            <w:r>
              <w:rPr/>
              <w:t>Учат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</w:tr>
      <w:tr>
        <w:trPr>
          <w:trHeight w:val="127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структаж по домашнему заданию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ировать на выполнение домашнего задания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ет комментарий к домашнему задан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осмысливаю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т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 записи в дневнике.</w:t>
            </w:r>
          </w:p>
        </w:tc>
      </w:tr>
      <w:tr>
        <w:trPr>
          <w:trHeight w:val="106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флек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тепень комфортности на уроке и усвоения данной тем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буждает к высказыванию своего мнения, задавая вопрос: «Чему вы научились на уроке?» продолжи предложение «Я запомнил…», «Я узнал…», «Мне…на уро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 правила сравнения обыкновенных дробей и как они их усвоили что получилось, что не получилось (например, в самостоятельной работе ) и почем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 свои мысли в устной речи.</w:t>
            </w:r>
          </w:p>
          <w:p>
            <w:pPr>
              <w:pStyle w:val="Normal"/>
              <w:rPr/>
            </w:pPr>
            <w:r>
              <w:rPr/>
              <w:t>Слушают других, дополняют, указывают на ошибки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степень успешности выполнения своей работы. Делают для себя выводы: повторить правила сравнения, решить задание на карточке…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1:00Z</dcterms:created>
  <dc:creator>Людмила</dc:creator>
  <dc:description/>
  <cp:keywords/>
  <dc:language>en-US</dc:language>
  <cp:lastModifiedBy>Admin</cp:lastModifiedBy>
  <dcterms:modified xsi:type="dcterms:W3CDTF">2018-11-09T13:31:00Z</dcterms:modified>
  <cp:revision>2</cp:revision>
  <dc:subject/>
  <dc:title/>
</cp:coreProperties>
</file>