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Город Сара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енинск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«Детский сад № 6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срочный проект второй младшей группы №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нижки - малышки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№69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 воспитатель: Русина К.Д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во второй младшей групп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«Книжки - малышки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 проекта: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виду деятель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 - продуктивный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числу участников: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вой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ремени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ткосрочны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и реализ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 8 октября по 22 октябр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форме: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грированный (речевое, социально-коммуникативное, художественно-эстетическое и познавательное развит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ководители: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 групп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и проек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торой младшей группы №2, воспитатель группы, родители воспитан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ктуально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ь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мало интересуются книг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оление нынешних дошкольников в массе не хочет читать книги. Любой ребенок является читателем, даже если он не умеет читать, а только слушает чтение взрослых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рхностный интерес родителей к ознакомлению детей с художественной литературой: недостаточное внимание уделяется чтению художественной литературы родителями детям; замена книги на мультфильмы и компьютер. 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>: формирование интереса у детей к детской книге путем создания книжки - малышки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 проекта: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звать интерес к книге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тить и активизировать словарный запас детей за счет новых слов; совершенствовать диалогическую речь (умение вступать в диалог, высказывать суждение так, чтобы оно было понятно окружающим)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художественно-творческие способности детей, формировать эмоционально-образное восприятие произведений. Способствовать проявлению самостоятельности, активности в игре с персонажами – игрушками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любовь и бережное отношение к книге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ать детско – родительские отношения совместным чтением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ть уровень вовлеченности родителей в деятельность ДОУ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ind w:left="426" w:hanging="36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атмосферу доброжелательности, комфортности общения: родитель – родитель, родитель – педагог, родитель – ребенок.</w:t>
      </w:r>
    </w:p>
    <w:p>
      <w:pPr>
        <w:pStyle w:val="Style16"/>
        <w:shd w:fill="FFFFFF" w:val="clear"/>
        <w:spacing w:lineRule="auto" w:line="360" w:before="0" w:after="0"/>
        <w:ind w:left="66" w:hanging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жидаемый результат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567" w:hanging="51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в мир искусства и систему теоретических знаний о книжках – малышках вооружит участников проекта художественными умениями и навыками в данной области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567" w:hanging="51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ные навыки помогут развитию интереса к художественной литературе воспитанников.</w:t>
      </w:r>
    </w:p>
    <w:p>
      <w:pPr>
        <w:pStyle w:val="Normal"/>
        <w:spacing w:lineRule="auto" w:line="360" w:before="0" w:after="0"/>
        <w:ind w:left="5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укт проекта:</w:t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ыставка работ «Книжки – малышки своими руками»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рганизация проекта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й этап </w:t>
      </w:r>
    </w:p>
    <w:p>
      <w:pPr>
        <w:pStyle w:val="Style17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темы проекта.</w:t>
      </w:r>
    </w:p>
    <w:p>
      <w:pPr>
        <w:pStyle w:val="Style17"/>
        <w:shd w:fill="FFFFFF" w:val="clear"/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Формулирование цели и задач проекта, прогнозирование результата.</w:t>
      </w:r>
    </w:p>
    <w:p>
      <w:pPr>
        <w:pStyle w:val="Normal"/>
        <w:shd w:fill="FFFFFF" w:val="clear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ление плана реализации основного этапа проекта.</w:t>
      </w:r>
    </w:p>
    <w:p>
      <w:pPr>
        <w:pStyle w:val="Normal"/>
        <w:shd w:fill="FFFFFF" w:val="clear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бор наглядного и технического материала для проек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ой этап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Работа деть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еседа с детьми: «Моя любимая книжка», «Откуда пришла книжка», «Где живут книж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тивный разговор: «Отмечаем Международный день детской книги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вместная интегрированная образовательная деятельность: художественно-эстетическое (рисование и аппликация) и речевое развитие «Иллюстрация в книжке-малышке» по произведению К.Д.Ушинского «Васька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вместная образовательная область по речевому развитию (развитие речи): Чтение произведения К.Д.Ушинский «Васька» с рассматриванием иллюстраций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слуховое восприятие; формировать умение внимательно слушать, анализировать поведение героя произведения, воспринимать материал на слух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гровая деятельность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ая игра: «Кошки - мышки»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учить детей быстро реагировать, проявлять смекалку и координировать свои движ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: «Найди пару» (игра на соотнесения персонажей детских сказок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злы с сюжетами сказок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рудовая деятельность: труд в книжном уголке</w:t>
      </w:r>
    </w:p>
    <w:p>
      <w:pPr>
        <w:pStyle w:val="Normal"/>
        <w:shd w:fill="FFFFFF" w:val="clear"/>
        <w:spacing w:lineRule="auto" w:line="360" w:before="0" w:after="0"/>
        <w:ind w:left="349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рививать бережное отношение к книгам. </w:t>
      </w:r>
    </w:p>
    <w:p>
      <w:pPr>
        <w:pStyle w:val="Style17"/>
        <w:shd w:fill="FFFFFF" w:val="clear"/>
        <w:spacing w:lineRule="auto" w:line="360" w:before="0" w:after="0"/>
        <w:ind w:left="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shd w:fill="FFFFFF" w:val="clear"/>
        </w:rPr>
        <w:t>Работа с родителями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426" w:hanging="36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оформление информационно-познавательного стенда «Зачем читать книжки?», «2 апреля – Международный день детской книжки».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0" w:after="0"/>
        <w:ind w:left="426" w:hanging="36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привлечение родителей к участию в выставке работ «Книжка - малышка» (сделать с ребенком книжку – малышку любимого ребенком произведения, сказки или стихотворения)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lineRule="auto" w:line="360" w:before="0" w:after="0"/>
        <w:ind w:left="66" w:hanging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ключительный этап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ставки самодельных «Книжек - малышек»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5">
    <w:name w:val="c5"/>
    <w:basedOn w:val="Style12"/>
    <w:qFormat/>
    <w:rPr/>
  </w:style>
  <w:style w:type="character" w:styleId="C3">
    <w:name w:val="c3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7:00Z</dcterms:created>
  <dc:creator>Алексей</dc:creator>
  <dc:description/>
  <cp:keywords/>
  <dc:language>en-US</dc:language>
  <cp:lastModifiedBy>Kathie</cp:lastModifiedBy>
  <cp:lastPrinted>2016-12-18T01:02:00Z</cp:lastPrinted>
  <dcterms:modified xsi:type="dcterms:W3CDTF">2018-09-15T08:59:00Z</dcterms:modified>
  <cp:revision>10</cp:revision>
  <dc:subject/>
  <dc:title/>
</cp:coreProperties>
</file>