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i/>
          <w:sz w:val="28"/>
          <w:szCs w:val="28"/>
          <w:lang w:eastAsia="en-US"/>
        </w:rPr>
        <w:t>Паниковская Любовь Александровна, учитель – логопед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ДОУ «ДС №93 г.Челябин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семьи логопеду при коррекции реч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коррекции речевых нарушений необходимо чтобы семья и логопед создали содружество, основанное на глубоком взаимопонимании, взаимоуважении, взаимодове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Помоги родителям, а родители помогут ребенку» - это мнение психотерапевтов. И логопед, прежде чем приступить к занятиям, должен разобраться в психологической атмосфере данной среды, дать возможность каждому члену семьи «раскрыться» перед малышом и другими членами семьи. В семье формируется определенное отношение к жизни, воспитываются определенные навыки, вызываются определенные переживания, эмоциональные реакции и чувства, готовность к определенным поступкам в тех или и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родители неосознанно создают неблагоприятную обстановку в семье, что провоцирует появление отклонений в речевом развитии ребе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дача логопеда в процессе занятий с ребенком – учить родителей терпению, доброжелательности, умению видеть в малыше ум, сметливость, старательность, то есть показывать его с положительной стор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 объяснять родителям, что «чему научим, то и получим», что только от нас зависит, каким вырастит малыш. Логопед должен научить родителей уважать своего малыш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логопедических занятиях логопед должен научить родителей переносить «речевые правила» на бытовую речь, т.е. сформировать понятие о постоянной речевой и общепсихоразвивающей домашней работ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чевые правила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Успокойся.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умай, что хочешь сказать.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Набери воздух ртом, и сразу же начинай говорить  - медленно и плавно, растягивая слова (речь на выдохе).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Если нужно, помогай себе рукой, говори медленно и плавно.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Если воздух закончился, набирай его вновь.</w:t>
      </w:r>
    </w:p>
    <w:p>
      <w:pPr>
        <w:pStyle w:val="Normal"/>
        <w:numPr>
          <w:ilvl w:val="0"/>
          <w:numId w:val="1"/>
        </w:numPr>
        <w:ind w:left="900" w:hanging="360"/>
        <w:rPr>
          <w:sz w:val="28"/>
          <w:szCs w:val="28"/>
        </w:rPr>
      </w:pPr>
      <w:r>
        <w:rPr>
          <w:sz w:val="28"/>
          <w:szCs w:val="28"/>
        </w:rPr>
        <w:t>Смотри в глаза тому, кому говоришь.</w:t>
      </w:r>
    </w:p>
    <w:p>
      <w:pPr>
        <w:pStyle w:val="Normal"/>
        <w:ind w:left="1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бёнку с речевой патологией, надо научиться расслабляться, этого можно добиться выполняя каждый день упражнения на релаксацию  и аутотренинг. </w:t>
      </w:r>
    </w:p>
    <w:p>
      <w:pPr>
        <w:pStyle w:val="Normal"/>
        <w:ind w:left="540" w:firstLine="348"/>
        <w:rPr/>
      </w:pPr>
      <w:r>
        <w:rPr>
          <w:sz w:val="28"/>
          <w:szCs w:val="28"/>
        </w:rPr>
        <w:t>Релаксация и аутотренинг (проводятся лёжа в кровати или на ковре, перед сном или утром после сна, или когда нужно просто расслабиться и снять напряжение,  желательно под спокойную музы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ачале занятия проводятся индивидуально, только малыш и его семья, включая бабушек, дедушек и т.д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я семья должна принять активное участие в процессе коррекции, преодолении речевого дефекта. Это необходимо для того, чтобы сохранить единство требова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только взаимопонимание между семьей и логопедом, взаимодоверие, осознанность выполнения указаний специалиста, грамотное, систематическое, длительное лечение позволит вывести ребенка из сформировавшегося речевого де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3:00Z</dcterms:created>
  <dc:creator>Loner-XP</dc:creator>
  <dc:description/>
  <cp:keywords/>
  <dc:language>en-US</dc:language>
  <cp:lastModifiedBy>as</cp:lastModifiedBy>
  <dcterms:modified xsi:type="dcterms:W3CDTF">2018-11-10T10:55:00Z</dcterms:modified>
  <cp:revision>8</cp:revision>
  <dc:subject/>
  <dc:title/>
</cp:coreProperties>
</file>