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.А. Ондрина,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МБДОУ д/с  № 11, г. Арзамас,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познавательной активности дошкольников посредством дидактических игр математического содержания как одно из средств подготовки детей к школ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Аннотация. В данной статье отражена проблема разви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знавательной активности дошкольников посредством дидактических игр математического содерж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ючевые слова. Дошкольный возраст, элементарные математические представления, дидактическая игра, интеллектуальное развит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витие элементарных математических представлений - это исключительно важная часть интеллектуального и личностного развития дошкольника.  В соответствии с ФГОС ДО дошкольного образовательного учреждения является первой образовательной ступенью, и детский сад выполняет важную функцию подготовки детей к школе. И от того, насколько качественно и своевременно будет подготовлен ребенок к школе, во многом зависит успешность его дальнейшего обучения.</w:t>
      </w:r>
    </w:p>
    <w:p>
      <w:pPr>
        <w:pStyle w:val="C5"/>
        <w:spacing w:before="0" w:after="0"/>
        <w:ind w:firstLine="709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Каждый дошкольник – маленький исследователь, с радостью и удивлением открывающий для себя окружающий мир. Главная задача педагогов помочь ему сохранить и развить стремление к познанию, удовлетворить детскую потребность в активной деятельности. </w:t>
      </w:r>
    </w:p>
    <w:p>
      <w:pPr>
        <w:pStyle w:val="C5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роблема развития познавательной активности всегда была и остается одной из актуальных в дошкольной педагогике.</w:t>
      </w:r>
    </w:p>
    <w:p>
      <w:pPr>
        <w:pStyle w:val="C5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ознавательная активность, или любознательность, - это стремление получить знания о явлениях окружающего мира. Я присоединяюсь к мнению ученых, изучавших познавательную активность и умственные способности детей. Работа по формированию познавательных способностей ведет к развитию всех психологических процессов, в частности мышления. Наиболее благоприятный период развития ребенка – дошкольный. Именно в этом возрасте закладывается фундамент представлений и понятий, который существенно влияет на умственное развитие ребенка в последующем.</w:t>
      </w:r>
    </w:p>
    <w:p>
      <w:pPr>
        <w:pStyle w:val="C5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Дети, независимо от возраста, включаются в решение простых творческих задач: отыскать, отгадать, раскрыть секрет, составить, видоизменить, установить соответствие, смоделировать, сгруппировать, выразить математические отношения и зависимости любым доступным способом. У детей вырабатывается способность самим находить ответ на неизменный вопрос: «как?» Одним из важных направлений в решении данной проблемы выступает создание условий, обеспечивающих полноценное умственное развитие детей, связанное с формированием устойчивых познавательных интересов, умений и навыков мыслительной деятельности, качеств ума, творческой инициативы и самостоятельности.</w:t>
      </w:r>
    </w:p>
    <w:p>
      <w:pPr>
        <w:pStyle w:val="C5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Как уже известно, и, на мой взгляд, справедливо отмечено: средством всестороннего развития и воспитания личности ребенка, выступает игра, которая является ведущей в деятельности дошкольника. Содержание дидактических игр формирует правильное отношение к явлениям общественной жизни, природе, предметам окружающего мира, систематизирует и углубляет знания детей, а главное развивает познавательную активность.</w:t>
      </w:r>
    </w:p>
    <w:p>
      <w:pPr>
        <w:pStyle w:val="C5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С помощью дидактических игр педагог приучает детей самостоятельно мыслить, использовать полученные знания в различных условиях в соответствии с поставленной задачей. Многие дидактические игры ставят перед детьми задачу рационально использовать имеющиеся знания в мыслительных операциях: находить характерные признаки и явления окружающего мира; сравнивать, группировать, классифицировать предметы по определенным признакам, делать правильные выводы, обобщения. Дидактические игры развивают сенсорные способности, речь детей.</w:t>
      </w:r>
    </w:p>
    <w:p>
      <w:pPr>
        <w:pStyle w:val="C9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Я считаю, что заниматься проблемой развития познавательной активности необходимо уже со второй младшей группы.</w:t>
      </w:r>
    </w:p>
    <w:p>
      <w:pPr>
        <w:pStyle w:val="C5"/>
        <w:spacing w:before="0" w:after="0"/>
        <w:ind w:firstLine="709"/>
        <w:jc w:val="both"/>
        <w:rPr/>
      </w:pPr>
      <w:r>
        <w:rPr>
          <w:rStyle w:val="C11"/>
          <w:color w:val="000000"/>
          <w:sz w:val="28"/>
          <w:szCs w:val="28"/>
        </w:rPr>
        <w:t>В настоящее время необходим широкий подход к проблеме, потому, что усвоение математических знаний на различных этапах дошкольного обучения вызывает существенные затруднения у многих детей.</w:t>
      </w:r>
    </w:p>
    <w:p>
      <w:pPr>
        <w:pStyle w:val="C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учив литературу по педагогике, я пришла к выводу, что максимального эффекта   развития познавательной активности дошкольников посредством дидактической игры математического содержания можно добиться, используя дидактические игры, занимательные упражнения, задачи и игры-развлечения.</w:t>
      </w:r>
    </w:p>
    <w:p>
      <w:pPr>
        <w:pStyle w:val="C5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формой работы с дошкольниками и ведущим видом их деятельности является 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гра.</w:t>
      </w:r>
      <w:r>
        <w:rPr>
          <w:color w:val="000000"/>
          <w:sz w:val="28"/>
          <w:szCs w:val="28"/>
        </w:rPr>
        <w:t>  Без игры нет, и не может быть полноценного умственного развития. Игра - это огромное светлое окно, через которое в духовный мир ребенка вливается живительный поток представлений, понятий. Игра - это искра, зажигающая огонек пытливости и любознательности [18, С.12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менно игра с элементами обучения, интересная ребенку, поможет в развитии познавательных способностей дошкольника. Такой игрой и являются дидактическая иг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по формированию математических представлений можно разделить на следующие групп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ы с цифрами и числа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ы путешествия во времен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ы на ориентировку в пространств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ры с геометрическими фигура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гры на логическое мышл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Главная особенность</w:t>
      </w:r>
      <w:r>
        <w:rPr>
          <w:color w:val="000000"/>
          <w:sz w:val="28"/>
          <w:szCs w:val="28"/>
        </w:rPr>
        <w:t> дидактической игры в том, что задание предлагается детям в игровой форме, состоит из познавательного и воспитательного содержания, а также - игровых заданий, игровых действий и организационных 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я углубленно в данном направлении, я всегда помню, что в дидактической игре математического направления моя роль как воспитателя несравненно большая, чем в играх другой направленности.  Я ввожу детей в ту или иную игру и знакомлю их с методом ее ведения. Участвую в ней, веду ее так, чтобы использовать для достижения возможно большее число дидактических зада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я игры, я исхожу из того, какие программные задачи буду решать с их помощью, как игра будет способствовать развитию умственной активности детей, воспитанию нравственных сторон лич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я разбираю игру с точки зрения ее структуры: дидактическая задача, содержание, правила, игровое действ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чусь о том, чтобы в избранной игре дети закрепляли, уточняли, расширяли знания и умения и в то же время не превращали игру в занятие или упражнение. Я детально продумываю, как, выполняя программную задачу, сохранить игровое действие и обеспечить возможность каждому ребенку активно действовать в игровой ситу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 всегда помню, что руководство дидактическими играми осуществляется в соответствии с возрастными особенностями де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я с детьми младшего возраста, воспитатель должен сам включаться   в игру. Вначале следует привлекать детей играть с дидактическим материалом (башенки, кубиками). Воспитатель должен вместе с детьми разбирать и собирать их, тем самым вызывать у детей интерес к дидактическому материалу, желание играть с ним.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и среднего дошкольного возраста уже имеют некоторый опыт совместных игр, но и здесь я- воспитатель должна принимать участие в дидактических играх. Я являюсь учителем и участником игры, учу детей и играю с ними, стремлюсь вовлечь всех детей, постепенно подвожу их к умению следить за действиями и словами товарищей, т. е. интересуюсь процессом всей игры. Подбираю такие игры, в процессе которых дети должны вспомнить и закрепить определенные понятия. Задача дидактических игр заключается в упорядочении, обобщении, группировке впечатлений, уточнении представлений, в различении и усвоении названий форм, цвета, величины, пространственных отношений, зву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и старшего возраста в ходе дидактических игр наблюдают, сравнивают, сопоставляют, классифицируют предметы по тем или иным признакам, производят доступный им анализ и синтез, делают обобщ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ю – что дидактические игры необходимы в обучении и воспитании детей дошкольного возраста.   Дидактическая игра – это целенаправленная творческая деятельность, в процессе которой воспитанники глубже и ярче постигают явления окружающей действительности и познают мир. Они позволяют   расширять знания дошкольников, закреплять их представления   о количестве, величине, геометрических фигурах, учат ориентироваться в пространстве и во времени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обходимо добиться того, чтобы дидактическая игра была не только формой усвоения отдельных знаний и умений, но и способствовала бы общему развитию ребенка [14, С.24]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же условием успешной реализации программы по формированию элементарных математических представлений является организация развивающей предметно – пространственной среды в возрастных групп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С целью стимулирования интеллектуального развития детей мною был оборудован   уголок занимательной математики, состоящий из развивающих и занимательных игр, создан центр познавательного развития, где расположены дидактические игры и другой игровой занимательный материал: блоки Дьенеша, полочки Кюизенера, простейшие варианты игр «Танграм», «Колумбово яйцо», «Кубики и цвет» и т.д. Я собрала наглядный материал по логическому мышлению, занимательные вопросы, лабиринты, ребусы, головоломки, считалки, стихи, поговорки и физкультминутки с математическим содержанием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вивающей среды осуществляется с посильным участием детей, что создает у них положительное отношение и интерес к материалу, желание игр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витие познавательной активности детей, их любознательность, стремление к самостоятельному поиску одна из основных задач в развитии ребенка-дошкольника. Опыт работы с детьми дошкольного возраста показывает, что при правильном, систематическом и творческом использовании дидактических игр математического содержания и универсального дидактического материала можно добиться существенного продвижения в развитии познавательной актив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прилагаю все усилия к тому, чтобы знания и умения, полученные детьми в детском саду - родители и дети закрепляли дом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того, насколько будет развит у ребенка познавательный интерес и познавательные способности, зависит успех его обучения в школе и успех его развития в целом. Ребенок, которому интересно узнавать что-то новое, всегда будет стремиться узнать еще больше – что, конечно, самым положительным образом скажется на его умственном развитии.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b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.М. «Дидактические игры в детском саду». -</w:t>
      </w:r>
      <w:r>
        <w:rPr>
          <w:color w:val="000000"/>
          <w:sz w:val="47"/>
          <w:szCs w:val="4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Verdana" w:ascii="Verdana" w:hAnsi="Verdana"/>
          <w:color w:val="222222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свещение</w:t>
      </w:r>
      <w:r>
        <w:rPr>
          <w:rFonts w:cs="Times New Roman" w:ascii="Times New Roman" w:hAnsi="Times New Roman"/>
          <w:sz w:val="28"/>
          <w:szCs w:val="28"/>
        </w:rPr>
        <w:t>, 1991. С.136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 Венгер Л.А.  Дидактические игры и упражнения по сенсорному воспитанию дошкольников. — М.: Просвещение, 2008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 Веракса Н.Е. От рождения до школы. Основная общеобразовательная программа дошкольного образования / Веракса Н.Е., Комарова Т.С., Васильева М.А.  – М.: Мозаика-Синтез, 20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Волина В. Праздник числа (Занимательная математика для детей): Книга для учителей и родителей. – М.: Знание, 1993. – 336 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 Глушкова, Г. Игра или упражнение // Дошкольное воспитание, – 2008. – №12.    – с.29 – 34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 Григорьева Л.П. Развитие восприятия у ребенка. - М.: Школа Пресс. -2001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 Гризик Т.И. Ловкие пальчики: пособие для воспитателей. - М: Просвещение, 2007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 Губанова Н.Ф. Развитие игровой деятельности. Система работы в первой младшей группе детского сада. – М.: Мозаика-Синтез, 2008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 Дворова И.В. Упражнения и занятия по сенсорно-моторному воспитанию детей 2-4-го года жизни / Дворова И.В., Рожков О.П.   -  М.: Модэк, 2007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  Дубровская Н.В. Цвет и особенности его восприятия детьми дошкольного возраста // Дошкольная педагогика, – 2003. – №6.  – с. 21 – 2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.  Ефремова Н. Учимся различать цвета и запоминать их названия // Дошкольное воспитание, – 2002. – №12. – с. 20 – 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 Ерофеева Т.И. «Дошкольник изучает математику» (Методическое пособие для воспитателей, работающих с детьми 4-5 лет). Москва 2005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3.  Жичкина А. Значимость игры в развитии человека // Дошкольное воспитание.  2002. - №4. - с 2-6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4.  Запорожец А.В. Сенсорное воспитание дошкольников / Запорожец А.В., Усова А.П.  -М.: Академия педагогических наук, 2003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15.  Михайлова, З.А.  Математика от трёх до семи. Учебно-мето-дическое пособие. Санкт-Петербург, изд. «Акцидент» 1997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51" w:hanging="8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хайлова, З.А.  Математика – это интересно. Методическое пособие. Санкт-Петербург, Издательство Детство-Пресс, 2002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Пономарева И.А., Позина В.А. Формирование элементарных математических представлений: Средняя группа.– М: МОЗАИКА-СИНТЕЗ,.-64с.</w:t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 Сухомлинский В.А. Не только разумом но и сердцем М.: КВАНТА+ 2002.-521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279" w:hanging="37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2:00Z</dcterms:created>
  <dc:creator>USER</dc:creator>
  <dc:description/>
  <cp:keywords/>
  <dc:language>en-US</dc:language>
  <cp:lastModifiedBy>USER</cp:lastModifiedBy>
  <dcterms:modified xsi:type="dcterms:W3CDTF">2018-11-10T09:54:00Z</dcterms:modified>
  <cp:revision>4</cp:revision>
  <dc:subject/>
  <dc:title/>
</cp:coreProperties>
</file>