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Выступление   на  педсове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ина И.Г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тема:Семья и школа - партнёры в воспитании детей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Несомненно, что основное воспитание дети получают в семье. Поступая в1 класс, ребёнок приходит  со знаниями и понимающим нормы поведения получившим в семье, ну и немного в детском саду. Тут на плечи педагогов школы ложиться большая ответственность за  умение найти правильный подход в воспитании ученика. В первый же день  учёбы  рекомендуется классным</w:t>
      </w:r>
      <w:r>
        <w:rPr>
          <w:b w:val="false"/>
          <w:sz w:val="28"/>
        </w:rPr>
        <w:t xml:space="preserve"> руководителям проведение классных часов, на которых обсуждаются правила поведения детей в школьном коллективе.</w:t>
      </w:r>
    </w:p>
    <w:p>
      <w:pPr>
        <w:pStyle w:val="21"/>
        <w:rPr/>
      </w:pPr>
      <w:r>
        <w:rPr/>
        <w:t>Не секрет , что дети бывают разные и живут в разных семьях. Порой неблагополучные дети живут в благополучной семье и наоборот в неблагополучной семье проживают  вполне благополучные дети. Например такие семьи как Савельевы, Травкины, Табашниковы,  где родители были  лишены родительских прав, а все девочки из этих семей характеризуются с положительной стороны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того ,чтобы вся проводимая работа в образовательном учреждении приносила положительные результаты необходимо, чтобы семья и школа были партнёрами в воспитании дет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этой работе   педагоги ОУ  основываются  нормативными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венция  ООН о правах ребёнка.(02.09.1990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Конституция РФ.(12..12.1993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РФ “Об образовании” №122-ФЗ.(ОТ 22 .08.2004Г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Семейный кодекс(01Ё.11.1989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об «Основных гарантиях прав ребёнка в РФ» №124-ФЗ(ОТ 24.06.1998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 РФ « Об основах системы профилактики безнадзорности и правонарушений несовершеннолетних» №120-ФЗ(ОТ 24.06.1999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«О дополнительных гарантиях по социальной поддержке детей – сирот и детей, оставшихся без попечения родителей» №159 –ФЗ(21.12.1996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Постановление  законодательного собрания Челябинской области №765 «Об организации опеки и попечительства» (ОТ 24.02.2000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Челябинской области «Об охране и защите прав детей Челябинской области» №54-ЗО (ОТ 17.12 2001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Программа «Социальная  защита обучающихся » по МОУ №117</w:t>
      </w:r>
    </w:p>
    <w:p>
      <w:pPr>
        <w:pStyle w:val="Normal"/>
        <w:tabs>
          <w:tab w:val="clear" w:pos="708"/>
          <w:tab w:val="left" w:pos="6000" w:leader="none"/>
        </w:tabs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окальные акты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ав О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ила приёма  в О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ожение о постановке на пед. учёт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ожение о Совете профилактики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ила поведения обучающихся МОУ №117</w:t>
      </w:r>
    </w:p>
    <w:p>
      <w:pPr>
        <w:pStyle w:val="2"/>
        <w:tabs>
          <w:tab w:val="clear" w:pos="708"/>
          <w:tab w:val="left" w:pos="6000" w:leader="none"/>
        </w:tabs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Одним из основополагающих принципов в работе по защите прав ребёнка - тесный контакт с его проблемной семьёй. При этом приходится проявлять максимум терпимости к её образу жизни и воспитательным издержкам; оказывать конструктивную помощь, а не противодействовать и критиковать. Вовлекать в процесс реабилитации ребёнка семьи в расширенном составе, включая бабушек, дедушек, других родственников, контактирующих с ребёнком.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роцессе бесед внимание детей акцентируется на неприемлемость любого агрессивного поведения школьников между собой. Разъясняется понятие «жестокое обращение», приводятся примеры поступков, рассматриваемых как проявление различных форм насилия над личностью, и разъясняется правовая ответственность за подобные действия. Так ежегодно принимаем участие в акциях «Образование всем детям», «Защита», «Дети улиц». «Подросток», где и происходит необходимость личного контакта с родителями при  проведении рейдов во время посещения на дому , особенно детей «группы риска». Здесь нам помогают представители Администрации сельского совета, участковый милиционер, инспектор ПДН.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орьба с правонарушениями в школе требует постоянного внимания и последовательных действий.  Постоянно проводятся различные формы работы с группой детей с антиобщественными формами поведения: индивидуальные беседы, привлечение к участию в коллективных мероприятиях класса и школы, даются ответственные поручения и объявление публичной благодарности за их успешное выполнение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 w:val="28"/>
        </w:rPr>
        <w:t xml:space="preserve">Дети в ситуации социального риска, как правило, становятся жертвами насилия того или иного  вида как в собственной семье, так и вне  её. В работе с данной категорией детей  используются определённые методические приёмы. </w:t>
      </w:r>
      <w:r>
        <w:rPr>
          <w:b w:val="false"/>
          <w:bCs w:val="false"/>
          <w:sz w:val="28"/>
        </w:rPr>
        <w:t xml:space="preserve">Особое внимание уделяется работе с детьми «группы риска» и их родителям.  Формы деятельности разнообразны:  индивидуальная работа в нестандартных ситуациях, комплексное изучение условий семейного воспитания, помощь и  консультации родителя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же уделяется внимание взаимодействию школы с социумом. Работа проводится по разработанным схемам взаимодействия специалистов ОУ, а также с внешними организациями.</w:t>
      </w:r>
    </w:p>
    <w:p>
      <w:pPr>
        <w:pStyle w:val="Normal"/>
        <w:ind w:firstLine="4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сном контакте  ОУ работае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участковым инспектором- (Синицын Вадим Николаевич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инспектором ПДН- (Мурзина Лилия Инжеловна 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КДН-  (Одоевцева Елена Геннадьевна, Сыскова Елена Владимиров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отделом «Семья» при социальной защите- (Новиков Олег Владимирович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медицинскими учреждениями  -(Чащина Асмиральда Михайловна, Ярушина Светлана Витальевна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дростковой наркологической службой- ( Боровкова Элеонора Олегов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органами опеки и попечительства- ( Анна Михайловна, Светлана Александров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представителями различных фондов.</w:t>
      </w:r>
    </w:p>
    <w:p>
      <w:pPr>
        <w:pStyle w:val="Normal"/>
        <w:spacing w:lineRule="auto" w:line="360"/>
        <w:ind w:left="4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Со всеми службами составляются планы совместной работы. Многое делает социальный педагог для предупреждения конфликтов между учителями и учениками, которые возникают в основном из-за нежелания посещать школу, негативное отношение к учёбе, неадекватное поведение, проявление тревожности, агрессивности. Получив информацию о проблемах обучаюшегося,  социальный педагог в корректной форме выходит на контакт со школьником и его семьёй, строит свои отношения на доверии, доброжелательности. Выявив  истинные причины поведения, социальный педагог определяет пути выхода из кризисной ситуации. Так  в  течении 1-2 четвертях были проведены индивидуальные встречи-беседы  с родителями  более 20  учащихся (Смирновы, Канины, Яковлевы, Вареник, Савельевы, Маркунасовы, Шишкины, Цидины, Травкины,Артамоновы,Балакины,Орловы,Ванюшкины,Шпаер,Бусыгины, Вольхины и. т. д. )</w:t>
      </w:r>
    </w:p>
    <w:p>
      <w:pPr>
        <w:pStyle w:val="Normal"/>
        <w:spacing w:lineRule="auto" w:line="360"/>
        <w:ind w:left="427" w:firstLine="281"/>
        <w:jc w:val="both"/>
        <w:rPr>
          <w:sz w:val="28"/>
        </w:rPr>
      </w:pPr>
      <w:r>
        <w:rPr>
          <w:sz w:val="28"/>
        </w:rPr>
        <w:t xml:space="preserve">Так, ещё одним направлением деятельности социального педагога стала организация оперативной помощи конкретному обучающемуся, находящегося в трудной жизненной ситуации.  Ярким примером последних 3-х лет является  проделанная работа с неблагополучными семьями Назаровых,  Чурсиных и  Федорец. Где дети были брошены на произвол судьбы. Лишь благодаря оперативному вмешательству социального педагога,  инспектора ПДН, органов опеки дети были изолированы из семьи, родители лишены родительских прав, а в дальнейшем дети определены в детские дома.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Чаще всего конфликтные ситуации с родителями, преподавателями, сверстниками возникают из-за невостребованных способностей ребёнка, подростка, его нереализованности. Здесь необходимо выяснить совместно с родителями о желании учащегося посещения  занятий в дополнительном образовании. 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У  социального педагога имеется банк данных на каждую категорию детей «группы риска»,  состоящих на учёте в ОУ.</w:t>
      </w:r>
    </w:p>
    <w:p>
      <w:pPr>
        <w:pStyle w:val="21"/>
        <w:rPr/>
      </w:pPr>
      <w:r>
        <w:rPr/>
        <w:t xml:space="preserve"> </w:t>
      </w:r>
      <w:r>
        <w:rPr/>
        <w:t>Что и позволяет заметить снижение количества детей по всем категориям и лишь только рост рождаемости детей в многодетных семьях.</w:t>
      </w:r>
    </w:p>
    <w:p>
      <w:pPr>
        <w:pStyle w:val="21"/>
        <w:rPr/>
      </w:pPr>
      <w:r>
        <w:rPr/>
        <w:t xml:space="preserve"> </w:t>
      </w:r>
      <w:r>
        <w:rPr/>
        <w:t xml:space="preserve">Следует сделать вывод, что вся проводимая работа в ОУ по обучению и воспитанию несовершеннолетних  проводится на должном уровне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260"/>
        <w:gridCol w:w="1260"/>
        <w:gridCol w:w="1620"/>
        <w:gridCol w:w="1980"/>
      </w:tblGrid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, из малообеспеч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 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7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сем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сем.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из многодет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се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, оставшие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с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-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ел.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 ,из неблагополу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д. 11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чел.9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ч 7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ел..3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ел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состоящие на 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 учё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ел.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Дети, состоящие на учёте в П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  на 1.09.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чел на 1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ел.  1.09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 на 1.0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ч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09.0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 1.01.09                                    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 пропускающ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л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Совместная деятельность  ОУ и родителей</w:t>
      </w:r>
    </w:p>
    <w:p>
      <w:pPr>
        <w:pStyle w:val="Heading4"/>
        <w:rPr/>
      </w:pPr>
      <w:r>
        <w:rPr/>
        <w:t xml:space="preserve"> </w:t>
      </w:r>
      <w:r>
        <w:rPr/>
        <w:t>в воспитании и обучении подрастающего поколения</w:t>
      </w:r>
    </w:p>
    <w:p>
      <w:pPr>
        <w:pStyle w:val="2"/>
        <w:ind w:firstLine="720"/>
        <w:jc w:val="both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Несомненно, что основное воспитание дети получают в семье. Поступая в1 класс, ребёнок приходит  со знаниями и понимающим нормы поведения получившим в семье, ну и немного в детском саду. Тут на плечи педагогов школы ложиться большая ответственность за  умение найти правильный подход в воспитании ученика. В первый же день  учёбы  рекомендуется классным</w:t>
      </w:r>
      <w:r>
        <w:rPr>
          <w:b w:val="false"/>
          <w:sz w:val="28"/>
        </w:rPr>
        <w:t xml:space="preserve"> руководителям проведение классных часов, на которых обсуждаются правила поведения детей в школьном коллективе.</w:t>
      </w:r>
    </w:p>
    <w:p>
      <w:pPr>
        <w:pStyle w:val="21"/>
        <w:spacing w:lineRule="auto" w:line="240"/>
        <w:rPr/>
      </w:pPr>
      <w:r>
        <w:rPr/>
        <w:t>Не секрет , что дети бывают разные и живут в разных семьях. Порой неблагополучные дети живут в благополучной семье и наоборот в неблагополучной семье проживают  вполне благополучные дети. Например такие семьи как Савельевы, Травкины, Табашниковы,  где родители были  лишены родительских прав, а все девочки из этих семей характеризуются с положительной стороны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того ,чтобы вся проводимая работа в образовательном учреждении приносила положительные результаты необходимо, чтобы семья и школа были партнёрами в воспитании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той работе   педагоги ОУ  основываются  нормативными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венция  ООН о правах ребёнка.(02.09.1990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Конституция РФ.(12..12.1993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РФ “Об образовании” №122-ФЗ.(ОТ 22 .08.2004Г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Семейный кодекс(01Ё.11.1989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об «Основных гарантиях прав ребёнка в РФ» №124-ФЗ(ОТ 24.06.1998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 РФ « Об основах системы профилактики безнадзорности и правонарушений несовершеннолетних» №120-ФЗ(ОТ 24.06.1999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«О дополнительных гарантиях по социальной поддержке детей – сирот и детей, оставшихся без попечения родителей» №159 –ФЗ(21.12.1996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Постановление  законодательного собрания Челябинской области №765 «Об организации опеки и попечительства» (ОТ 24.02.2000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Закон Челябинской области «Об охране и защите прав детей Челябинской области» №54-ЗО (ОТ 17.12 2001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>Программа «Социальная  защита обучающихся » по МОУ №117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окальные акты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ав О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ила приёма  в О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ожение о постановке на пед. учёт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ожение о Совете профилактики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ила поведения обучающихся МОУ №117</w:t>
      </w:r>
    </w:p>
    <w:p>
      <w:pPr>
        <w:pStyle w:val="2"/>
        <w:tabs>
          <w:tab w:val="clear" w:pos="708"/>
          <w:tab w:val="left" w:pos="60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Одним из основополагающих принципов в работе по защите прав ребёнка - тесный контакт с его проблемной семьёй. При этом приходится проявлять максимум терпимости к её образу жизни и воспитательным издержкам; оказывать конструктивную помощь, а не противодействовать и критиковать. Вовлекать в процесс реабилитации ребёнка семьи в расширенном составе, включая бабушек, дедушек, других родственников, контактирующих с ребёнком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роцессе бесед внимание детей акцентируется на неприемлемость любого агрессивного поведения школьников между собой. Разъясняется понятие «жестокое обращение», приводятся примеры поступков, рассматриваемых как проявление различных форм насилия над личностью, и разъясняется правовая ответственность за подобные действия. Так ежегодно принимаем участие в акциях «Образование всем детям», «Защита», «Дети улиц». «Подросток», где и происходит необходимость личного контакта с родителями при  проведении рейдов во время посещения на дому , особенно детей «группы риска». Здесь нам помогают представители Администрации сельского совета, участковый милиционер, инспектор ПДН , председатель КТОСа и несомненно родител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орьба с правонарушениями в школе требует постоянного внимания и последовательных действий.  Постоянно проводятся различные формы работы с группой детей с антиобщественными формами поведения: индивидуальные беседы, привлечение к участию в коллективных мероприятиях класса и школы, даются ответственные поручения и объявление публичной благодарности за их успешное выполнение.</w:t>
      </w:r>
    </w:p>
    <w:p>
      <w:pPr>
        <w:pStyle w:val="2"/>
        <w:ind w:firstLine="720"/>
        <w:jc w:val="both"/>
        <w:rPr/>
      </w:pPr>
      <w:r>
        <w:rPr>
          <w:b w:val="false"/>
          <w:sz w:val="28"/>
        </w:rPr>
        <w:t xml:space="preserve">Дети в ситуации социального риска, как правило, становятся жертвами насилия того или иного  вида как в собственной семье, так и вне  её. В работе с данной категорией детей  используются определённые методические приёмы. </w:t>
      </w:r>
      <w:r>
        <w:rPr>
          <w:b w:val="false"/>
          <w:bCs w:val="false"/>
          <w:sz w:val="28"/>
        </w:rPr>
        <w:t xml:space="preserve">Особое внимание уделяется работе с детьми «группы риска» и их родителям.  Формы деятельности разнообразны:  индивидуальная работа в нестандартных ситуациях, комплексное изучение условий семейного воспитания, помощь и  консультации родител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же уделяется внимание взаимодействию школы с социумом. Работа проводится по разработанным схемам взаимодействия специалистов ОУ, а также с внешними организациями.</w:t>
      </w:r>
    </w:p>
    <w:p>
      <w:pPr>
        <w:pStyle w:val="Normal"/>
        <w:ind w:firstLine="4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сном контакте  ОУ работае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участковым инспектором- (Синицын Вадим Николаевич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инспектором ПДН- (Мурзина Лилия Инжеловна 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КДН-  (Одоевцева Елена Геннадьевна, Сыскова Елена Владимиров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отделом «Семья» при социальной защите- (Новиков Олег Владимирович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медицинскими учреждениями  -(Чащина Асмиральда Михайловна, Ярушина Светлана Витальевна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дростковой наркологической службой- ( Боровкова Элеонора Олегов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органами опеки и попечительства- ( Анна Михайловна, Светлана Александров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представителями различных фондов.</w:t>
      </w:r>
    </w:p>
    <w:p>
      <w:pPr>
        <w:pStyle w:val="Normal"/>
        <w:ind w:left="4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Со всеми службами составляются планы совместной работы. Многое делает социальный педагог для предупреждения конфликтов между учителями и учениками, которые возникают в основном из-за нежелания посещать школу, негативное отношение к учёбе, неадекватное поведение, проявление тревожности, агрессивности. Получив информацию о проблемах обучаюшегося,  социальный педагог в корректной форме выходит на контакт со школьником и его семьёй, строит свои отношения на доверии, доброжелательности. Выявив  истинные причины поведения, социальный педагог определяет пути выхода из кризисной ситуации. В течении года проводятся индивидуальные встречи-беседы  с родителями,   дети которых являются нарушителями дисциплины или часто пропускающими занятия в школе, без уважительной причины.</w:t>
      </w:r>
    </w:p>
    <w:p>
      <w:pPr>
        <w:pStyle w:val="Normal"/>
        <w:ind w:left="427" w:firstLine="281"/>
        <w:jc w:val="both"/>
        <w:rPr>
          <w:sz w:val="28"/>
        </w:rPr>
      </w:pPr>
      <w:r>
        <w:rPr>
          <w:sz w:val="28"/>
        </w:rPr>
        <w:t xml:space="preserve">Так, ещё одним направлением деятельности социального педагога стала организация оперативной помощи конкретному обучающемуся, находящегося в трудной жизненной ситуации. 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 xml:space="preserve">Чаще всего конфликтные ситуации с родителями, преподавателями, сверстниками возникают из-за невостребованных способностей ребёнка, подростка, его нереализованности. Здесь необходимо выяснить совместно с родителями о желании учащегося посещения  занятий в дополнительном образовании.   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У  социального педагога имеется банк данных на каждую категорию детей «группы риска»,  состоящих на учёте в ОУ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Что и позволяет заметить снижение количества детей по всем категориям и лишь только рост рождаемости детей в многодетных семьях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Следует сделать вывод, что вся проводимая работа в ОУ по обучению и воспитанию несовершеннолетних  проводится на должном уровне 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нк данных детей , нуждающихся</w:t>
      </w:r>
    </w:p>
    <w:p>
      <w:pPr>
        <w:pStyle w:val="Heading1"/>
        <w:jc w:val="center"/>
        <w:rPr/>
      </w:pPr>
      <w:r>
        <w:rPr/>
        <w:t>в социальной защите по МОУ №117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2"/>
        <w:gridCol w:w="1620"/>
        <w:gridCol w:w="1440"/>
        <w:gridCol w:w="1440"/>
        <w:gridCol w:w="1620"/>
        <w:gridCol w:w="1620"/>
      </w:tblGrid>
      <w:tr>
        <w:trPr>
          <w:trHeight w:val="8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-2010 год</w:t>
            </w:r>
          </w:p>
        </w:tc>
      </w:tr>
      <w:tr>
        <w:trPr>
          <w:trHeight w:val="7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, из малообеспеч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 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7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сем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с.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из многодет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с.</w:t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, оставшие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с.</w:t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-инвал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</w:t>
            </w:r>
          </w:p>
        </w:tc>
      </w:tr>
      <w:tr>
        <w:trPr>
          <w:trHeight w:val="10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 ,из неблагополу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чел.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ч 7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ел..3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д. 2с.</w:t>
            </w:r>
          </w:p>
        </w:tc>
      </w:tr>
      <w:tr>
        <w:trPr>
          <w:trHeight w:val="8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состоящие на педагог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 учё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</w:tr>
      <w:tr>
        <w:trPr>
          <w:trHeight w:val="14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состоящие на учёте в П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ел. на 1.09.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 на 1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09.06  2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.09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.01.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чел.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.09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.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че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.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чел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 чел на 1.01.05</w:t>
            </w:r>
          </w:p>
        </w:tc>
      </w:tr>
      <w:tr>
        <w:trPr>
          <w:trHeight w:val="12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 пропускающие заня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е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ая  ведомость не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МОУ№117 за  период 2004-2005, 2004-2005, 2006-2007,2007-2008,2008-2009 уч.годы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600"/>
        <w:gridCol w:w="1440"/>
        <w:gridCol w:w="720"/>
        <w:gridCol w:w="1440"/>
        <w:gridCol w:w="720"/>
        <w:gridCol w:w="720"/>
        <w:gridCol w:w="480"/>
        <w:gridCol w:w="1200"/>
        <w:gridCol w:w="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2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-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ина Кат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усова Ната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абейн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ина Кат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рев 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усова Ната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абейн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ина Кат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рев 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усова Ната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абейн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ина Кат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рев 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усова Ната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ина Кат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рев 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усова Натал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Д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шкин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юшкин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ин Ди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рнов Ди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443"/>
      <w:pgMar w:left="851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0:00Z</dcterms:created>
  <dc:creator>Гл</dc:creator>
  <dc:description/>
  <dc:language>en-US</dc:language>
  <cp:lastModifiedBy>Гл</cp:lastModifiedBy>
  <cp:lastPrinted>2009-10-12T12:46:00Z</cp:lastPrinted>
  <dcterms:modified xsi:type="dcterms:W3CDTF">2009-10-12T06:52:00Z</dcterms:modified>
  <cp:revision>4</cp:revision>
  <dc:subject/>
  <dc:title/>
</cp:coreProperties>
</file>