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лану урока на тему «</w:t>
      </w:r>
      <w:r>
        <w:rPr>
          <w:rFonts w:eastAsia="Calibri"/>
          <w:b/>
          <w:bCs/>
          <w:sz w:val="28"/>
          <w:szCs w:val="28"/>
        </w:rPr>
        <w:t>Освоение приёмов и отработка навыков работы на ККТ»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онная карта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left="708" w:right="57" w:hanging="0"/>
        <w:rPr/>
      </w:pPr>
      <w:r>
        <w:rPr>
          <w:b/>
          <w:bCs/>
          <w:sz w:val="28"/>
          <w:szCs w:val="28"/>
        </w:rPr>
        <w:t>Подготовка к работе ККМ «АМС – 100Ф », работа, окончание работы.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/>
      </w:pPr>
      <w:r>
        <w:rPr>
          <w:b/>
          <w:bCs/>
          <w:sz w:val="28"/>
          <w:szCs w:val="28"/>
        </w:rPr>
        <w:t>Цель: научиться работать на ККМ «АМС – 100 Ф»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к выполнению задания: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Ознакомиться с инструкционной картой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2.Организовать рабочее место.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полнение задания.               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011"/>
      </w:tblGrid>
      <w:tr>
        <w:trPr>
          <w:trHeight w:val="1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Указания к выполнению задания.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КМ к работе</w:t>
            </w:r>
          </w:p>
        </w:tc>
      </w:tr>
      <w:tr>
        <w:trPr>
          <w:trHeight w:val="7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внешний осмотр машины, проверить состояние сетевого шнура, вилки и розетки, снять крышку отсека печатающего устройства. </w:t>
            </w:r>
          </w:p>
        </w:tc>
      </w:tr>
      <w:tr>
        <w:trPr>
          <w:trHeight w:val="12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1. Проверка наличия (количества) лент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Необходимо открыть верхнюю крышку ТП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2.Положить рулон в гнездо так, чтобы свободный конец бумаги выходил из под рулона. Поднять прижимную планку в вертикальное положение. Отодвинуть ТПУ от лентопротяжного вала. Вставить свободный конец бумаги под лентопротяжной вал. Отпустить ТПГ на  бумагу и опустить прижимную планку в исходное положение. Конец ленты пропустить в щель на крышке ТПУ и закрыть крышку.</w:t>
            </w:r>
          </w:p>
        </w:tc>
      </w:tr>
      <w:tr>
        <w:trPr>
          <w:trHeight w:val="9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ключение КК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ключить ККМ в эл. сеть, соблюдая требования ТБ. Включить ККМ выключателем, расположенным на боковой панели машины, в положение «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»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3. Введение даты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 времен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4300</wp:posOffset>
                      </wp:positionV>
                      <wp:extent cx="1778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9pt" to="38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14300</wp:posOffset>
                      </wp:positionV>
                      <wp:extent cx="20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9pt" to="94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9pt" to="187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14300</wp:posOffset>
                      </wp:positionV>
                      <wp:extent cx="1905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pt,9pt" to="234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14300</wp:posOffset>
                      </wp:positionV>
                      <wp:extent cx="21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9pt" to="317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КЗ         ВВ          ( 00.00.00 )          ВВ      (00.00 )         ВВ                                  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лучение «нулевого» че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5. Получение Х –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тчё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>КЗ</w:t>
            </w:r>
            <w:r>
              <w:rPr>
                <w:bCs/>
              </w:rPr>
              <w:t xml:space="preserve"> →</w:t>
            </w:r>
            <w:r>
              <w:rPr>
                <w:bCs/>
                <w:sz w:val="28"/>
                <w:szCs w:val="28"/>
              </w:rPr>
              <w:t xml:space="preserve"> 1Д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несение разменного фонд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∑→</w:t>
            </w:r>
            <w:r>
              <w:rPr>
                <w:bCs/>
                <w:sz w:val="28"/>
                <w:szCs w:val="28"/>
              </w:rPr>
              <w:t>ВВ→=→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формить запись в «Журнале кассира – операциониста»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режиме « Касса»</w:t>
            </w:r>
          </w:p>
        </w:tc>
      </w:tr>
      <w:tr>
        <w:trPr>
          <w:trHeight w:val="3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8.Единичная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бо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∑→ </w:t>
            </w:r>
            <w:r>
              <w:rPr>
                <w:bCs/>
                <w:sz w:val="28"/>
                <w:szCs w:val="28"/>
              </w:rPr>
              <w:t>ОТД → ВВ → =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9.Продажа с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множение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>Кол-во → * → ∑→ ОТД → ВВ → = → ВВ</w:t>
            </w:r>
          </w:p>
        </w:tc>
      </w:tr>
      <w:tr>
        <w:trPr>
          <w:trHeight w:val="1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>10. Отмена че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 → СБ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11.Операция возврата това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>ВТ → ∑ → ОТД → ВВ → =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12.Операция подсчета сдач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∑→ </w:t>
            </w:r>
            <w:r>
              <w:rPr>
                <w:bCs/>
                <w:sz w:val="28"/>
                <w:szCs w:val="28"/>
              </w:rPr>
              <w:t>ОТД → ВВ → = → НЛ → Сумма покупателя → →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13.Работа с калькуляторо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 …+ … - …* … = → КЛ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14.Получение </w:t>
            </w:r>
            <w:r>
              <w:rPr>
                <w:bCs/>
                <w:sz w:val="28"/>
                <w:szCs w:val="28"/>
                <w:lang w:val="en-US"/>
              </w:rPr>
              <w:t xml:space="preserve">Z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– </w:t>
            </w:r>
            <w:r>
              <w:rPr>
                <w:bCs/>
                <w:sz w:val="28"/>
                <w:szCs w:val="28"/>
              </w:rPr>
              <w:t>отче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З →2В → ВВ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ить запись в «Журнале кассира - операциониста»</w:t>
            </w:r>
          </w:p>
        </w:tc>
      </w:tr>
      <w:tr>
        <w:trPr>
          <w:trHeight w:val="48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15.Определить сумму выручк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ыручки определяется по показаниям счётчиков и по формуле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– П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Пк – показания суммирующих денежных счётчиков на конец рабочего дня 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 – показания суммирующих денежных счётчиков на начало рабочего дня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ем показания счетчиков, суммы выручки, сумму сданную администрации. Определяется остаток на конец рабочего дня, по формуле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= Он + П (в) – Р (с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ем остаток, скрепляем подписями администратора кассир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16.Отключение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К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/>
            </w:pPr>
            <w:r>
              <w:rPr>
                <w:bCs/>
                <w:sz w:val="28"/>
                <w:szCs w:val="28"/>
              </w:rPr>
              <w:t>Отключение ККМ осуществляется установлением выключателя в положение « О ».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auto" w:line="360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638" w:before="75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 w:before="75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4:00Z</dcterms:created>
  <dc:creator>User</dc:creator>
  <dc:description/>
  <cp:keywords/>
  <dc:language>en-US</dc:language>
  <cp:lastModifiedBy>Office</cp:lastModifiedBy>
  <cp:lastPrinted>2013-02-15T18:47:00Z</cp:lastPrinted>
  <dcterms:modified xsi:type="dcterms:W3CDTF">2018-11-08T11:32:00Z</dcterms:modified>
  <cp:revision>3</cp:revision>
  <dc:subject/>
  <dc:title>Инструкционная карта</dc:title>
</cp:coreProperties>
</file>