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  <w:t>РАБОТА УЧИТЕЛЯ С ОДАРЕННЫМИ ДЕТЬМИ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ладший школьный возраст —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ями начальных классов стоит основная задача – способствовать развитию каждой личности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самопознанию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чему методы и формы работы учителя должны способствовать решению обозначенной задачи. Для этой категории детей предпочтительны методы работы: </w:t>
      </w:r>
    </w:p>
    <w:p>
      <w:pPr>
        <w:pStyle w:val="Normal"/>
        <w:shd w:fill="FFFFFF" w:val="clear"/>
        <w:spacing w:lineRule="atLeast" w:line="20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следовательский; </w:t>
        <w:br/>
        <w:t>-частично-поисковый; </w:t>
        <w:br/>
        <w:t>-проблемный; </w:t>
        <w:br/>
        <w:t>-проективный;</w:t>
      </w:r>
    </w:p>
    <w:p>
      <w:pPr>
        <w:pStyle w:val="Normal"/>
        <w:shd w:fill="FFFFFF" w:val="clear"/>
        <w:spacing w:lineRule="atLeast" w:line="209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 классно-урочная (работа в парах, в малых группах), разноуровневые задания, творческие задания; </w:t>
        <w:br/>
        <w:t>- консультирование по возникшей проблеме; </w:t>
        <w:br/>
        <w:t>- дискуссия; </w:t>
        <w:br/>
        <w:t>- игры.</w:t>
      </w:r>
    </w:p>
    <w:p>
      <w:pPr>
        <w:pStyle w:val="Normal"/>
        <w:shd w:fill="FFFFFF" w:val="clear"/>
        <w:spacing w:lineRule="atLeast" w:line="2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чень важны: </w:t>
      </w:r>
    </w:p>
    <w:p>
      <w:pPr>
        <w:pStyle w:val="Normal"/>
        <w:shd w:fill="FFFFFF" w:val="clear"/>
        <w:spacing w:lineRule="atLeast" w:line="2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метные олимпиады; </w:t>
        <w:br/>
        <w:t>-интеллектуальные марафоны; </w:t>
        <w:br/>
        <w:t>-различные конкурсы и викторины; </w:t>
        <w:br/>
        <w:t>-словесные игры и забавы; </w:t>
        <w:br/>
        <w:t>-проекты по различной тематике; </w:t>
        <w:br/>
        <w:t>-ролевые игры; </w:t>
        <w:br/>
        <w:t>-индивидуальные творческие задания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методы и формы дают возможность одарённым учащимся выбрать подходящие формы и виды творческой деятельности. Выявление одаренных детей проводится уже в начальной школе на основе наблюдений, изучения психологических особенностей, речи, памяти, логического мышления и общения с родителями. Учитель уделяет внимание особенностям развития ребенка в познавательной сфере. </w:t>
      </w:r>
    </w:p>
    <w:p>
      <w:pPr>
        <w:pStyle w:val="Normal"/>
        <w:shd w:fill="FFFFFF" w:val="clear"/>
        <w:spacing w:lineRule="atLeast" w:line="209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у одаренных детей проявляются:</w:t>
      </w:r>
    </w:p>
    <w:p>
      <w:pPr>
        <w:pStyle w:val="Normal"/>
        <w:shd w:fill="FFFFFF" w:val="clear"/>
        <w:spacing w:lineRule="atLeast" w:line="2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сокая продуктивность мышления; </w:t>
        <w:br/>
        <w:t>-легкость ассоциирования; </w:t>
        <w:br/>
        <w:t>-способность к прогнозированию; </w:t>
        <w:br/>
        <w:t>-высокая концентрация внимания.</w:t>
      </w:r>
    </w:p>
    <w:p>
      <w:pPr>
        <w:pStyle w:val="Normal"/>
        <w:shd w:fill="FFFFFF" w:val="clear"/>
        <w:spacing w:lineRule="atLeast" w:line="209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я дифференцированный подход, каждый учитель работает над развитием этих качеств. На мой взгляд, для успешного развития способностей одаренных детей условием является подготовка педагогических кадров. Учитель должен быть: </w:t>
      </w:r>
    </w:p>
    <w:p>
      <w:pPr>
        <w:pStyle w:val="Normal"/>
        <w:shd w:fill="FFFFFF" w:val="clear"/>
        <w:spacing w:lineRule="atLeast" w:line="2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епременно талантливым, способным к экспериментальной и творческой деятельности; </w:t>
        <w:br/>
        <w:t>-профессионально грамотным; </w:t>
        <w:br/>
        <w:t>-интеллигентным, нравственным и эрудированным; </w:t>
        <w:br/>
        <w:t>-владеть современными педагогическими технологиями; </w:t>
        <w:br/>
        <w:t>-психологом, воспитателем и умелым организатором учебно-воспитательного процесса; </w:t>
        <w:br/>
        <w:t>-иметь позитивную Я – концепцию, быть целеустремленным, настойчивым, эмоционально стабильным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с одаренными детьми необходимо уметь: </w:t>
      </w:r>
    </w:p>
    <w:p>
      <w:pPr>
        <w:pStyle w:val="Normal"/>
        <w:shd w:fill="FFFFFF" w:val="clear"/>
        <w:spacing w:lineRule="atLeast" w:line="209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огащать учебные программы, т.е. обновлять и расширять содержание образования; </w:t>
        <w:br/>
        <w:t>-стимулировать познавательные способности учащихся; </w:t>
        <w:br/>
        <w:t>-работать дифференцированно, осуществлять индивидуальный подход и консультировать учащихся;</w:t>
        <w:br/>
        <w:t>-принимать взвешенные психолого-педагогические решения; </w:t>
        <w:br/>
        <w:t>-анализировать свою учебно-воспитательную деятельность и всего класса; </w:t>
        <w:br/>
        <w:t>-отбирать и готовить материалы для коллективных творческих дел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ху этого процесса способствуют характерные особенности детей эт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У младших школьников каждая из перечисленных способностей выражена, главным образом, своей положительной стороной, и в этом заключается неповторимое своеобразие данного возраста. Некоторые из особенностей младших школьников в последующие годы «сходят на нет», другие во многом изменяют свое значение.  Сложно оценить действительное значение проявляемых в детстве признаков способностей и тем более предусмотреть их дальнейшее развитие. Нередко обнаруживается, что яркие проявления способностей ребенка, достаточные для начальных успехов в некоторых занятиях, вовсе не открывают пути к действительным, социально значимым достижениям в будущем. Но ранние признаки способностей у детей родителям и педагогам не следует оставлять без внимания, ведь они могут указывать на предпосылки подлинного таланта. Так скажем есть дети – вундеркинды. </w:t>
        <w:br/>
        <w:t>Вундеркинды — дети, у которых возрастное явление (желание узнавать, впитывать, запоминать) сказывается на подъеме интеллекта и выступает как фактор одаренности. Но только у части детей, опережающих по интеллектуальному развитию своей возраст, одержимость умственными занятиями с возрастом не исчезнет и станет устойчивой особенностью. У других же детей неустанная потребность прилагать умственные усилия в дальнейшем снизится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ибочно мнение, что ребенок, опережающий сверстников по уровню интеллекта, не будет встречать трудностей в учебе и в жизни — напротив, таких детей ожидают немалые сложности и дома, и в школе. Важно, чтобы родители правильно относились к особенностям своего ребенка. </w:t>
        <w:br/>
        <w:t xml:space="preserve">Часто чрезмерное увлечение умственной деятельностью, неестественное для ребенка начальной школы, вызывает у родителей тревогу и озабоченность, и в таком случае важно не обрушить на голову ребенка все свои сомнения и страхи. В других семьях одаренность ребенка как дар, который сулит большое будущее. Ребенком восхищаются, гордятся им, развивая в нем тщеславие и высокое самомнение. Одаренные дети нередко особенно чувствительны к ожиданиям окружающих, их одобрениям и критике. И восхищение, и неприязнь обязательно отразятся в детском сознании.                                                                                                                             </w:t>
        <w:br/>
        <w:t xml:space="preserve">         Но одаренные дети, дети с ранним расцветом интеллекта встречают трудности, непонимание не только дома, но и в школе, где всех учат одинаково, и учение начинается, зачастую, с того, что ему уже не интересно. Именно им, наиболее любознательным, часто становится скучно в классе после первых же уроков. Уже умеющие читать и считать, им приходится пребывать в безделье, пока другие осваивают азбуку и начальные арифметические действия. Конечно, очень многое зависит от того, как ведется преподавание, но как бы педагог не старался относиться к ученикам индивидуально, имея дело с целым классом, он лишен возможности ориентироваться на сильных учеников. Способные ученики нуждаются в нагрузке, которая была бы под стать их умственным силам, а программа средней школы может предложить совсем немного. Часть детей с ранним подъемом способностей, в конечном счете, приспосабливается к общим требованиям, но это происходит ценой потери своей самостоятельности, любознательности и творческих порывов, и их реальные возможности остаются невостребованными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 из главных черт одаренных детей, которая сильно мешает его дисциплинированной учебе в школе, — упорное нежелание делать то, что ему неинтересно. Такие дети стремятся заниматься сами, их задевает и обижает, если взрослые пытаются руководить их занятиями. </w:t>
      </w:r>
    </w:p>
    <w:p>
      <w:pPr>
        <w:pStyle w:val="Normal"/>
        <w:shd w:fill="FFFFFF" w:val="clear"/>
        <w:spacing w:lineRule="atLeast" w:line="2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мнений современных педагогов является то, что для обучения детей с высокими способностями должны существовать специализированные классы или школы. Лучше такому ребенку находится в среде похожих детей и учится по программам, соответствующим его уровню интеллекта. Кроме того, одаренные дети имеют возможность раньше окончить школу и поступить в институт. Это дает им преимущество — они раньше могут сделать карьеру и достичь творческих успехов на выбранном поприще. </w:t>
      </w:r>
    </w:p>
    <w:p>
      <w:pPr>
        <w:pStyle w:val="Normal"/>
        <w:shd w:fill="FFFFFF" w:val="clear"/>
        <w:spacing w:lineRule="atLeast" w:line="2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tLeast" w:line="209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Волков И.П. Много ли в школе талантов. — М., 1989. </w:t>
        <w:br/>
        <w:t>Гильбух Ю.З. Внимание: одаренные дети. — М., 1991. </w:t>
        <w:br/>
        <w:t>Одаренные дети . Под ред. Г.В. Бурменской и В.М. Слуцкого. — М., 1991. </w:t>
        <w:br/>
        <w:t>Матюшкин A . M . Загадки одаренности. М.,1992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8:00Z</dcterms:created>
  <dc:creator>Admin</dc:creator>
  <dc:description/>
  <cp:keywords/>
  <dc:language>en-US</dc:language>
  <cp:lastModifiedBy>Admin</cp:lastModifiedBy>
  <dcterms:modified xsi:type="dcterms:W3CDTF">2016-11-16T20:30:00Z</dcterms:modified>
  <cp:revision>1</cp:revision>
  <dc:subject/>
  <dc:title/>
</cp:coreProperties>
</file>