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80FF"/>
              </w:rPr>
              <w:t>Дети с ограниченными возможностями здоровья  ( ОВЗ ).</w:t>
            </w:r>
          </w:p>
        </w:tc>
      </w:tr>
    </w:tbl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80FF"/>
        </w:rPr>
        <w:t>Принципы обучения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Работа с ребенком с ОВЗ невероятно кропотливая и требует большого терпения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Каждый вариант нарушения требует своей программы развития, основными принципами которой являются: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1. Психологическая безопасность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2. Помощь в приспособлении к окружающим условиям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3. Единство совместной деятельности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4. Мотивирование ребенка к учебному процессу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Начальный этап образования включает в себя сотрудничество с воспитателем, повышенный интерес к выполнению разных заданий. Средняя школа должна стремиться к формированию гражданской и нравственной позиции, а также к становлению творческих способностей. Нельзя забывать о влиянии на развитие детей с ОВЗ семейного воспитания, которое играет основную роль в становлении личности.  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 </w:t>
      </w:r>
    </w:p>
    <w:p>
      <w:pPr>
        <w:pStyle w:val="Style15"/>
        <w:spacing w:before="30" w:after="30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color w:val="0080FF"/>
          <w:shd w:fill="FFFFFF" w:val="clear"/>
        </w:rPr>
        <w:t>Инклюзивное образование - новый подход к образованию!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Совместное обучение детей с ОВЗ и без отклонений в здоровье поддерживается и описывается рядом документов.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Среди них можно выделить: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Национальную доктрину образования РФ,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Концепцию модернизации российского образования,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Национальную образовательную инициативу «Наша новая школа».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Работа с детьми ОВЗ подразумевает выполнение следующих задач в инклюзивном обучении: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 бытовых,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нормативных,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трудовых, а также социально адаптировать учащихся с последующим слиянием их с обществом.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Для успешного формирования навыков в детских садах организуют деятельность, где для ребят созданы все условия для развития дополнительных способностей. Такая форма непосредственно-образовательной деятельности для детей с нарушениями здоровья должна быть согласована с психологами, с логопедами и с дефектологами учитывать индивидуальные особенности воспитанников. При долгой, терпеливой работе по разработанным психологом, логопедом и дефектологом  коррекционым программам рано или поздно обязательно будет результат.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36:00Z</dcterms:created>
  <dc:creator>BEST</dc:creator>
  <dc:description/>
  <cp:keywords/>
  <dc:language>en-US</dc:language>
  <cp:lastModifiedBy>BEST</cp:lastModifiedBy>
  <dcterms:modified xsi:type="dcterms:W3CDTF">2018-11-06T14:37:00Z</dcterms:modified>
  <cp:revision>2</cp:revision>
  <dc:subject/>
  <dc:title>Дети с ограниченными возможностями здоровья  ( ОВЗ )</dc:title>
</cp:coreProperties>
</file>