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ы формирования регулятивных универсальных учебных действий на занятиях физической культуро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059"/>
        <w:gridCol w:w="780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Приемы формиров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Целеполаг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остановка цели передвиже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становка цели  упражнений  для  разминки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Постановка цели  упражнений  для отработки элементов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-Определение  цели  каждого  элемента  двигательного действи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«Подводящий диалог»</w:t>
            </w:r>
            <w:r>
              <w:rPr/>
              <w:t xml:space="preserve"> (учитель озвучивает тему, но не озвучивает цели) </w:t>
            </w:r>
          </w:p>
          <w:p>
            <w:pPr>
              <w:pStyle w:val="Style15"/>
              <w:spacing w:lineRule="auto" w:line="276" w:before="0" w:after="0"/>
              <w:ind w:left="58" w:hanging="0"/>
              <w:jc w:val="both"/>
              <w:rPr/>
            </w:pPr>
            <w:r>
              <w:rPr>
                <w:b/>
              </w:rPr>
              <w:t>«Собери слово»</w:t>
            </w:r>
            <w:r>
              <w:rPr/>
              <w:t xml:space="preserve"> (например, отработка подъема лесенкой на лыжах, учитель  просит назвать тип подъема с горы и загадывает слово «лесенка», слово собрать можно с помощью картинки, загадки)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Проблемный вопрос </w:t>
            </w:r>
            <w:r>
              <w:rPr/>
              <w:t>( например, «зачем проводить разминку?», после выполнения первого упражнения разминки – с какой целью делается это упражнение? )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Проблемная ситуация «Каскадеры»</w:t>
            </w:r>
            <w:r>
              <w:rPr/>
              <w:t xml:space="preserve"> (учитель обрисовывает ситуацию падения с лыж и просит предложить способы падения с нанесением себе наименьшего ущерба, а также правила верного подьема при падении)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«Работа над понятием»</w:t>
            </w:r>
            <w:r>
              <w:rPr/>
              <w:t xml:space="preserve"> (тема «Попеременый двухшажный ход»- задает вопрос объяснить понятие, назвать цель урока для обучающихся ( или элемента урока, для того, чтобы детям было легче это выполнить показывается картинка с фазами этого вида хода и глаголы-подсказки «обучиться», « повторить», «закрепить», «отработать», «проверить практически», «исправить ошибки в..», «понять», «разобраться») </w:t>
            </w:r>
          </w:p>
          <w:p>
            <w:pPr>
              <w:pStyle w:val="Style15"/>
              <w:spacing w:lineRule="auto" w:line="276" w:before="0" w:after="0"/>
              <w:ind w:left="58" w:hanging="0"/>
              <w:jc w:val="both"/>
              <w:rPr/>
            </w:pPr>
            <w:r>
              <w:rPr>
                <w:b/>
              </w:rPr>
              <w:t>Проблема предыдущего урока</w:t>
            </w:r>
            <w:r>
              <w:rPr/>
              <w:t xml:space="preserve"> ( на уроке закрепления ранее обученных действий детей просят назвать проблемы - что не получилось в прошлый раз и почему, какая будет цель сегодня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сключение</w:t>
            </w:r>
            <w:r>
              <w:rPr/>
              <w:t xml:space="preserve"> ( учитель объясняет, что перед началом урока необходимо вспомнить правила техники безопасности и просит  исключить из правил 3 неверных)</w:t>
            </w:r>
          </w:p>
          <w:p>
            <w:pPr>
              <w:pStyle w:val="Style15"/>
              <w:spacing w:lineRule="auto" w:line="276" w:before="0" w:after="0"/>
              <w:ind w:left="720" w:hanging="0"/>
              <w:jc w:val="both"/>
              <w:rPr/>
            </w:pPr>
            <w:r>
              <w:rPr/>
              <w:t xml:space="preserve">Пример описания: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-Лыжи должны быть подобраны по росту занимающегося и находиться в исправном состоянии. </w:t>
            </w:r>
          </w:p>
          <w:p>
            <w:pPr>
              <w:pStyle w:val="Style15"/>
              <w:shd w:fill="FFFFFF" w:val="clear"/>
              <w:spacing w:lineRule="auto" w:line="276" w:before="280" w:after="0"/>
              <w:jc w:val="both"/>
              <w:rPr/>
            </w:pPr>
            <w:r>
              <w:rPr/>
              <w:t>-Крепления должны быть отрегулированы так, чтобы можно было без посторонней помощи прикреплять лыжи к лыжным ботинкам. Палки, подобранные по росту, должны иметь наконечник, кольцо и регулируемой длины ремень для кисти руки.</w:t>
            </w:r>
          </w:p>
          <w:p>
            <w:pPr>
              <w:pStyle w:val="Style15"/>
              <w:shd w:fill="FFFFFF" w:val="clear"/>
              <w:spacing w:lineRule="auto" w:line="276" w:before="280" w:after="0"/>
              <w:jc w:val="both"/>
              <w:rPr/>
            </w:pPr>
            <w:r>
              <w:rPr/>
              <w:t xml:space="preserve">-Лыжные ботинки должны быть подобраны по размеру: тесная или очень свободная обувь может привести к потертостям или травме. Надевать обувь лучше на два носка. Носки должны быть сухими. </w:t>
            </w:r>
          </w:p>
          <w:p>
            <w:pPr>
              <w:pStyle w:val="Style15"/>
              <w:shd w:fill="FFFFFF" w:val="clear"/>
              <w:spacing w:lineRule="auto" w:line="276" w:before="280" w:after="0"/>
              <w:rPr>
                <w:b/>
                <w:b/>
              </w:rPr>
            </w:pPr>
            <w:r>
              <w:rPr/>
              <w:t xml:space="preserve">-Одежда на занятиях лыжной подготовкой должна защищать от холода и ветра, поэтому следует надевать </w:t>
            </w:r>
            <w:r>
              <w:rPr>
                <w:b/>
              </w:rPr>
              <w:t>шубу</w:t>
            </w:r>
            <w:r>
              <w:rPr/>
              <w:t xml:space="preserve">, </w:t>
            </w:r>
            <w:r>
              <w:rPr>
                <w:b/>
              </w:rPr>
              <w:t>а вот на руки ничего одевать не стоит, так как будет неудобно держать лыжные палки</w:t>
            </w:r>
          </w:p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b/>
                <w:b/>
              </w:rPr>
            </w:pPr>
            <w:r>
              <w:rPr/>
              <w:t xml:space="preserve">-При передвижении на лыжах по дистанции соблюдайте интервал </w:t>
            </w:r>
            <w:r>
              <w:rPr>
                <w:b/>
              </w:rPr>
              <w:t>0,5</w:t>
            </w:r>
            <w:r>
              <w:rPr/>
              <w:t xml:space="preserve"> м, при спусках - не менее 30 м. При спусках  </w:t>
            </w:r>
            <w:r>
              <w:rPr>
                <w:b/>
              </w:rPr>
              <w:t>выставляйте</w:t>
            </w:r>
            <w:r>
              <w:rPr/>
              <w:t xml:space="preserve"> вперед лыжные палки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 xml:space="preserve">-При занятиях лыжным спортом могут быть обморожения. При потере чувствительности кожи ушей, носа, щек следует немедленно сделать растирание. Делать это нужно </w:t>
            </w:r>
            <w:r>
              <w:rPr>
                <w:b/>
              </w:rPr>
              <w:t xml:space="preserve">снегом и сразу уйти с занятия, не дожидаясь разрешения учителя. </w:t>
            </w:r>
          </w:p>
        </w:tc>
      </w:tr>
      <w:tr>
        <w:trPr>
          <w:trHeight w:val="193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Планирование  (определение  промежуточных целей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-Умение  подобрать  упражнения  для  качественной самостоятельной разминки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-Умение  составить  план последовательности упражнений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Обсуждение готового плана решения учебной задачи</w:t>
            </w:r>
            <w:r>
              <w:rPr/>
              <w:t xml:space="preserve">  Учитель: «Наша разминка будет состоять из 4 упражнений, мы разогреем мышцы шеи, туловища, рук, ног для выполнения скольжения -проведение разминки, после вопрос: Зачем мы проводили это упражнение?» (было упражнение: имитация работы рук по счету на мес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лана с недостающими или избыточными пун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редлагаются правила игры-эстафеты «Биатлон», где пропущено одно правило, задачами обучающихся является «уловить» недостающее правил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3 команды («красный», «синий», «белый»). По сигналу учителя первые участники команд бегут по прямой. Подбежав к мишени, выполняют метание снежка в цель (расстояние до мишени 7 м). Если участник попал снежком в цель, он выполняет поворот переступанием и бежит к своей команде, передавая эстафету следующему участни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случае, если участник в цель не попадает, он продолжает движение вперёд, обегает свою мишень и только после этого бежит к своей команде, передавая эстафе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, прибежавшая на финиш первой, выигрыва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воего плана решения учеб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машнее задание: подобрать упражнения для качественной разминки, составить план игры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Прогнозирование ( умение увидеть, что будет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огноз личных успехов, рекордов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«Прогноз на успех»</w:t>
            </w:r>
            <w:r>
              <w:rPr/>
              <w:t xml:space="preserve"> : обучающиеся пробегают один круг по трассе на скорость. Учитель засекает время, озвучивает и записывает. Затем обучающемуся предлагается спрогнозировать, за какое время он пробежит 3 круга. Предположения проверяются, обсуждаются, в чем причины различий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Аналогично - перед началом урока контроля предлагается предположить, на какую оценку ребенок сегодня сдаст нормативы. В конце урока-обсуждение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«Многоступенчатый выбор» </w:t>
            </w:r>
            <w:r>
              <w:rPr/>
              <w:t>: перед началом урока учитель предлагает несколько вариантов проведения основной части урока, но задания разные ( на усложнение). Ребенок может выбрать, с каким из заданий он может сегодня справиться. Прием сочетается с прогнозом оценки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 xml:space="preserve">Обоснованный отказ от выполнения заданий» </w:t>
            </w:r>
            <w:r>
              <w:rPr/>
              <w:t xml:space="preserve">Иногда ребенок получает право отказаться от выполнения заданного упражнения, участия в спортивной игре, выполнении норматива ( например, бег на скорость), но при условии обоснования своего решения. При этом он должен сам предложить альтернативную замену ( что на сегодня он способен выполнить). Если урок предполагает контроль выполнения заданий, то можно предложить сдачу нормативов в другой срок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Выделение контрольных точек отдельных элементов двигательных действий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«Сверка с образцами»</w:t>
            </w:r>
            <w:r>
              <w:rPr/>
              <w:t xml:space="preserve"> : обучающиеся выполняют двигательное действие, например, при выполнении спуска с горы. При этом часто дети могут падать, не умея совершить верное торможение. Научиться падать- основа безопасности на лыжах. Учитель предлагает сначала объяснить ребенку самому, что при падении является самым опасным, затем предлагает картинку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drawing>
                <wp:inline distT="0" distB="0" distL="0" distR="0">
                  <wp:extent cx="4818380" cy="362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«Взаимоконтроль с товарищем»</w:t>
            </w:r>
            <w:r>
              <w:rPr/>
              <w:t xml:space="preserve"> - применяется при отработке любых элементов двигательных действий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«Формирование саморегуляции» </w:t>
            </w:r>
            <w:r>
              <w:rPr/>
              <w:t xml:space="preserve">: в случае, когда необходимо успокоиться или, наоборот, настроить себя на выполнение сложной двигательной задачи ( например, участие в соревновании), применяют методики регуляции эмоционального состояния (успокаивающее дыхание, мобилизирующее дыхание, дыхательные упражнения по методике Стрельниковой). Прием позволяет также совершать меньше ошибок, что снижает травмоопасность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Умения вносить изменения в выполняемые виды двигательных действий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- Управление  движениями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-Исправлять  ошибки  в двигательных  действиях,  корректировать  ход работы над учебной задачей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Умение  подобрать  упражнения  для  исправления ошибок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«Лови ошибку»</w:t>
            </w:r>
            <w:r>
              <w:rPr/>
              <w:t>- учитель предупреждает, что данное упражнение будет продемонстрировано с ошибкой. Необходимо выявить, в чем она заключается ( применяется на уроке повторения и закрепления)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«Исправь ошибку»</w:t>
            </w:r>
            <w:r>
              <w:rPr/>
              <w:t xml:space="preserve"> Аналогично обучающиеся должны увидеть и исправить ошибки в выполнении упражнений друг у друга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Подбери упражнение»</w:t>
            </w:r>
            <w:r>
              <w:rPr/>
              <w:t>: Например, предложено провести разминку самим обучающимся. Дети встают в круг и по очереди показывают упражнения. Если предыдущий ученик выполнил упражнение не в порядке разминки, учитель сам или с помощью детей называет ошибку и просит ребенка заменить упражнение.  Прием сработает только после неоднократного применения ( в сочетании с приемами планирования – когда ребята в качестве домашнего задания подбирают упражнения, и в сочетании с приемами «лови ошибку», « исправь ошибку»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Оценка и смооце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шебные линееч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ачальном этапе обучения оцениванию можно использовать «линеечки», по которым, поставив выше или ниже крестик, можно измерить любые параметры выполненной работы.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20320</wp:posOffset>
                      </wp:positionV>
                      <wp:extent cx="635" cy="646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9.7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20320</wp:posOffset>
                      </wp:positionV>
                      <wp:extent cx="635" cy="646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в «линеечки», учитель ставил свои плюсики на линеечках. Совпадение детской и учительской означало: «Ты умеешь себя оценивать». В случае несовпадения учитель еще раз раскрывал ребенку свои критерии оценивания и просил в следующий раз быть к себе добрее или строж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мные вопрос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мение не просто определить «дефицит» своих знаний, но и задать нужный вопрос учителю: «я этого не знаю, но могу узнать, если задам вопрос учителю…») Применяется чаще на этапе рефлексии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«Пять пальцев» </w:t>
            </w:r>
            <w:r>
              <w:rPr/>
              <w:t>В конце урока учитель предлагает провести рефлексию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М (мизинец) – мыслительный процесс. Какие знания, опыт я сегодня получил?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Б (безымянный) – близость цели. Что я сегодня делал и чего достиг?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С (средний) – состояние духа. Каким было сегодня моё преобладающее настроение?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У (указательный) – услуга, помощь. Чем я сегодня помог, чем порадовал или чему поспособствовал?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Б (большой) – бодрость, физическая форма. Каким было моё физическое состояние сегодня? Что я сделал для своего здоровья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олшебный мешочек» </w:t>
            </w:r>
          </w:p>
          <w:p>
            <w:pPr>
              <w:pStyle w:val="Style15"/>
              <w:rPr/>
            </w:pPr>
            <w:r>
              <w:rPr/>
              <w:t>Учитель показывает детям мешочек и предлагает: «Давайте соберем в этот волшебный мешочек все самое интересное, что было на сегодняшнем уроке: какие новые упражнения вы разучили? Какие ошибки научились исправлять»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«Лесенка успеха» </w:t>
            </w:r>
            <w:r>
              <w:rPr/>
              <w:t>Можно поставить доску, на которой при выходе в раздевалку дети будут отмечать себя на лесенке успеха или нарисовать гору на вершине которой флаг олимпиады или иная символика ( как цель, к которой надо стремиться)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319145" cy="2489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7:00Z</dcterms:created>
  <dc:creator>Юлия Селеменева</dc:creator>
  <dc:description/>
  <cp:keywords/>
  <dc:language>en-US</dc:language>
  <cp:lastModifiedBy>Юлия Селеменева</cp:lastModifiedBy>
  <dcterms:modified xsi:type="dcterms:W3CDTF">2018-02-27T05:42:00Z</dcterms:modified>
  <cp:revision>7</cp:revision>
  <dc:subject/>
  <dc:title/>
</cp:coreProperties>
</file>