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 администрации г. Оренбурга</w:t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ворец творчества детей и молодежи»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89535</wp:posOffset>
            </wp:positionV>
            <wp:extent cx="1290320" cy="873760"/>
            <wp:effectExtent l="0" t="0" r="0" b="0"/>
            <wp:wrapTight wrapText="bothSides">
              <wp:wrapPolygon edited="0">
                <wp:start x="7064" y="0"/>
                <wp:lineTo x="3764" y="1385"/>
                <wp:lineTo x="940" y="4170"/>
                <wp:lineTo x="1174" y="5561"/>
                <wp:lineTo x="-234" y="7305"/>
                <wp:lineTo x="-234" y="7649"/>
                <wp:lineTo x="1883" y="11130"/>
                <wp:lineTo x="2117" y="19139"/>
                <wp:lineTo x="19085" y="19139"/>
                <wp:lineTo x="19085" y="12178"/>
                <wp:lineTo x="18848" y="11130"/>
                <wp:lineTo x="21204" y="7649"/>
                <wp:lineTo x="20970" y="6609"/>
                <wp:lineTo x="17196" y="5561"/>
                <wp:lineTo x="18376" y="3128"/>
                <wp:lineTo x="16728" y="1385"/>
                <wp:lineTo x="12486" y="0"/>
                <wp:lineTo x="706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КОНСПЕКТ</w:t>
      </w:r>
    </w:p>
    <w:p>
      <w:pPr>
        <w:pStyle w:val="Subtitle"/>
        <w:rPr/>
      </w:pPr>
      <w:r>
        <w:rPr/>
      </w:r>
    </w:p>
    <w:p>
      <w:pPr>
        <w:pStyle w:val="Subtitle"/>
        <w:spacing w:lineRule="auto" w:line="240"/>
        <w:rPr/>
      </w:pPr>
      <w:r>
        <w:rPr>
          <w:rFonts w:eastAsia="Book Antiqua" w:cs="Book Antiqua"/>
        </w:rPr>
        <w:t xml:space="preserve"> </w:t>
      </w:r>
      <w:r>
        <w:rPr/>
        <w:t xml:space="preserve">занятия по изобразительной </w:t>
      </w:r>
    </w:p>
    <w:p>
      <w:pPr>
        <w:pStyle w:val="Subtitle"/>
        <w:spacing w:lineRule="auto" w:line="240"/>
        <w:rPr/>
      </w:pPr>
      <w:r>
        <w:rPr/>
        <w:t>деятельности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Педагог дополнительного образования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</w:t>
      </w:r>
      <w:r>
        <w:rPr>
          <w:b/>
          <w:bCs/>
          <w:sz w:val="32"/>
          <w:szCs w:val="32"/>
        </w:rPr>
        <w:t>Парамзина  Наталья  Васильев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ак у нашего кота»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ид занят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пк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нятия:</w:t>
      </w:r>
      <w:r>
        <w:rPr/>
        <w:t xml:space="preserve"> </w:t>
      </w:r>
      <w:r>
        <w:rPr>
          <w:sz w:val="28"/>
          <w:szCs w:val="28"/>
        </w:rPr>
        <w:t>группа, практическое занят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Форма контроля</w:t>
      </w:r>
      <w:r>
        <w:rPr>
          <w:sz w:val="28"/>
          <w:szCs w:val="28"/>
        </w:rPr>
        <w:t>: беседа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>Возраст детей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5-6 лет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ата:10.10.18</w:t>
      </w:r>
    </w:p>
    <w:p>
      <w:pPr>
        <w:pStyle w:val="Normal"/>
        <w:tabs>
          <w:tab w:val="clear" w:pos="708"/>
          <w:tab w:val="left" w:pos="595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</w:t>
      </w:r>
      <w:r>
        <w:rPr/>
        <w:t xml:space="preserve">: </w:t>
      </w:r>
      <w:r>
        <w:rPr>
          <w:sz w:val="28"/>
          <w:szCs w:val="28"/>
        </w:rPr>
        <w:t>учить  создавать в лепке образ котенка; Закреплять умение лепить фигурку животного по частям, используя разные приемы: раскатывание пластилина между ладонями, оттягивание мелких деталей, соединение частей путем прижимания и сглаживания мест соединения</w:t>
      </w:r>
      <w:r>
        <w:rPr>
          <w:sz w:val="28"/>
          <w:szCs w:val="28"/>
          <w:shd w:fill="F4F4F4" w:val="clear"/>
        </w:rPr>
        <w:t xml:space="preserve">. </w:t>
      </w:r>
      <w:r>
        <w:rPr>
          <w:sz w:val="28"/>
          <w:szCs w:val="28"/>
        </w:rPr>
        <w:t>Поддерживать  желание детей заниматься изобразительной деятельностью, закрепить навыки работы с  бросовым материалом. Учить аккуратно  работать  стеками, закрепить навыки работы в технике «барельеф».</w:t>
      </w:r>
    </w:p>
    <w:p>
      <w:pPr>
        <w:pStyle w:val="Normal"/>
        <w:tabs>
          <w:tab w:val="clear" w:pos="708"/>
          <w:tab w:val="left" w:pos="5959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9" w:leader="none"/>
        </w:tabs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ющие: </w:t>
      </w:r>
      <w:r>
        <w:rPr>
          <w:sz w:val="28"/>
          <w:szCs w:val="28"/>
        </w:rPr>
        <w:t>воспитывать эстетическое отношение к предметам окружающего  и животного мира, интерес к изобраз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е: </w:t>
      </w:r>
      <w:r>
        <w:rPr>
          <w:sz w:val="28"/>
          <w:szCs w:val="28"/>
        </w:rPr>
        <w:t>учить самостоятельно применять изобразительные умения и навыки при работе с пластилином и бросовым материалом. Учить выполнять последовательно все этапы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художественный вкус, интерес к изобразительному искусст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ы:</w:t>
      </w:r>
      <w:r>
        <w:rPr>
          <w:sz w:val="28"/>
          <w:szCs w:val="28"/>
        </w:rPr>
        <w:t xml:space="preserve"> пластилин, стеки, цветной картон-форма, бросовый материал (леска, бисер), доски, салфетки, образец работы.</w:t>
      </w:r>
    </w:p>
    <w:p>
      <w:pPr>
        <w:pStyle w:val="Normal"/>
        <w:tabs>
          <w:tab w:val="clear" w:pos="708"/>
          <w:tab w:val="left" w:pos="5959" w:leader="none"/>
        </w:tabs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Демонстрационный материал</w:t>
      </w:r>
      <w:r>
        <w:rPr/>
        <w:t xml:space="preserve">: </w:t>
      </w:r>
      <w:r>
        <w:rPr>
          <w:sz w:val="28"/>
          <w:szCs w:val="28"/>
        </w:rPr>
        <w:t>игрушка – кошка, иллюстрации с изображением кошек.</w:t>
      </w:r>
    </w:p>
    <w:p>
      <w:pPr>
        <w:pStyle w:val="Normal"/>
        <w:tabs>
          <w:tab w:val="clear" w:pos="708"/>
          <w:tab w:val="left" w:pos="5959" w:leader="none"/>
        </w:tabs>
        <w:spacing w:lineRule="auto" w:line="276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толы, стулья, магнитофон, диск с записью инструментальной музыки.</w:t>
      </w:r>
    </w:p>
    <w:p>
      <w:pPr>
        <w:pStyle w:val="Normal"/>
        <w:tabs>
          <w:tab w:val="clear" w:pos="708"/>
          <w:tab w:val="left" w:pos="5959" w:leader="none"/>
        </w:tabs>
        <w:spacing w:before="0" w:after="0"/>
        <w:ind w:firstLine="709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5959" w:leader="none"/>
        </w:tabs>
        <w:spacing w:before="0" w:after="0"/>
        <w:ind w:firstLine="709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ветствие детей, игра на сближение.</w:t>
      </w:r>
    </w:p>
    <w:p>
      <w:pPr>
        <w:pStyle w:val="Normal"/>
        <w:tabs>
          <w:tab w:val="clear" w:pos="708"/>
          <w:tab w:val="left" w:pos="5959" w:leader="none"/>
        </w:tabs>
        <w:spacing w:before="0" w:after="0"/>
        <w:ind w:firstLine="709"/>
        <w:contextualSpacing/>
        <w:rPr/>
      </w:pPr>
      <w:r>
        <w:rPr>
          <w:bCs/>
          <w:iCs/>
          <w:sz w:val="28"/>
          <w:szCs w:val="28"/>
          <w:u w:val="single"/>
        </w:rPr>
        <w:t>Загадка о котенке</w:t>
      </w:r>
      <w:r>
        <w:rPr>
          <w:bCs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59" w:leader="none"/>
        </w:tabs>
        <w:spacing w:before="0" w:after="0"/>
        <w:contextualSpacing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зверь со мной играет?</w:t>
        <w:br/>
        <w:t>Не мычит, не ржет, не лает,</w:t>
        <w:br/>
        <w:t>Нападает на клубки,</w:t>
        <w:br/>
        <w:t>Прячет в лапках коготки.</w:t>
        <w:br/>
        <w:t>Мордочка усатая</w:t>
        <w:br/>
        <w:t>Шубка полосатая</w:t>
        <w:br/>
        <w:t>Часто умывается</w:t>
        <w:br/>
        <w:t>А с водой не знается.</w:t>
        <w:br/>
        <w:t>У порога плачет,</w:t>
        <w:br/>
        <w:t>Коготки прячет</w:t>
        <w:br/>
        <w:t>Тихо в комнату войдет,</w:t>
        <w:br/>
        <w:t>Замурлычет, запоет.</w:t>
        <w:br/>
      </w:r>
      <w:r>
        <w:rPr>
          <w:b/>
          <w:bCs/>
          <w:iCs/>
          <w:sz w:val="28"/>
          <w:szCs w:val="28"/>
        </w:rPr>
        <w:t>Рассматривание игрушки – кота и иллюстраций  (</w:t>
      </w:r>
      <w:r>
        <w:rPr>
          <w:bCs/>
          <w:iCs/>
          <w:sz w:val="28"/>
          <w:szCs w:val="28"/>
        </w:rPr>
        <w:t>цвет, форма туловища, частей тела, пропорции и т.д.)</w:t>
      </w:r>
    </w:p>
    <w:p>
      <w:pPr>
        <w:pStyle w:val="Normal"/>
        <w:tabs>
          <w:tab w:val="clear" w:pos="708"/>
          <w:tab w:val="left" w:pos="5959" w:leader="none"/>
        </w:tabs>
        <w:spacing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Педагог: </w:t>
      </w:r>
      <w:r>
        <w:rPr>
          <w:bCs/>
          <w:iCs/>
          <w:sz w:val="28"/>
          <w:szCs w:val="28"/>
        </w:rPr>
        <w:t>Как у нашего кота, шубка очень хороша, как у котика усы - удивительной красы, глазки смелые, зубки белые. А у кого дома живет котенок? Расскажите про него, какой он?</w:t>
      </w:r>
    </w:p>
    <w:p>
      <w:pPr>
        <w:pStyle w:val="Normal"/>
        <w:tabs>
          <w:tab w:val="clear" w:pos="708"/>
          <w:tab w:val="left" w:pos="5959" w:leader="none"/>
        </w:tabs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вайте мы нашему котенку слепим друзей, разных котят, кто какого хочет.</w:t>
      </w:r>
    </w:p>
    <w:p>
      <w:pPr>
        <w:pStyle w:val="Normal"/>
        <w:tabs>
          <w:tab w:val="clear" w:pos="708"/>
          <w:tab w:val="left" w:pos="5959" w:leader="none"/>
        </w:tabs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  прежде , чем приступить к работе, нужно вспомнить правила работы со стеками и пластилином, и конечно же, сделать зарядку для пальчиков.</w:t>
      </w:r>
    </w:p>
    <w:p>
      <w:pPr>
        <w:pStyle w:val="Normal"/>
        <w:tabs>
          <w:tab w:val="clear" w:pos="708"/>
          <w:tab w:val="left" w:pos="5959" w:leader="none"/>
        </w:tabs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Хитрый, маленький Котенок (мячик зажат между ладонями)</w:t>
        <w:br/>
        <w:t>Только вылез из пеленок, (открываются ладошки)</w:t>
        <w:br/>
        <w:t>Натворил немало дел: (закрываются ладошки)</w:t>
        <w:br/>
        <w:t>У енота рыбку съел, (круговые движения между ладонями)</w:t>
        <w:br/>
        <w:t>С хомяком затеял драку, (Мяч в правой руке сжать)</w:t>
        <w:br/>
        <w:t>Испугался лишь собаку. (в левой руке сжать)</w:t>
        <w:br/>
        <w:t>Невоспитанный ребенок (круговые движения по столу одной рукой)</w:t>
        <w:br/>
        <w:t>Этот маленький Котенок. (круговые движения по столу другой рукой)</w:t>
        <w:br/>
      </w:r>
      <w:r>
        <w:rPr>
          <w:sz w:val="28"/>
          <w:szCs w:val="28"/>
        </w:rPr>
        <w:t xml:space="preserve"> Давайте вспомним с чего нужно начинать лепить ( размять пластилин и поделить его на части).</w:t>
        <w:br/>
        <w:t>Какой формы туловище у котенка? Голова? Хвост? ( овальное, голова вытянутая, хвост длинный».</w:t>
        <w:br/>
        <w:t>Выбирайте основу для поделки (картон по выбору). Лепить мы будем  по частям: с помощью стеки поделите кусок пластилина на 2 части. Из одной части скатайте овал и прикрепите на картон путем прижимания. Другую часть пластилина поделите пополам и еще каждую часть пополам. Скатайте шар, расплющте его, оттяните 2 уха и прижмите к туловищу.Крепим мордочку к туловищу и хорошо примазываем. Хвостик должен быть тонким и длинным, скатайте его и загните по желанию). Дети лепят,  помогаю словесно или  индивидуально по необходимости. Способ лепки лапок предлагаю  вспомнить детям самостоятельно.</w:t>
      </w:r>
      <w:r>
        <w:rPr>
          <w:color w:val="000000"/>
          <w:sz w:val="28"/>
          <w:szCs w:val="28"/>
        </w:rPr>
        <w:t xml:space="preserve"> Оказываю помощь тем,  кто затрудняется. Дети под музыку работаю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Физкультминутка:</w:t>
      </w:r>
      <w:r>
        <w:rPr>
          <w:sz w:val="28"/>
          <w:szCs w:val="28"/>
        </w:rPr>
        <w:br/>
        <w:t>Вот окошко распахнулось (руки в стороны)</w:t>
        <w:br/>
        <w:t>Вышла кошка на карниз (плавная походка кошки)</w:t>
        <w:br/>
        <w:t>Посмотрела кошка на верх (голову закинул на вверх)</w:t>
        <w:br/>
        <w:t>Посмотрела кошка вниз</w:t>
        <w:br/>
        <w:t>Вот налево посмотрела</w:t>
        <w:br/>
        <w:t>Потянулась, улыбнулась</w:t>
        <w:br/>
        <w:t>И уселась на карниз.</w:t>
      </w:r>
    </w:p>
    <w:p>
      <w:pPr>
        <w:pStyle w:val="Normal"/>
        <w:tabs>
          <w:tab w:val="clear" w:pos="708"/>
          <w:tab w:val="left" w:pos="595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седа о строении мордочки  кота и способах их изображения (усы – леска, глаза – бисер). Предлагаю с помощью стеки сделать имитацию шерсти, коготки.</w:t>
      </w:r>
    </w:p>
    <w:p>
      <w:pPr>
        <w:pStyle w:val="Normal"/>
        <w:tabs>
          <w:tab w:val="clear" w:pos="708"/>
          <w:tab w:val="left" w:pos="595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5959" w:leader="none"/>
        </w:tabs>
        <w:spacing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олодцы, ребята, все справились с заданием.</w:t>
      </w:r>
      <w:r>
        <w:rPr>
          <w:sz w:val="28"/>
          <w:szCs w:val="28"/>
          <w:shd w:fill="FFFFFF" w:val="clear"/>
        </w:rPr>
        <w:t xml:space="preserve"> Рассматриваем получившиеся работы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ая ча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Ребята, что сегодня мы делали с вами на занятии? Что нового вы узна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  <w:shd w:fill="FFFFFF" w:val="clear"/>
        </w:rPr>
        <w:t>Вы сегодня очень хорошо поработали, все старались, вы молодцы. Скажите, изменилось ли ваше настроение за время занятия?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интересного вы узнали?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было сложным в работе?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понравилось, а что не понравилось?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вы будете делать с этими игрушками?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shd w:fill="FFFFFF" w:val="clear"/>
        </w:rPr>
      </w:pPr>
      <w:r>
        <w:rPr>
          <w:sz w:val="28"/>
          <w:szCs w:val="28"/>
        </w:rPr>
        <w:t>Молодцы, ребята, все справились с заданием. Теперь наш котик очень доволен, и всех вас благодарит за новых друз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борка рабочего места и инвентар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9" w:leader="none"/>
      </w:tabs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 Antiqua" w:hAnsi="Book Antiqua" w:cs="Arial"/>
      <w:b/>
      <w:bCs/>
      <w:i/>
      <w:iCs/>
      <w:sz w:val="5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02:00Z</dcterms:created>
  <dc:creator>Заборонок</dc:creator>
  <dc:description/>
  <cp:keywords/>
  <dc:language>en-US</dc:language>
  <cp:lastModifiedBy>Рома</cp:lastModifiedBy>
  <cp:lastPrinted>2016-11-23T16:17:00Z</cp:lastPrinted>
  <dcterms:modified xsi:type="dcterms:W3CDTF">2018-10-07T18:30:00Z</dcterms:modified>
  <cp:revision>28</cp:revision>
  <dc:subject/>
  <dc:title>МДОУ № 37</dc:title>
</cp:coreProperties>
</file>