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сихолого-педагогического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с диагнозом аутизм, в рамках деятельностного под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, нет на Земле ни одного ребенка, который бы не мечтал, глядя на луну или в себя, о поним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это важно, чтобы тебя понимали и помогали понять этот сложный взрослый мир, с его "нельзя " вместо "хочу"; "надо" вместо "не хочу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будто ребенок с одной стороны луны, а взрослый - с дру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ребенок особен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мир больше отличается от нашего привыч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среди детей смотрит на все ина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му найти путь на другую сторону лу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му адаптироваться в общ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ему можем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position w:val="1"/>
          <w:sz w:val="24"/>
          <w:szCs w:val="24"/>
        </w:rPr>
        <w:t>коррекционно-развивающая работа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Цель: </w:t>
      </w:r>
      <w:r>
        <w:rPr>
          <w:color w:val="000000"/>
          <w:kern w:val="2"/>
        </w:rPr>
        <w:t>развитие эмоционально-волевой, познавательной и коммуникативной сферы у обучающегося с расстройством аутистического спектра.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Задачи: 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color w:val="000000"/>
          <w:kern w:val="2"/>
        </w:rPr>
        <w:t>- преодоление трудностей в организации целенаправленного поведения;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color w:val="000000"/>
          <w:kern w:val="2"/>
        </w:rPr>
        <w:t>- развитие самосознания личности аутичного ребенка, коррекция его самооценки и адекватного представления о своих возможностях;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color w:val="000000"/>
          <w:kern w:val="2"/>
        </w:rPr>
        <w:t>- развитие восприятия, мышления, познавательных навыков;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color w:val="000000"/>
          <w:kern w:val="2"/>
        </w:rPr>
        <w:t>- снятие психоэмоционального напряжения и смягчение сенсорного и эмоционального дискомфорта;</w:t>
      </w:r>
    </w:p>
    <w:p>
      <w:pPr>
        <w:pStyle w:val="Style17"/>
        <w:spacing w:before="86" w:after="0"/>
        <w:ind w:left="187" w:hanging="0"/>
        <w:jc w:val="both"/>
        <w:rPr>
          <w:color w:val="000000"/>
        </w:rPr>
      </w:pPr>
      <w:r>
        <w:rPr>
          <w:color w:val="000000"/>
          <w:kern w:val="2"/>
        </w:rPr>
        <w:t>- развитие произвольной и волевой регуляции поведения;</w:t>
      </w:r>
    </w:p>
    <w:p>
      <w:pPr>
        <w:pStyle w:val="Style17"/>
        <w:spacing w:before="86" w:after="0"/>
        <w:ind w:left="18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коррекция коммуникативных функций.</w:t>
      </w:r>
    </w:p>
    <w:p>
      <w:pPr>
        <w:pStyle w:val="Style17"/>
        <w:spacing w:before="86" w:after="0"/>
        <w:ind w:left="187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kern w:val="2"/>
          <w:position w:val="1"/>
          <w:sz w:val="24"/>
          <w:szCs w:val="24"/>
        </w:rPr>
        <w:t>Практическая направленность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бота направлена на гармонизацию аффективной сферы,  формирование самовосприятия. Рекомендуемая форма работы – индивидуальны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бота осуществляется при взаимодействии с родителями/законными представителями несовершеннолетн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Коррекционная программа состоит из серии специально организованных коррекционно-развивающих занятий, составленных с учётом уровня развития ребенка,  его возрастных и индивидуальных особенностей и проводимых в игровой форме. В данной среде у обучающегося с расстройством аутистического спектра развивает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эмоционально-волевая сфера; 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оизвольная, волевая регуляция поведения; 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закрепляются навыки, полученные на коррекционно-развивающ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kern w:val="2"/>
          <w:position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kern w:val="2"/>
          <w:position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position w:val="1"/>
          <w:sz w:val="24"/>
          <w:szCs w:val="24"/>
        </w:rPr>
        <w:t>Структура корр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  <w:kern w:val="2"/>
        </w:rPr>
        <w:t>Ритуал приветствия – позволяет создавать атмосферу доверия и принятия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Разминка </w:t>
      </w:r>
      <w:r>
        <w:rPr>
          <w:color w:val="000000"/>
          <w:kern w:val="2"/>
        </w:rPr>
        <w:t>– средство воздействия на эмоциональное состояние детей, их активность, настрой на продуктивную деятельность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Основное содержание занятия </w:t>
      </w:r>
      <w:r>
        <w:rPr>
          <w:color w:val="000000"/>
          <w:kern w:val="2"/>
        </w:rPr>
        <w:t>– работа с педагогом- психологом по развитию и коррекции эмоционально-волевой, познавательной и коммуникативной сферы у обучающегося с расстройством аутистического спектра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Рефлексия прошедшего занятия </w:t>
      </w:r>
      <w:r>
        <w:rPr>
          <w:color w:val="000000"/>
          <w:kern w:val="2"/>
        </w:rPr>
        <w:t>– выяснение эмоционального состояния ребенка к занятию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Ритуал прощания. </w:t>
      </w:r>
      <w:r>
        <w:rPr>
          <w:color w:val="000000"/>
          <w:kern w:val="2"/>
        </w:rPr>
        <w:t>Подведение итога занятия, настрой ребенка на новую встречу.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position w:val="1"/>
          <w:sz w:val="24"/>
          <w:szCs w:val="24"/>
        </w:rPr>
        <w:t>методические при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position w:val="1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kern w:val="2"/>
        </w:rPr>
        <w:t>В программу включены полифункциональные упражнения, которые с одной стороны, могут решать несколько задач и оказывать различное воздействие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Психокоррекционные сказки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Этюды и упражнения на выражение эмоций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Упражнения творческого, подражательно-исполнительского характера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 xml:space="preserve">Игры с правилами, сюжетно-ролевые, словесные,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Дидактические и развивающие игры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Релаксация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 xml:space="preserve">Тематическое рисование,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Психо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детей с аутизмом необходимо совершенствование ручн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способствует активизации моторных речевых зон головного мозга и вследствие этого – развитию речевой функции, подготовки детей к овладению письму. С детьми проводились следующи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из кубиков домиков, башен и т.д., сначала по образцу, затем по памяти и произво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ладывание и складывание разборных игрушек: матрешек, пирамидок, чашечек, куб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ладывание из палочек геометрических фигур, бу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ведение контуров предметных изоб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ашивание контурных изображений предметов цветными карандаш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тегивание и застегивание пуговиц, ремешков, шну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моза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льчиковые игры с речевым сопровожд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2755" cy="217741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</w:rPr>
        <w:t>Снижению уровня тревожности способствовали: телесные контакты, релаксационные игры, так же можно использовать здесь и пальчиковые игры.</w:t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14850" cy="194691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аутичных  детей отмечается слабый тонус лицевых мышц, мимика лица невыразительная. Примерные упра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ывание глаз, зажмуривание обоих глаз, зажмуривание правого, левого гл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нять брови, нахмурить бро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дуть щёки, втянуть щё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каливание зубов и др.</w:t>
      </w:r>
    </w:p>
    <w:p>
      <w:pPr>
        <w:pStyle w:val="Style17"/>
        <w:spacing w:lineRule="atLeast" w:line="300" w:before="0" w:after="285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spacing w:lineRule="atLeast" w:line="300" w:before="0" w:after="285"/>
        <w:ind w:left="720" w:hanging="0"/>
        <w:jc w:val="both"/>
        <w:rPr/>
      </w:pPr>
      <w:r>
        <w:rPr>
          <w:color w:val="000000"/>
        </w:rPr>
        <w:t>Виды сенсорных игр разнообразны - это игры с красками «Цветная вода»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2160" cy="199517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4125" cy="216852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29530" cy="25146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9" t="861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position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position w:val="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268033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6615" cy="273621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</w:rPr>
        <w:t>Игры с водой. Возня с водой, переливание ее особенно нравиться детям, эти игры имеют и терапевтический эффект.</w:t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182753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990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</w:rPr>
        <w:t>Не менее интересны и игры с крупами. Высыпать гречку в глубокую миску, опустить в нее руки и пошевелить пальцами. Выражая удовольствие улыбкой и словами, предложите ему присоединиться. На следующих занятиях можно использовать другие крупы.</w:t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</w:rPr>
        <w:t>При выборе игр с пластичным материалом (пластилином, глиной, тестом) может быть осложнено его повышенной брезгливостью. И все же, опыт показывает, что если пробовать, предлагая ребенку различные материалы и разные виды одного и того же материала, удается найдти такой, который ему понравиться.</w:t>
      </w:r>
    </w:p>
    <w:p>
      <w:pPr>
        <w:pStyle w:val="Style17"/>
        <w:spacing w:before="0" w:after="0"/>
        <w:ind w:left="187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>Сенсорная игра - ле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4980" cy="23856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187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>Пескотерап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есочня терап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тличный способ самовыражения для детей с аутизмо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 время игры с песком проявляется способность ребенка создавать символы. Психика спонтанно производит символы, и эта способность активизируется, когда ребенок теряется и не может справиться с внутренней или внешней ситуаци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песочной терапии имеется возможность выражать внутренние переживания не только с помощью слов. Иногда символ может сказать гораздо больше, чем много слов, а песочная картина выражает чувства, к которым трудно подобрать слова. И даже если увиденная правда ужасна и трагична, - сама работа в подносе с песком приносит облегчение и примирени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сочная терапия полезна для аутичных детей. Ребенок с аутизмом накапливает переживания и держит их в себе. Контакт с песком помогает снять напряжение и тревогу. Для аутичного ребенка это возможность самовыражения, проживания своих чувств, исследования себя, разговор на языке тела и символов, развитие символичного мышления и наполнение своего внутреннего мира. Тактильный контакт и развитие мелкой моторики будет дополнительным позитивным эффектом для ребенка с аут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0730" cy="2398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187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>Из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3320" cy="3312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4595" cy="332930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187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>Совместное 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83280" cy="263080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56990" cy="22815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300" w:before="0" w:after="285"/>
        <w:jc w:val="both"/>
        <w:rPr>
          <w:color w:val="000000"/>
        </w:rPr>
      </w:pPr>
      <w:r>
        <w:rPr>
          <w:color w:val="000000"/>
        </w:rPr>
        <w:t>Самостоятельная деятельность у аутичного ребенка бывает затруднена из-за недостаточной  целенаправленности и мотивации. В таких случаях помогает поиск деятельности, смысл и результат этой работы до конца. Также очень важна частая смена деятельности, так как дети с синдромом раннего детского аутизма психически пресыщаемы, они быстро истощаются физически. Каждый вид деятельности должен занимать по времени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абота по работа по развитию самостоятельности должна строиться индивидуально в зависимости от характера причин возникающих трудностей и интересо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vanish/>
        </w:rPr>
      </w:pPr>
      <w:r>
        <w:rPr>
          <w:lang w:val="en-US" w:eastAsia="en-US"/>
        </w:rPr>
        <w:drawing>
          <wp:inline distT="0" distB="0" distL="0" distR="0">
            <wp:extent cx="5943600" cy="3771900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9335" r="-5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4:00Z</dcterms:created>
  <dc:creator>svv</dc:creator>
  <dc:description/>
  <cp:keywords/>
  <dc:language>en-US</dc:language>
  <cp:lastModifiedBy>Home</cp:lastModifiedBy>
  <dcterms:modified xsi:type="dcterms:W3CDTF">2018-11-03T16:11:00Z</dcterms:modified>
  <cp:revision>6</cp:revision>
  <dc:subject/>
  <dc:title>Тема:  Особенности психолого-педагогического сопровождения </dc:title>
</cp:coreProperties>
</file>