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теме 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Формирование художественно-эстетического вкуса у современного поколения детей посредством обучения игре на музыкальном инструменте в детских школах искусств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БУ ДО ДШИ № 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чейкина Ольга Валери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 </w:t>
      </w:r>
      <w:r>
        <w:rPr>
          <w:rStyle w:val="C8"/>
          <w:sz w:val="28"/>
          <w:szCs w:val="28"/>
        </w:rPr>
        <w:t>Перемены, произошедшие в нашей стране за последние годы, определили новы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циальный заказ</w:t>
        </w:r>
      </w:hyperlink>
      <w:r>
        <w:rPr>
          <w:rStyle w:val="C1"/>
          <w:sz w:val="28"/>
          <w:szCs w:val="28"/>
        </w:rPr>
        <w:t xml:space="preserve"> общества на деятельность системы образования. В новых условиях на первый план выходит личность ученика, его способность к самоопределению и самореализации, к самостоятельному принятию решений и доведению их до исполнения, к рефлексивному анализу собственной деятельности, творчески реализующей свои способности, знания, навыки, умения, помочь человеку жить в мире и согласии с людьми, природой, культурой, цивилизацией. Выпускник школы, который будет жить и трудиться в новом тысячелетии, должен обладать определенными качествами личности, в частности: </w:t>
      </w:r>
      <w:r>
        <w:rPr>
          <w:rStyle w:val="C8"/>
          <w:sz w:val="28"/>
          <w:szCs w:val="28"/>
        </w:rPr>
        <w:t>гибко адаптироваться в меняющихся жизненных ситуациях, самостоятельно приобретая необходимые знания, умело, применяя их на практике для решения разнообразных проблем; самостоятельно критически мыслить, уметь предвидеть возникающие в реальном мире трудности и искать пути рационального их преодоления; грамотно работать с информацией; быть коммуникабельными; самостоятельно трудиться над развитием собственной нравственности, интеллекта, культурного уровня.          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 xml:space="preserve">  </w:t>
      </w:r>
      <w:r>
        <w:rPr>
          <w:rStyle w:val="C8"/>
          <w:sz w:val="28"/>
          <w:szCs w:val="28"/>
        </w:rPr>
        <w:t>Что нужно изменить в школе (в преподавании предмета, в организации учебной и внеурочной работы), чтобы воспитывать у учащихся желаемые качества?                                 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8"/>
          <w:sz w:val="28"/>
          <w:szCs w:val="28"/>
        </w:rPr>
        <w:t xml:space="preserve">  </w:t>
      </w:r>
      <w:r>
        <w:rPr>
          <w:rStyle w:val="C8"/>
          <w:sz w:val="28"/>
          <w:szCs w:val="28"/>
        </w:rPr>
        <w:t xml:space="preserve">Считаю, что если школа выпустит не идеально грамотного человека – это полбеды, а если из стен выйдет выпускник бездушный, черствый к чужой боли, не умеющий понимать и сострадать – это беда, поэтому большое значение уделяю не только обучению, но и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е</w:t>
        </w:r>
      </w:hyperlink>
      <w:r>
        <w:rPr>
          <w:rStyle w:val="C8"/>
          <w:sz w:val="28"/>
          <w:szCs w:val="28"/>
        </w:rPr>
        <w:t> с учениками,  раскрытию духовного потенциала личности.  Проблема развития духовной культуры общества на современном этапе стоит чрезвычайно остро, и в связи с этим возникает необходимость обращения школы к эстетическому воспитанию как к важнейшему средству раскрытия духовного потенциала личности, стимулирования его всестороннего развития.  </w:t>
      </w:r>
    </w:p>
    <w:p>
      <w:pPr>
        <w:pStyle w:val="Style15"/>
        <w:shd w:fill="FFFFDD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кусство, музыка способны смягчать, улучшать нравы, делать людей чище, добрее. Она открывает лучшие стороны их натур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кусство даёт человеку знания, причём знания особое, которое никаким другим путём не могут быть восполнены, помогает дать правильную оценку жизни; кроме того, искусство несёт людям и развивает в них оценку, эстетическое чувство, чувство прекрасного. Следовательно,  искусство обладает удивительной способностью всестороннего воздействия на человека - на ум и на сердце его, на чувства и на мысли. Вот почему искусство занимает особое место в жизни людей,  и значение его в воспитании и образовании будет возраст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Искусство</w:t>
      </w:r>
      <w:r>
        <w:rPr>
          <w:iCs/>
          <w:sz w:val="28"/>
          <w:szCs w:val="28"/>
        </w:rPr>
        <w:t xml:space="preserve"> - особенно сильное и незаменимое средство эстетического воспитания детей. Волнуя и радуя ребенка, оно заставляет его пристально всматриваться во все окружающее, внимательнее, ярче и полнее откликаться на прекрасное в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проблема эстетического воспитания и развития личности ребенка, формирования ее эстетической культуры является одной из важнейших задач, стоящих перед Российской школой. Обучение в детских школах искусств, получение дополнительного образования в сфере культуры и дает возможность каждому ребенку ощутить радость творчества, формирует умение чувствовать красоту окружающего мира. Одними из важных составляющих эстетического воспитания детей являются  музыкальное воспита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узыкальное воспитание</w:t>
      </w:r>
      <w:r>
        <w:rPr>
          <w:sz w:val="28"/>
          <w:szCs w:val="28"/>
        </w:rPr>
        <w:t xml:space="preserve"> – это развитие  способностей к восприятию музыки.  Оно  осуществляется  в  различных  формах  музыкальной деятельности, которые ставят своей целью развитие  музыкальных способностей человека, воспитание эмоциональной  отзывчивости  к  музыке,  осознание  и глубокое  переживание  ее  содержания. В таком понимании музыкальное воспитание – это формирование музыкальной культуры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Эстетическое воспитание</w:t>
      </w:r>
      <w:r>
        <w:rPr>
          <w:sz w:val="28"/>
          <w:szCs w:val="28"/>
        </w:rPr>
        <w:t xml:space="preserve"> гораздо шире, оно затрагивает как художественное творчество, так и эстетику быта, поведения, труда, отношений. Эстетическое воспитание формирует человека всеми эстетически значимыми предметами и явлениями, в том числе и искусством, как его самым мощным средством. Используя для своих целей художественное                  и музыкальное воспитание, эстетическое воспитание развивает человека                в большей мере не для искусства, а для его активной эстетической жизнедеятельности.  Целью эстетического воспитания является гармоничная личность, всесторонне развитый человек – образованный, прогрессивный, высоконравственный, обладающий умением трудиться, желанием творить, понимающий красоту жизни и красоту искусст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о-эстетическое воспитание – целенаправленный процесс формирования творческой личности, способной воспринимать, чувствовать, оценивать прекрасное и создавать художественные це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ловам Фридриха Шиллера, чтобы воспитать человек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умающим и чувствующим, его следует, прежде всего, воспитать эстетически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hd w:fill="FFFFDD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истема художественно-эстетического воспитания школьников реализуется, прежде всего, в учебно-воспитательном процессе, осуществляемом на уроках и во внеучебное врем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стетическом воспитании и образовании используются все известные в педагогической науке и практике  </w:t>
      </w:r>
      <w:r>
        <w:rPr>
          <w:b/>
          <w:bCs/>
          <w:i/>
          <w:iCs/>
          <w:sz w:val="28"/>
          <w:szCs w:val="28"/>
        </w:rPr>
        <w:t>МЕТОДЫ </w:t>
      </w:r>
      <w:r>
        <w:rPr>
          <w:sz w:val="28"/>
          <w:szCs w:val="28"/>
        </w:rPr>
        <w:t>- наглядные, словесные, практические; объяснительно-иллюстративные, проблемные, исследовательские, частично-поисковые. С их помощью становится возможной организация эмоционально-чувственного восприятия прекрасного в окружающей жизни и искусстве, познавательной деятельности учащихся, когда становится возможным абстрактно-логическое осмысление, а также происходит развитие практических навыков в овладении художественной деятельностью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Бытует мнение, что в эстетическом воспитании и образовании ведущую роль играют  </w:t>
      </w:r>
      <w:r>
        <w:rPr>
          <w:b/>
          <w:bCs/>
          <w:i/>
          <w:iCs/>
          <w:sz w:val="28"/>
          <w:szCs w:val="28"/>
          <w:u w:val="single"/>
        </w:rPr>
        <w:t>наглядные методы</w:t>
      </w:r>
      <w:r>
        <w:rPr>
          <w:b/>
          <w:bCs/>
          <w:i/>
          <w:iCs/>
          <w:sz w:val="28"/>
          <w:szCs w:val="28"/>
        </w:rPr>
        <w:t xml:space="preserve">,  </w:t>
      </w:r>
      <w:r>
        <w:rPr>
          <w:sz w:val="28"/>
          <w:szCs w:val="28"/>
        </w:rPr>
        <w:t>с помощью которых происходит непосредственное общение ученика с произведениями искусства. Само произведение оказывает воспитательное влияние, вызывая в ребенке эмоциональные реакции, заставляя его задуматься над вопросами и своего бытия тоже. И чем больше ребенок будет общаться с высоко- художественными произведениями искусства, тем в большей степени он «напитывается» эстетическими впечатлениями, формируется его эстетический идеал и вкус. Наглядные методы эстетического воспитания и образования создают условия для непосредственного восприятия прекрасного в искусстве, природе, окружающей жизни. С этой точки зрения, данные методы можно считать ведущи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Однако опыт показывает, что необходимы и словесные комментарии со стороны педагога, так как у большинства школьников всё же отсутствует эстетический опыт, умения выражать свои чувства, немногие умеют анализировать свои впечатления, выражать свои суждения и оценки. Всё это обосновывает необходимость </w:t>
      </w:r>
      <w:r>
        <w:rPr>
          <w:b/>
          <w:bCs/>
          <w:i/>
          <w:iCs/>
          <w:sz w:val="28"/>
          <w:szCs w:val="28"/>
          <w:u w:val="single"/>
        </w:rPr>
        <w:t>словесных методов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елится своими размышления об увиденном, услышанном. Порой, это может быть похоже на «анатомию» искусства, однако эти размышления следует отличать от формального анализа. Во-первых, учитель сам должен понимать данный вид и жанр искусства, во-вторых, произведение искусства должно быть личностно прочувствовано. Нам кажется, что не всегда эти беседы должны вести специалисты, рассказ «любителя» может быть интереснее и увлекательнее, нежели чем «занудная» лекция специалиста с дипломом. Просто в первом случае слова идут от сердца и опыта, лично пережитого и осмысленного, а не от науки, когда научные термины «убивают» эмоциональность восприятия, мешают переживанию и осмыслению прекрасного. Умение находить нужные слова, подбирать их тональность, находить нужные моменты их воспроизведения – показатель высокого уровня мастерств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их школах искусств, где занятия по инструменту проходят в  формате индивидуального урока, складывается наиболее благоприятная среда для формирования и воспитания художественно-эстетического вкуса у детей. Педагог имеет возможность составить индивидуальный план развития каждого ученика, не только в техническом плане, но и в эстетическом. Через красоту звука, через мелодическую линию, через гармонию каждого музыкального произведения идет формирование художественного вкуса ребенка, затрагиваются самые высокие струны его души. На уроках по инструменту ученик знакомится с лучшими образцами классической и современной музыки. Изучая и воспроизводя нотный текст, ребенок становится соавтором музыкального произведения. Задача преподавателя, в этот момент, подсказать и показать каким образом,  через музыкальный текст выразить эмоциональную составляющую произведени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В современном мире есть технические возможности, которые помогают услышать и даже увидеть исполнение музыкальных произведений, изучаемых на уроках признанных мастеров и профессионалов. Просмотр видео может помочь юному исполнителю лучше понять замысел автора, проникнуться стилем композитора, окунуться в эпоху. Для большего погружения можно предложить для прослушивания не только изучаемое произведение, но и другие произведения этого же композитора, этой же эпохи. Время потраченное на такой вид работы дает свои результаты : ребенок лучше понимает к какому звучанию следует стремитьс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формировании личности и художественно-эстетическом воспитании ученика играет посещение живых концертов, живое общение с музыкой. Эмоции, которые исходят от музыкантов, не сможет передать ни одна запись, даже самая качественная. Музыка – это искусство, которое происходит здесь и сейчас. И эмоции она вызывает непосредственно во время звучания, поэтому настоятельно рекомендую посещать </w:t>
      </w:r>
      <w:r>
        <w:rPr>
          <w:sz w:val="28"/>
          <w:szCs w:val="28"/>
          <w:u w:val="single"/>
        </w:rPr>
        <w:t>вместе</w:t>
      </w:r>
      <w:r>
        <w:rPr>
          <w:sz w:val="28"/>
          <w:szCs w:val="28"/>
        </w:rPr>
        <w:t xml:space="preserve"> с ребенком концерты классической музыки.  Возможность поделиться своим восприятием живой музыки с другими зрителями, с родителями, с преподавателем очень ценна и важно. Даже если ребенок не может выразить словами свои эмоции, в процессе обсуждения, можно, с помощью наводящих вопросов, помочь ему в этом.   После концерта можно подойти к артисту и поблагодарить за концерт, взять автограф и сделать совместные фото. Как правило, это очень нравится детям и оставляет неизгладимое впечатление от концерта. Вспоминая этот случай, ребенок вновь захочет испытать такие эмоции и вновь пойдет на концерты классических музыкантов, захочет сам исполнять классическую музыку и совершенствовать свое мастерство.  </w:t>
      </w:r>
      <w:r>
        <w:rPr>
          <w:rStyle w:val="C1"/>
          <w:sz w:val="28"/>
          <w:szCs w:val="28"/>
          <w:shd w:fill="FFFFFF" w:val="clear"/>
        </w:rPr>
        <w:t>Таким образом, средства искусства при правильной организации и подаче их ученику действительно способствуют его эстетическому, интеллектуальному и духовному развитию личности.</w:t>
      </w:r>
    </w:p>
    <w:p>
      <w:pPr>
        <w:pStyle w:val="Normal"/>
        <w:spacing w:lineRule="auto" w:line="360"/>
        <w:ind w:firstLine="708"/>
        <w:jc w:val="both"/>
        <w:rPr>
          <w:color w:val="000080"/>
          <w:sz w:val="28"/>
          <w:szCs w:val="28"/>
        </w:rPr>
      </w:pPr>
      <w:r>
        <w:rPr>
          <w:rStyle w:val="C8"/>
          <w:color w:val="008000"/>
          <w:sz w:val="28"/>
          <w:szCs w:val="28"/>
        </w:rPr>
        <w:t>         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pandia.ru/text/category/zakaz_sotcialmznij/&amp;sa=D&amp;ust=1508141806904000&amp;usg=AFQjCNGmcoHfJFZT1WS5HY4c25lrsdH9hQ" TargetMode="External"/><Relationship Id="rId3" Type="http://schemas.openxmlformats.org/officeDocument/2006/relationships/hyperlink" Target="https://www.google.com/url?q=http://pandia.ru/text/category/vospitatelmznaya_rabota/&amp;sa=D&amp;ust=1508141806905000&amp;usg=AFQjCNHDs01N5xPpa5tgAoPpH8q08G2jz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08:00Z</dcterms:created>
  <dc:creator>Ольга</dc:creator>
  <dc:description/>
  <cp:keywords/>
  <dc:language>en-US</dc:language>
  <cp:lastModifiedBy>User</cp:lastModifiedBy>
  <cp:lastPrinted>2018-10-31T03:14:00Z</cp:lastPrinted>
  <dcterms:modified xsi:type="dcterms:W3CDTF">2018-11-02T19:07:00Z</dcterms:modified>
  <cp:revision>4</cp:revision>
  <dc:subject/>
  <dc:title/>
</cp:coreProperties>
</file>