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: «Формы работы с родителями в детском са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нашем современном мире, педагоги все реже могут обходиться без родителей. Однако родители не всегда обладают достаточным объемом знаний и умений в вопросах воспитания  детей дошкольного возраста. Родители воздействуют на ребенка каждый день, поэтому у них больше возможностей для формирования личностных качеств  ребенка. Педагоги могут только помочь родителям в этом, направить их в нужное  направление, предложив родителям свою помощ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различных форм взаимодействия с родителями. Эти формы мы можем разделит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о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нетрадицио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адиционным формам работы мы можем отнест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ллективные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тельские собрания, конференции, «Круглые столы» и др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дивидуальные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ие беседы с родителям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глядно-информацион</w:t>
        <w:softHyphen/>
        <w:t>ные 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иси на магнитофон бесед с детьми,  видеофрагменты организации различных видов деятельности, ре</w:t>
        <w:softHyphen/>
        <w:t>жимных моментов, ООД, фотографии, выставки детских работ, стенды, ширмы, папки-передвиж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смотрим некоторые из перечисленных форм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одительские собра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дительские собрания проводятся для того, чтобы повысить педагогическую культуру родителей, активизировать их роль в жизни детского коллектива, повысить ответственность за воспитание своих детей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Бесе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жет быть как самостоятельной формой, так и применяться в сочетании с другими, например, она может быть включена в собрание, посещение семьи. Цель педагогиче</w:t>
        <w:softHyphen/>
        <w:t>ской беседы — обмен мнениями по тому или иному вопросу; ее особенность — активное участие и воспитателя и родителей. Бесе</w:t>
        <w:softHyphen/>
        <w:t>да может возникать стихийно по инициативе и родителей и педа</w:t>
        <w:softHyphen/>
        <w:t>гога. Последний продумывает, какие вопросы задаст родителям, сообщает тему и просит их подготовить вопросы, на которые бы они хотели получить ответ. Планируя тематику бесед, надо стре</w:t>
        <w:softHyphen/>
        <w:t>миться к охвату по возможности всех сторон воспитания. В ре</w:t>
        <w:softHyphen/>
        <w:t>зультате беседы родители должны получить новые знания по во</w:t>
        <w:softHyphen/>
        <w:t>просам обучения и воспитания дошкольника.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обой  популярностью  как у педагогов, так и у родителей пользуются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нетрадиционные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ы общения с родителями. Они построены по типу теле</w:t>
        <w:softHyphen/>
        <w:t>визионных и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 Так, родители привлека</w:t>
        <w:softHyphen/>
        <w:t>ются к подготовке утренников, пишут сценарии, участвуют в конкурсах. В настоящее время практикой накоплено многообразие нетради</w:t>
        <w:softHyphen/>
        <w:t xml:space="preserve">ционных форм, но они еще недостаточно изучены и обобщены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хему классификации нетрадиционных форм предлага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. В. Кротов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в</w:t>
        <w:softHyphen/>
        <w:t xml:space="preserve">тором выделяются следующие нетрадиционные формы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нформа</w:t>
        <w:softHyphen/>
        <w:t>ционно-аналитическ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хотя они по сути приближены к методам изучения семьи),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осугов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знавательные, наглядно-информа</w:t>
        <w:softHyphen/>
        <w:t>ционн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формацион</w:t>
        <w:softHyphen/>
        <w:t>но-аналитиче</w:t>
        <w:softHyphen/>
        <w:t>ск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 выявление интересов, потребностей, запросов родителей, уровня их пе</w:t>
        <w:softHyphen/>
        <w:t>дагогической грамотности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Формы прове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е социологи</w:t>
        <w:softHyphen/>
        <w:t>ческих срезов, опро</w:t>
        <w:softHyphen/>
        <w:t>сов, «Почтовый ящик»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сугов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установление эмоцио</w:t>
        <w:softHyphen/>
        <w:t>нального контакта между педагогами, родителями, детьми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Формы прове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совместные досуги, праздники, участие родителей и детей в выставк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ознакомление родителей с возрастными и психоло</w:t>
        <w:softHyphen/>
        <w:t>гическими особенностями детей дошкольного возра</w:t>
        <w:softHyphen/>
        <w:t>ста. Формирование у роди</w:t>
        <w:softHyphen/>
        <w:t>телей практических навы</w:t>
        <w:softHyphen/>
        <w:t>ков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Формы проведения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минары-практику</w:t>
        <w:softHyphen/>
        <w:t>мы, педагогический брифинг, педагогиче</w:t>
        <w:softHyphen/>
        <w:t>ская гостиная, прове</w:t>
        <w:softHyphen/>
        <w:t>дение собраний, кон</w:t>
        <w:softHyphen/>
        <w:t>сультаций в нетради</w:t>
        <w:softHyphen/>
        <w:t>ционной форме, игры с пе</w:t>
        <w:softHyphen/>
        <w:t>дагогическим содержа</w:t>
        <w:softHyphen/>
        <w:t>нием, педагогическая библиотека для роди</w:t>
        <w:softHyphen/>
        <w:t>телей. Некоторые формы родительских собран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тный журна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педагогическое просвещение родителей по определенной те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брание – студ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учение на трех уровнях: теоретическом, практическом и технологическо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брание практику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форма выработки у родителей педагогических умений по воспитанию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брание совещ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рганизационная форма, в рамках которой происходит разработка, обсуждение и выработка стратегии по решению педагогического вопро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ок – шо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форма дискуссии, обсуждение актуальной темы приглашенными участниками с привлечением компетентных специалис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брание – выстав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час творчества, когда дети показывают родителям свои творческие способности, прикладные ум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крытое родительско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брание, на которое приглашаются все лица, заинтересованные в решении поставленной проблемы.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глядно-ин</w:t>
        <w:softHyphen/>
        <w:t>формационны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нформацион</w:t>
        <w:softHyphen/>
        <w:t>но-ознакоми</w:t>
        <w:softHyphen/>
        <w:t>тельные; ин</w:t>
        <w:softHyphen/>
        <w:t>формационно-просветительски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ление родителей с работой дошкольного уч</w:t>
        <w:softHyphen/>
        <w:t>реждения, особенностями воспитания детей. Формирование у родите</w:t>
        <w:softHyphen/>
        <w:t>лей знаний о воспитании и развитии дет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Формы прове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информационные про</w:t>
        <w:softHyphen/>
        <w:t>спекты для родителей, организация дней (не</w:t>
        <w:softHyphen/>
        <w:t>дель) открытых две</w:t>
        <w:softHyphen/>
        <w:t>рей, открытых про</w:t>
        <w:softHyphen/>
        <w:t>смотров занятий и дру</w:t>
        <w:softHyphen/>
        <w:t>гих видов деятельности детей, выпуск газет, организация мини-биб</w:t>
        <w:softHyphen/>
        <w:t>лиотек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егодняшний день выявлено два вида форм совместной работы: </w:t>
        <w:br/>
        <w:t>Совместные мероприятия педагогов и родителей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вместные мероприятия педагогов и родител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- Родительские собрания</w:t>
        <w:br/>
        <w:t>-Конференции</w:t>
        <w:br/>
        <w:t>-Консультации</w:t>
        <w:br/>
        <w:t>-Беседы</w:t>
        <w:br/>
        <w:t>-Вечера для родителей</w:t>
        <w:br/>
        <w:t>-Кружки для родителей</w:t>
        <w:br/>
        <w:t>- Тематические выставки</w:t>
        <w:br/>
        <w:t>- Диспуты</w:t>
        <w:br/>
        <w:t>- Педагогические советы</w:t>
        <w:br/>
        <w:t>- Попечительский совет</w:t>
        <w:br/>
        <w:t>- Встреча с администрацией</w:t>
        <w:br/>
        <w:t xml:space="preserve">-Школа для родителей </w:t>
        <w:br/>
        <w:t>-Родительский комит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вместные мероприятия педагогов, родителей и де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- Дни открытых дверей</w:t>
        <w:br/>
        <w:t>-Турниры знатоков</w:t>
        <w:br/>
        <w:t>-Кружки</w:t>
        <w:br/>
        <w:t>-КВН, викторины</w:t>
        <w:br/>
        <w:t>- Праздники</w:t>
        <w:br/>
        <w:t>- Семейные конкурсы</w:t>
        <w:br/>
        <w:t>-Выпуск газеты</w:t>
        <w:br/>
        <w:t>- Просмотры фильмов</w:t>
        <w:br/>
        <w:t xml:space="preserve">- Концерты </w:t>
        <w:br/>
        <w:t>- Оформление групп</w:t>
        <w:br/>
        <w:t>-Соревнования</w:t>
        <w:br/>
        <w:t>- Благоустройство ДОУ и территории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в своей  практике различные формы работы с родителями, педагоги решают следующие задачи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партнерских отношений с родителями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ение усилий для развития и воспитания детей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атмосферы общности интересов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и обогащение воспитательных умений родителей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ание их уверенности в собственных педагогических возможностя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С.Ю., Нигматулина Н.В., Евстигнеева В.И. Нетрадиционные формы проведения родительских собраний в детском саду. М.: Издательство «Скрипторий 2003».2011г.</w:t>
      </w:r>
    </w:p>
    <w:p>
      <w:pPr>
        <w:pStyle w:val="Style15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 МБДОУ Белоберезковский детский сад комбинированного вида «Родничок» Чиркова Оксана Николае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50:00Z</dcterms:created>
  <dc:creator>Admin</dc:creator>
  <dc:description/>
  <cp:keywords/>
  <dc:language>en-US</dc:language>
  <cp:lastModifiedBy>Mama</cp:lastModifiedBy>
  <dcterms:modified xsi:type="dcterms:W3CDTF">2018-11-01T17:19:00Z</dcterms:modified>
  <cp:revision>11</cp:revision>
  <dc:subject/>
  <dc:title/>
</cp:coreProperties>
</file>