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firstLine="2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ные возможности компьютерных игр</w:t>
      </w:r>
    </w:p>
    <w:p>
      <w:pPr>
        <w:pStyle w:val="22"/>
        <w:shd w:fill="auto" w:val="clear"/>
        <w:spacing w:lineRule="auto" w:line="240" w:before="0" w:after="0"/>
        <w:ind w:firstLine="2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220"/>
        <w:rPr/>
      </w:pPr>
      <w:r>
        <w:rPr>
          <w:sz w:val="24"/>
          <w:szCs w:val="24"/>
          <w:lang w:val="ru-RU"/>
        </w:rPr>
        <w:t xml:space="preserve">Современному дошкольнику </w:t>
      </w:r>
      <w:r>
        <w:rPr>
          <w:sz w:val="24"/>
          <w:szCs w:val="24"/>
        </w:rPr>
        <w:t xml:space="preserve"> компьютер становится доступен примерно с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лет. </w:t>
      </w:r>
      <w:r>
        <w:rPr>
          <w:sz w:val="24"/>
          <w:szCs w:val="24"/>
          <w:lang w:val="ru-RU"/>
        </w:rPr>
        <w:t xml:space="preserve"> А в</w:t>
      </w:r>
      <w:r>
        <w:rPr>
          <w:sz w:val="24"/>
          <w:szCs w:val="24"/>
        </w:rPr>
        <w:t>озрастная планка изучения или при</w:t>
        <w:softHyphen/>
        <w:t>менения вычислительной техники, ранее находившаяся в старших клас</w:t>
        <w:softHyphen/>
        <w:t xml:space="preserve">сах, </w:t>
      </w:r>
      <w:r>
        <w:rPr>
          <w:sz w:val="24"/>
          <w:szCs w:val="24"/>
          <w:lang w:val="ru-RU"/>
        </w:rPr>
        <w:t>давно</w:t>
      </w:r>
      <w:r>
        <w:rPr>
          <w:sz w:val="24"/>
          <w:szCs w:val="24"/>
        </w:rPr>
        <w:t xml:space="preserve"> достигла дошколь</w:t>
        <w:softHyphen/>
        <w:t xml:space="preserve">ного возраста. </w:t>
      </w:r>
      <w:r>
        <w:rPr>
          <w:sz w:val="24"/>
          <w:szCs w:val="24"/>
          <w:lang w:val="ru-RU"/>
        </w:rPr>
        <w:t xml:space="preserve">Если в детском саду ИКТ используются для решения образовательных задач, то, к сожалению,  </w:t>
      </w:r>
      <w:r>
        <w:rPr>
          <w:sz w:val="24"/>
          <w:szCs w:val="24"/>
        </w:rPr>
        <w:t>дом</w:t>
      </w:r>
      <w:r>
        <w:rPr>
          <w:sz w:val="24"/>
          <w:szCs w:val="24"/>
          <w:lang w:val="ru-RU"/>
        </w:rPr>
        <w:t xml:space="preserve">а родители чаще всего предоставляют своим детям </w:t>
      </w:r>
      <w:r>
        <w:rPr>
          <w:sz w:val="24"/>
          <w:szCs w:val="24"/>
        </w:rPr>
        <w:t xml:space="preserve"> компьютеры для игр</w:t>
      </w:r>
      <w:r>
        <w:rPr>
          <w:sz w:val="24"/>
          <w:szCs w:val="24"/>
          <w:lang w:val="ru-RU"/>
        </w:rPr>
        <w:t xml:space="preserve"> . </w:t>
      </w:r>
      <w:r>
        <w:rPr>
          <w:sz w:val="24"/>
          <w:szCs w:val="24"/>
        </w:rPr>
        <w:t xml:space="preserve"> </w:t>
      </w:r>
      <w:r>
        <w:rPr>
          <w:rStyle w:val="21"/>
          <w:b w:val="false"/>
          <w:sz w:val="24"/>
          <w:szCs w:val="24"/>
        </w:rPr>
        <w:t>Неизбежно встает вопрос правильно</w:t>
        <w:softHyphen/>
        <w:t>го выбора — какие компьютерные игры</w:t>
      </w:r>
      <w:r>
        <w:rPr>
          <w:rStyle w:val="21"/>
          <w:rFonts w:eastAsia="Arial Unicode MS"/>
          <w:b w:val="false"/>
          <w:sz w:val="24"/>
          <w:szCs w:val="24"/>
        </w:rPr>
        <w:t xml:space="preserve"> </w:t>
      </w:r>
      <w:r>
        <w:rPr>
          <w:rStyle w:val="21"/>
          <w:b w:val="false"/>
          <w:sz w:val="24"/>
          <w:szCs w:val="24"/>
        </w:rPr>
        <w:t>развивают ребенка, а какие из них имеют сомнительную ценность</w:t>
      </w:r>
      <w:r>
        <w:rPr>
          <w:rStyle w:val="21"/>
          <w:sz w:val="24"/>
          <w:szCs w:val="24"/>
        </w:rPr>
        <w:t xml:space="preserve">. </w:t>
      </w:r>
      <w:r>
        <w:rPr>
          <w:sz w:val="24"/>
          <w:szCs w:val="24"/>
        </w:rPr>
        <w:t>Поис</w:t>
        <w:softHyphen/>
        <w:t>тине гигантское количество игр, ас</w:t>
        <w:softHyphen/>
        <w:t>сортимент которых обновляется прак</w:t>
        <w:softHyphen/>
        <w:t>тически ежемесячно (если не ежене</w:t>
        <w:softHyphen/>
        <w:t>дельно), может сбить с толку любого из родителей. Если в семье реш</w:t>
      </w:r>
      <w:r>
        <w:rPr>
          <w:sz w:val="24"/>
          <w:szCs w:val="24"/>
          <w:lang w:val="ru-RU"/>
        </w:rPr>
        <w:t xml:space="preserve">или </w:t>
      </w:r>
      <w:r>
        <w:rPr>
          <w:sz w:val="24"/>
          <w:szCs w:val="24"/>
        </w:rPr>
        <w:t xml:space="preserve"> применять</w:t>
      </w:r>
      <w:r>
        <w:rPr>
          <w:sz w:val="24"/>
          <w:szCs w:val="24"/>
          <w:lang w:val="ru-RU"/>
        </w:rPr>
        <w:t xml:space="preserve"> компьютер </w:t>
      </w:r>
      <w:r>
        <w:rPr>
          <w:sz w:val="24"/>
          <w:szCs w:val="24"/>
        </w:rPr>
        <w:t xml:space="preserve">  с целью воспитания и развития ребенка, то взрослые должны понимать, как, зачем и во что играют их дети, быть в курсе игровых новинок и уметь со</w:t>
        <w:softHyphen/>
        <w:t xml:space="preserve">вместно обсудить содержание новой игры. </w:t>
      </w:r>
    </w:p>
    <w:p>
      <w:pPr>
        <w:pStyle w:val="22"/>
        <w:shd w:fill="auto" w:val="clear"/>
        <w:spacing w:lineRule="auto" w:line="240" w:before="0" w:after="0"/>
        <w:ind w:firstLine="200"/>
        <w:rPr>
          <w:sz w:val="24"/>
          <w:szCs w:val="24"/>
          <w:lang w:val="ru-RU"/>
        </w:rPr>
      </w:pPr>
      <w:r>
        <w:rPr>
          <w:sz w:val="24"/>
          <w:szCs w:val="24"/>
        </w:rPr>
        <w:t>Основных жанров компьютерных игр несколько, но в каждом жанре существуют свои разновидности. К тому же на сегодняшний день у производителей компьютерных игр очень часто практикуется такой прием, как совмещение нескольких жанров в одной игре</w:t>
      </w:r>
      <w:r>
        <w:rPr>
          <w:b/>
          <w:sz w:val="24"/>
          <w:szCs w:val="24"/>
        </w:rPr>
        <w:t>.</w:t>
      </w:r>
      <w:r>
        <w:rPr>
          <w:rStyle w:val="61"/>
          <w:b w:val="false"/>
          <w:sz w:val="24"/>
          <w:szCs w:val="24"/>
        </w:rPr>
        <w:t>Условно все</w:t>
      </w:r>
      <w:r>
        <w:rPr>
          <w:rStyle w:val="61"/>
          <w:sz w:val="24"/>
          <w:szCs w:val="24"/>
        </w:rPr>
        <w:t xml:space="preserve"> </w:t>
      </w:r>
      <w:r>
        <w:rPr>
          <w:sz w:val="24"/>
          <w:szCs w:val="24"/>
        </w:rPr>
        <w:t>многообразие компью</w:t>
        <w:softHyphen/>
        <w:t>терных игр можно классифицировать следующим образом.</w:t>
      </w:r>
    </w:p>
    <w:p>
      <w:pPr>
        <w:pStyle w:val="62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Адвентурные.</w:t>
      </w:r>
    </w:p>
    <w:p>
      <w:pPr>
        <w:pStyle w:val="62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В </w:t>
      </w:r>
      <w:r>
        <w:rPr>
          <w:b w:val="false"/>
          <w:sz w:val="24"/>
          <w:szCs w:val="24"/>
        </w:rPr>
        <w:t>переводе с английского,— приключенческие. Визуально адвентурные игры оформлены как мульти</w:t>
        <w:softHyphen/>
        <w:t>пликационный фильм, но с интерак</w:t>
        <w:softHyphen/>
        <w:t>тивными свойствами — возможностью управления ходом событий. Для реше</w:t>
        <w:softHyphen/>
        <w:t>ния поставленных задач необходимо обладать неплохой сообразительнос</w:t>
        <w:softHyphen/>
        <w:t>тью и развитым логическим мышле</w:t>
        <w:softHyphen/>
        <w:t>нием.</w:t>
      </w:r>
    </w:p>
    <w:p>
      <w:pPr>
        <w:pStyle w:val="22"/>
        <w:shd w:fill="auto" w:val="clear"/>
        <w:spacing w:lineRule="auto" w:line="240" w:before="0" w:after="0"/>
        <w:ind w:firstLine="200"/>
        <w:rPr>
          <w:sz w:val="24"/>
          <w:szCs w:val="24"/>
          <w:lang w:val="ru-RU"/>
        </w:rPr>
      </w:pPr>
      <w:r>
        <w:rPr>
          <w:sz w:val="24"/>
          <w:szCs w:val="24"/>
        </w:rPr>
        <w:t>Главным подспорьем в данных играх служат находки — различные предме</w:t>
        <w:softHyphen/>
        <w:t>ты, которые встречает персонаж, путе</w:t>
        <w:softHyphen/>
        <w:t>шествуя в игровом пространстве вну</w:t>
        <w:softHyphen/>
        <w:t>шительных размеров. Каждый раз при решении проблемы надо использовать те или иные средства, которые имеют</w:t>
        <w:softHyphen/>
        <w:t>ся под рукой на данный момент. Способы решения игровых проблем могут быть самыми разными, как очевидными, так и неожиданными. Например, некоторые знакомые пред</w:t>
        <w:softHyphen/>
        <w:t>меты предстают с некой нестандарт</w:t>
        <w:softHyphen/>
        <w:t>ной стороны или используются не по своему прямому назначению.</w:t>
      </w:r>
    </w:p>
    <w:p>
      <w:pPr>
        <w:pStyle w:val="22"/>
        <w:shd w:fill="auto" w:val="clear"/>
        <w:spacing w:lineRule="auto" w:line="240" w:before="0" w:after="0"/>
        <w:ind w:firstLine="2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аловажное значение для занима</w:t>
        <w:softHyphen/>
        <w:t>тельности адвентурных игр имеет ба</w:t>
        <w:softHyphen/>
        <w:t>ланс между сложностью и простотой решения головоломок. Если задачи слишком сложны для ребенка до</w:t>
        <w:softHyphen/>
        <w:t>школьного возраста, то он быстро теряет интерес к игре; если слишком легки — быстро проходит всю игру и не испытывает чувства удовлетворе</w:t>
        <w:softHyphen/>
        <w:t>ния, свойственного человеку от пре</w:t>
        <w:softHyphen/>
        <w:t>одоления сложных препятствий.</w:t>
      </w:r>
    </w:p>
    <w:p>
      <w:pPr>
        <w:pStyle w:val="22"/>
        <w:shd w:fill="auto" w:val="clear"/>
        <w:spacing w:lineRule="auto" w:line="240" w:before="0" w:after="0"/>
        <w:ind w:first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200"/>
        <w:rPr/>
      </w:pPr>
      <w:r>
        <w:rPr>
          <w:sz w:val="24"/>
          <w:szCs w:val="24"/>
          <w:lang w:val="ru-RU"/>
        </w:rPr>
        <w:t>2.Стратегии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ая цель стратегических игр — управление ресурсами, полезными ис</w:t>
        <w:softHyphen/>
        <w:t>копаемыми, войсками, энергией или другими подобными составляющими (юнитами). При этом зачастую необ</w:t>
        <w:softHyphen/>
        <w:t>ходимо осуществлять не только дол</w:t>
        <w:softHyphen/>
        <w:t>говременное планирование, но и сле</w:t>
        <w:softHyphen/>
        <w:t>дить за текущей ситуацией. Конечной целью игры-стратегии является завое</w:t>
        <w:softHyphen/>
        <w:t>вание вражеских поселений, заключе</w:t>
        <w:softHyphen/>
        <w:t>ние необходимого союза, набор фик</w:t>
        <w:softHyphen/>
        <w:t>сированного количества очков.</w:t>
      </w:r>
    </w:p>
    <w:p>
      <w:pPr>
        <w:pStyle w:val="22"/>
        <w:shd w:fill="auto" w:val="clear"/>
        <w:spacing w:lineRule="auto" w:line="240" w:before="0" w:after="356"/>
        <w:ind w:firstLine="200"/>
        <w:rPr>
          <w:sz w:val="24"/>
          <w:szCs w:val="24"/>
          <w:lang w:val="ru-RU"/>
        </w:rPr>
      </w:pPr>
      <w:r>
        <w:rPr>
          <w:sz w:val="24"/>
          <w:szCs w:val="24"/>
        </w:rPr>
        <w:t>Стратегические игры развивают в ребенке усидчивость, способность к планированию своих действий, трени</w:t>
        <w:softHyphen/>
        <w:t>руют многофакторное мышление</w:t>
      </w:r>
    </w:p>
    <w:p>
      <w:pPr>
        <w:pStyle w:val="22"/>
        <w:shd w:fill="auto" w:val="clear"/>
        <w:spacing w:lineRule="auto" w:line="240" w:before="0" w:after="0"/>
        <w:ind w:first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Аркадные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ind w:firstLine="200"/>
        <w:rPr>
          <w:sz w:val="24"/>
          <w:szCs w:val="24"/>
          <w:lang w:val="ru-RU"/>
        </w:rPr>
      </w:pPr>
      <w:r>
        <w:rPr>
          <w:sz w:val="24"/>
          <w:szCs w:val="24"/>
        </w:rPr>
        <w:t>Для данного жанра характерно поуровневое дробление игры, когда на</w:t>
        <w:softHyphen/>
        <w:t>градой и целью является право пере</w:t>
        <w:softHyphen/>
        <w:t>хода к следующему эпизоду или мис</w:t>
        <w:softHyphen/>
        <w:t>сии. Как правило, в конце каждой миссии игроку необходимо справиться с главным противником. Для данных игр характерна система набора очков и бонусов (дополнительных наград). предоставляемых за особые заслуги, такие как быстрота прохождения, по</w:t>
        <w:softHyphen/>
        <w:t>беда над сильным врагом, нахождение секретных дверей или предметов.</w:t>
      </w:r>
    </w:p>
    <w:p>
      <w:pPr>
        <w:pStyle w:val="22"/>
        <w:shd w:fill="auto" w:val="clear"/>
        <w:spacing w:lineRule="auto" w:line="240" w:before="0" w:after="360"/>
        <w:ind w:firstLine="200"/>
        <w:rPr>
          <w:sz w:val="24"/>
          <w:szCs w:val="24"/>
          <w:lang w:val="ru-RU"/>
        </w:rPr>
      </w:pPr>
      <w:r>
        <w:rPr>
          <w:sz w:val="24"/>
          <w:szCs w:val="24"/>
        </w:rPr>
        <w:t>Аркадные игры тренируют глазомер, внимание, скорость реакции, но для дошкольников рекомендуются ограни</w:t>
        <w:softHyphen/>
        <w:t>чения по времени игры.</w:t>
      </w:r>
    </w:p>
    <w:p>
      <w:pPr>
        <w:pStyle w:val="22"/>
        <w:shd w:fill="auto" w:val="clear"/>
        <w:spacing w:lineRule="auto" w:line="240" w:before="0" w:after="0"/>
        <w:ind w:first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Ролевые</w:t>
      </w:r>
    </w:p>
    <w:p>
      <w:pPr>
        <w:pStyle w:val="22"/>
        <w:shd w:fill="auto" w:val="clear"/>
        <w:spacing w:lineRule="auto" w:line="240" w:before="0" w:after="0"/>
        <w:ind w:firstLine="200"/>
        <w:rPr>
          <w:sz w:val="24"/>
          <w:szCs w:val="24"/>
          <w:lang w:val="ru-RU"/>
        </w:rPr>
      </w:pPr>
      <w:r>
        <w:rPr>
          <w:sz w:val="24"/>
          <w:szCs w:val="24"/>
        </w:rPr>
        <w:t>В играх этого жанра в распоряжении геймера (игрока) имеется небольшой отряд персонажей, каждый из которых выполняет отдельную роль или функ</w:t>
        <w:softHyphen/>
        <w:t>цию. Задача героев — совместными усилиями исследовать вирутальный мир с целью выполнения поставлен</w:t>
        <w:softHyphen/>
        <w:t>ной в начале игры цели.</w:t>
      </w:r>
    </w:p>
    <w:p>
      <w:pPr>
        <w:pStyle w:val="22"/>
        <w:shd w:fill="auto" w:val="clear"/>
        <w:spacing w:lineRule="auto" w:line="240" w:before="0" w:after="360"/>
        <w:ind w:firstLine="200"/>
        <w:rPr>
          <w:sz w:val="24"/>
          <w:szCs w:val="24"/>
          <w:lang w:val="ru-RU"/>
        </w:rPr>
      </w:pPr>
      <w:r>
        <w:rPr>
          <w:sz w:val="24"/>
          <w:szCs w:val="24"/>
        </w:rPr>
        <w:t>Целью может быть отыскание опре</w:t>
        <w:softHyphen/>
        <w:t>деленного артефакта, человека или заклинания. Путь к достижению на</w:t>
        <w:softHyphen/>
        <w:t>меченной цели обычно преграждают враги разных мастей, с которыми следует вступить в бой или обмануть хитростью. Здесь и проявляется глав</w:t>
        <w:softHyphen/>
        <w:t>ный принцип ролевой игры — ис</w:t>
        <w:softHyphen/>
        <w:t>пользование нужного персонажа в нужное время и в нужном месте, 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е</w:t>
      </w:r>
      <w:r>
        <w:rPr>
          <w:sz w:val="24"/>
          <w:szCs w:val="24"/>
          <w:lang w:val="ru-RU"/>
        </w:rPr>
        <w:t>сть</w:t>
      </w:r>
      <w:r>
        <w:rPr>
          <w:sz w:val="24"/>
          <w:szCs w:val="24"/>
        </w:rPr>
        <w:t xml:space="preserve"> то, что не получается у одного, с легкостью может получиться у дру</w:t>
        <w:softHyphen/>
        <w:t>гого.</w:t>
      </w:r>
    </w:p>
    <w:p>
      <w:pPr>
        <w:pStyle w:val="22"/>
        <w:shd w:fill="auto" w:val="clear"/>
        <w:spacing w:lineRule="auto" w:line="240" w:before="0" w:after="0"/>
        <w:ind w:first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Action</w:t>
      </w:r>
    </w:p>
    <w:p>
      <w:pPr>
        <w:pStyle w:val="22"/>
        <w:shd w:fill="auto" w:val="clear"/>
        <w:spacing w:lineRule="auto" w:line="240" w:before="0" w:after="0"/>
        <w:ind w:firstLine="2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ратко девиз данных игр можно выразить следующими словами: «Убей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всех!» Повышенная степень вирту</w:t>
        <w:softHyphen/>
        <w:t>альности создается за счет просто трехмерной графи</w:t>
        <w:softHyphen/>
        <w:t>ки и спецэффектов, где, как и в реальной жизни, есть верх, низ, право, лево, впереди и позади. Для этих игр нужен компьютер с высоки</w:t>
        <w:softHyphen/>
        <w:t>ми системными требованиями. Сугубо развлекательный тип игр. Они разви</w:t>
        <w:softHyphen/>
        <w:t>вают моторные функции, но плохо — познавательные, при этом сомнитель</w:t>
        <w:softHyphen/>
        <w:t>ны в плане развития мышления и тем более нравственного воспитания. В данных играх особенно необходимо</w:t>
      </w:r>
      <w:r>
        <w:rPr>
          <w:sz w:val="24"/>
          <w:szCs w:val="24"/>
          <w:lang w:val="ru-RU"/>
        </w:rPr>
        <w:t xml:space="preserve"> сторого </w:t>
      </w:r>
      <w:r>
        <w:rPr>
          <w:sz w:val="24"/>
          <w:szCs w:val="24"/>
        </w:rPr>
        <w:t xml:space="preserve"> соблюдать чувство меры.</w:t>
      </w:r>
    </w:p>
    <w:p>
      <w:pPr>
        <w:pStyle w:val="22"/>
        <w:shd w:fill="auto" w:val="clear"/>
        <w:spacing w:lineRule="auto" w:line="240" w:before="0" w:after="0"/>
        <w:ind w:first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200"/>
        <w:rPr/>
      </w:pPr>
      <w:r>
        <w:rPr>
          <w:sz w:val="24"/>
          <w:szCs w:val="24"/>
          <w:lang w:val="ru-RU"/>
        </w:rPr>
        <w:t>5.Логические</w:t>
      </w:r>
    </w:p>
    <w:p>
      <w:pPr>
        <w:pStyle w:val="22"/>
        <w:shd w:fill="auto" w:val="clear"/>
        <w:spacing w:lineRule="auto" w:line="240" w:before="0" w:after="0"/>
        <w:ind w:firstLine="200"/>
        <w:rPr>
          <w:sz w:val="24"/>
          <w:szCs w:val="24"/>
          <w:lang w:val="ru-RU"/>
        </w:rPr>
      </w:pPr>
      <w:r>
        <w:rPr>
          <w:sz w:val="24"/>
          <w:szCs w:val="24"/>
        </w:rPr>
        <w:t>Многие дети интересуются голово</w:t>
        <w:softHyphen/>
        <w:t>ломками, если, конечно, они доступ</w:t>
        <w:softHyphen/>
        <w:t xml:space="preserve">ны для них. Полезность логических игр в том, что они развивают навыки логического мышления, особенно у детей дошкольного возраста. Чаще всего игра представляет собой одну задачу </w:t>
      </w:r>
      <w:r>
        <w:rPr>
          <w:rStyle w:val="2115pt"/>
          <w:i w:val="false"/>
          <w:sz w:val="24"/>
          <w:szCs w:val="24"/>
        </w:rPr>
        <w:t>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бор нескольких головоломок, которые должен решить иг</w:t>
        <w:softHyphen/>
        <w:t>рающий. Типичными представителями данного жанра являются разнообраз</w:t>
        <w:softHyphen/>
        <w:t>ные задачи на перестановку фигур или составление рисунка. Неплохие наборы логических головоломок, рас</w:t>
        <w:softHyphen/>
        <w:t>считанных на дошкольный возраст, выпускаются фирмами с целью обучения детей счету, чтению, письм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200"/>
        <w:rPr/>
      </w:pPr>
      <w:r>
        <w:rPr>
          <w:sz w:val="24"/>
          <w:szCs w:val="24"/>
          <w:lang w:val="ru-RU"/>
        </w:rPr>
        <w:t>6.Симуляторы</w:t>
      </w:r>
    </w:p>
    <w:p>
      <w:pPr>
        <w:pStyle w:val="22"/>
        <w:shd w:fill="auto" w:val="clear"/>
        <w:tabs>
          <w:tab w:val="clear" w:pos="708"/>
          <w:tab w:val="left" w:pos="2438" w:leader="none"/>
        </w:tabs>
        <w:spacing w:lineRule="auto" w:line="240" w:before="0" w:after="0"/>
        <w:ind w:firstLine="220"/>
        <w:rPr/>
      </w:pPr>
      <w:r>
        <w:rPr>
          <w:sz w:val="24"/>
          <w:szCs w:val="24"/>
        </w:rPr>
        <w:t>Игра-симулятор (иначе — имитатор) имеет в своем названии какую-нибудь приставку, например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вто-, авиа-,спортивный и др. Первые имитаторы, в основном авто-, появились одновре</w:t>
        <w:softHyphen/>
        <w:t>менно с аркадными играми. Желание ребенка попробовать свои силы в чем-то новом — очень сильное чувст</w:t>
        <w:softHyphen/>
        <w:t>во, и компании, которые выпускают компьютерные игры, об этом хорошо знают. Сегодня можно найти имита</w:t>
        <w:softHyphen/>
        <w:t>торы почти любых технических средств — парусных кораблей, воз</w:t>
        <w:softHyphen/>
        <w:t>душных шаров, дирижаблей, самоле</w:t>
        <w:softHyphen/>
        <w:t>тов и вертолетов всех исторических периодов, танков, подводных лодок, реальных и фантастических космичес</w:t>
        <w:softHyphen/>
        <w:t>ких аппаратов. В этих играх разработ</w:t>
        <w:softHyphen/>
        <w:t>чиками большое значение придается реализму ответных реакций окружаю</w:t>
        <w:softHyphen/>
        <w:t>щей виртуальной среды, вплоть до мельчайшего соблюдения технических показателей в авиасимуляторах или характеристик игроков в спортивных симуляторах.</w:t>
      </w:r>
    </w:p>
    <w:p>
      <w:pPr>
        <w:pStyle w:val="22"/>
        <w:shd w:fill="auto" w:val="clear"/>
        <w:spacing w:lineRule="auto" w:line="240" w:before="0" w:after="0"/>
        <w:ind w:firstLine="260"/>
        <w:rPr>
          <w:sz w:val="24"/>
          <w:szCs w:val="24"/>
          <w:lang w:val="ru-RU"/>
        </w:rPr>
      </w:pPr>
      <w:r>
        <w:rPr>
          <w:rStyle w:val="21"/>
          <w:b w:val="false"/>
          <w:sz w:val="24"/>
          <w:szCs w:val="24"/>
        </w:rPr>
        <w:t>Чтобы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родител</w:t>
      </w:r>
      <w:r>
        <w:rPr>
          <w:sz w:val="24"/>
          <w:szCs w:val="24"/>
          <w:lang w:val="ru-RU"/>
        </w:rPr>
        <w:t xml:space="preserve">ям вместе с детьми </w:t>
      </w:r>
      <w:r>
        <w:rPr>
          <w:sz w:val="24"/>
          <w:szCs w:val="24"/>
        </w:rPr>
        <w:t xml:space="preserve"> не заблудиться в безбреж</w:t>
        <w:softHyphen/>
        <w:t>ном море виртуальных развлечений</w:t>
      </w:r>
      <w:r>
        <w:rPr>
          <w:sz w:val="24"/>
          <w:szCs w:val="24"/>
          <w:lang w:val="ru-RU"/>
        </w:rPr>
        <w:t xml:space="preserve"> нужно быть  ответственными  пользователями  информационных технологий. Запрещать современным дошкольникам   играть в компьютерные игры не надо. Нужно использовать их плюсы.</w:t>
      </w:r>
    </w:p>
    <w:p>
      <w:pPr>
        <w:pStyle w:val="22"/>
        <w:shd w:fill="auto" w:val="clear"/>
        <w:spacing w:lineRule="auto" w:line="240" w:before="0" w:after="0"/>
        <w:ind w:firstLine="260"/>
        <w:rPr/>
      </w:pP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уверенностью можно кон</w:t>
        <w:softHyphen/>
        <w:t>статировать, что многие компьютер</w:t>
        <w:softHyphen/>
        <w:t>ные игры развивают в детях навыки проведения исследовательской работы.</w:t>
      </w:r>
      <w:r>
        <w:rPr>
          <w:sz w:val="24"/>
          <w:szCs w:val="24"/>
          <w:lang w:val="ru-RU"/>
        </w:rPr>
        <w:t xml:space="preserve"> Времени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учение исследовательской работе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дошкольных программ</w:t>
      </w:r>
      <w:r>
        <w:rPr>
          <w:sz w:val="24"/>
          <w:szCs w:val="24"/>
          <w:lang w:val="ru-RU"/>
        </w:rPr>
        <w:t>ах не всегда достаточно.</w:t>
      </w:r>
      <w:r>
        <w:rPr>
          <w:sz w:val="24"/>
          <w:szCs w:val="24"/>
        </w:rPr>
        <w:t xml:space="preserve">. Даже в вузах </w:t>
      </w:r>
      <w:r>
        <w:rPr>
          <w:sz w:val="24"/>
          <w:szCs w:val="24"/>
          <w:lang w:val="ru-RU"/>
        </w:rPr>
        <w:t>мало</w:t>
      </w:r>
      <w:r>
        <w:rPr>
          <w:sz w:val="24"/>
          <w:szCs w:val="24"/>
        </w:rPr>
        <w:t xml:space="preserve"> преподают теорию и методику проведения научных исследований, оставляя эту область для аспирантуры. </w:t>
      </w:r>
      <w:r>
        <w:rPr>
          <w:rStyle w:val="21"/>
          <w:b w:val="false"/>
          <w:sz w:val="24"/>
          <w:szCs w:val="24"/>
        </w:rPr>
        <w:t>В компьютерных играх дети приобща</w:t>
        <w:softHyphen/>
        <w:t xml:space="preserve">ются к исследовательской работе, </w:t>
      </w:r>
      <w:r>
        <w:rPr>
          <w:sz w:val="24"/>
          <w:szCs w:val="24"/>
        </w:rPr>
        <w:t>со</w:t>
        <w:softHyphen/>
        <w:t xml:space="preserve">вершенно не замечая этого. </w:t>
      </w:r>
      <w:r>
        <w:rPr>
          <w:sz w:val="24"/>
          <w:szCs w:val="24"/>
          <w:lang w:val="ru-RU"/>
        </w:rPr>
        <w:t>Они дают возможность</w:t>
      </w:r>
      <w:r>
        <w:rPr>
          <w:sz w:val="24"/>
          <w:szCs w:val="24"/>
        </w:rPr>
        <w:t xml:space="preserve"> поддержать такие навыки ис</w:t>
        <w:softHyphen/>
        <w:t>следования, как:</w:t>
      </w:r>
    </w:p>
    <w:p>
      <w:pPr>
        <w:pStyle w:val="22"/>
        <w:shd w:fill="auto" w:val="clear"/>
        <w:spacing w:lineRule="auto" w:line="240" w:before="0" w:after="0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мение получать информацию; </w:t>
      </w:r>
    </w:p>
    <w:p>
      <w:pPr>
        <w:pStyle w:val="22"/>
        <w:shd w:fill="auto" w:val="clear"/>
        <w:spacing w:lineRule="auto" w:line="240" w:before="0" w:after="0"/>
        <w:ind w:firstLine="48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авильно ее анализировать и ин</w:t>
        <w:softHyphen/>
        <w:t>терпретировать;</w:t>
      </w:r>
    </w:p>
    <w:p>
      <w:pPr>
        <w:pStyle w:val="22"/>
        <w:shd w:fill="auto" w:val="clear"/>
        <w:spacing w:lineRule="auto" w:line="240" w:before="0" w:after="0"/>
        <w:ind w:firstLine="48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елать выводы и создавать гипоте</w:t>
        <w:softHyphen/>
        <w:t>зы;</w:t>
      </w:r>
    </w:p>
    <w:p>
      <w:pPr>
        <w:pStyle w:val="22"/>
        <w:shd w:fill="auto" w:val="clear"/>
        <w:spacing w:lineRule="auto" w:line="240" w:before="0" w:after="0"/>
        <w:ind w:firstLine="48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меть ставить проверочный экспе</w:t>
        <w:softHyphen/>
        <w:t>римент;</w:t>
      </w:r>
    </w:p>
    <w:p>
      <w:pPr>
        <w:pStyle w:val="22"/>
        <w:shd w:fill="auto" w:val="clear"/>
        <w:spacing w:lineRule="auto" w:line="240" w:before="0" w:after="0"/>
        <w:ind w:firstLine="48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рректировать свои дальнейшие действия.</w:t>
      </w:r>
    </w:p>
    <w:p>
      <w:pPr>
        <w:pStyle w:val="22"/>
        <w:shd w:fill="auto" w:val="clear"/>
        <w:spacing w:lineRule="auto" w:line="240" w:before="0" w:after="0"/>
        <w:ind w:firstLine="260"/>
        <w:rPr>
          <w:sz w:val="24"/>
          <w:szCs w:val="24"/>
          <w:lang w:val="ru-RU"/>
        </w:rPr>
      </w:pPr>
      <w:r>
        <w:rPr>
          <w:sz w:val="24"/>
          <w:szCs w:val="24"/>
        </w:rPr>
        <w:t>Наилучшим образом этого можно достичь, если взрослые находятся в курсе проблем, стоящих перед играю</w:t>
        <w:softHyphen/>
        <w:t xml:space="preserve">щим ребенком, и решают их вместе с ним. </w:t>
      </w:r>
      <w:r>
        <w:rPr>
          <w:rStyle w:val="21"/>
          <w:b w:val="false"/>
          <w:sz w:val="24"/>
          <w:szCs w:val="24"/>
        </w:rPr>
        <w:t>Совместное обсуждение и реше</w:t>
        <w:softHyphen/>
        <w:t>ние этих проблем могут стать первым проявлением исследовательской дея</w:t>
        <w:softHyphen/>
        <w:t>тельности ребенка</w:t>
      </w:r>
      <w:r>
        <w:rPr>
          <w:rStyle w:val="21"/>
          <w:sz w:val="24"/>
          <w:szCs w:val="24"/>
        </w:rPr>
        <w:t xml:space="preserve">. </w:t>
      </w:r>
      <w:r>
        <w:rPr>
          <w:sz w:val="24"/>
          <w:szCs w:val="24"/>
        </w:rPr>
        <w:t>Узнать, есть ли в игре элемент исследования, можно, внимательно присмотревшись к ее со</w:t>
        <w:softHyphen/>
        <w:t>держанию и пообщавшись с ребенком по теме теку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</w:rPr>
        <w:t>их игровых проблем.Компьютерные игры и программы устроены так, что процесс их освое</w:t>
        <w:softHyphen/>
        <w:t>ния побуждает ребенка заниматься</w:t>
      </w:r>
      <w:r>
        <w:rPr>
          <w:sz w:val="24"/>
          <w:szCs w:val="24"/>
          <w:lang w:val="ru-RU"/>
        </w:rPr>
        <w:t xml:space="preserve"> познавательно-</w:t>
      </w:r>
      <w:r>
        <w:rPr>
          <w:sz w:val="24"/>
          <w:szCs w:val="24"/>
        </w:rPr>
        <w:t xml:space="preserve"> исследовательской деятельностью: пробовать, проверять, уточнять, делать выводы, </w:t>
      </w:r>
      <w:r>
        <w:rPr>
          <w:sz w:val="24"/>
          <w:szCs w:val="24"/>
          <w:lang w:val="ru-RU"/>
        </w:rPr>
        <w:t>изменять</w:t>
      </w:r>
      <w:r>
        <w:rPr>
          <w:sz w:val="24"/>
          <w:szCs w:val="24"/>
        </w:rPr>
        <w:t xml:space="preserve"> свои дейст</w:t>
        <w:softHyphen/>
        <w:t>вия в соответствии с текущей ситуа</w:t>
        <w:softHyphen/>
        <w:t>цией.</w:t>
      </w:r>
    </w:p>
    <w:p>
      <w:pPr>
        <w:pStyle w:val="22"/>
        <w:shd w:fill="auto" w:val="clear"/>
        <w:spacing w:lineRule="auto" w:line="240" w:before="0" w:after="0"/>
        <w:ind w:firstLine="2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эффективного применения игровых программ следует приме</w:t>
        <w:softHyphen/>
        <w:t>нять на практике ряд рекомендаций.</w:t>
      </w:r>
    </w:p>
    <w:p>
      <w:pPr>
        <w:pStyle w:val="22"/>
        <w:shd w:fill="auto" w:val="clear"/>
        <w:spacing w:lineRule="auto" w:line="240" w:before="0" w:after="0"/>
        <w:ind w:firstLine="580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Прежде всего необходимо выби</w:t>
        <w:softHyphen/>
        <w:t>рать жанр игры в соответствии с темпераментом и склонностями ре</w:t>
        <w:softHyphen/>
        <w:t>бенка. Одним лучше подходят спокой</w:t>
        <w:softHyphen/>
        <w:t>ные, неторопливые игры, а другим — активные, динамические. Надо знать своего ребенка и рекомендовать ему такие игры, кото</w:t>
        <w:softHyphen/>
        <w:t>рые не будут его перегружать. При</w:t>
        <w:softHyphen/>
        <w:t xml:space="preserve">смотритесь к </w:t>
      </w:r>
      <w:r>
        <w:rPr>
          <w:sz w:val="24"/>
          <w:szCs w:val="24"/>
          <w:lang w:val="ru-RU"/>
        </w:rPr>
        <w:t>нему!</w:t>
      </w:r>
      <w:r>
        <w:rPr>
          <w:sz w:val="24"/>
          <w:szCs w:val="24"/>
        </w:rPr>
        <w:t xml:space="preserve"> Если он пере</w:t>
        <w:softHyphen/>
        <w:t>возбужден, значит, надо уменьшить уровень сложности игры или вообще сменить ее тип. Если вы замечаете, что ребенок стал излишне нетерпелив в общении с окружающими, это тоже может быть последствием компьютер</w:t>
        <w:softHyphen/>
        <w:t xml:space="preserve">ных игр: дети привыкают к тому, что компьютер реагирует на их действия мгновенно, и замедленная реакция окружающих начинает их </w:t>
      </w:r>
      <w:r>
        <w:rPr>
          <w:sz w:val="24"/>
          <w:szCs w:val="24"/>
          <w:lang w:val="ru-RU"/>
        </w:rPr>
        <w:t>раздраж</w:t>
      </w:r>
      <w:r>
        <w:rPr>
          <w:sz w:val="24"/>
          <w:szCs w:val="24"/>
        </w:rPr>
        <w:t>ать. В этом случае объясните ребен</w:t>
        <w:softHyphen/>
        <w:t>ку, в чем суть проблемы, и подберите игры поспокойнее, в которых ему придется больше думать и меньше действовать.</w:t>
      </w:r>
    </w:p>
    <w:p>
      <w:pPr>
        <w:pStyle w:val="22"/>
        <w:shd w:fill="auto" w:val="clear"/>
        <w:spacing w:lineRule="auto" w:line="240" w:before="0" w:after="0"/>
        <w:ind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Разрешайте дольше играть в игры с исследовательским содержанием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ем с развлекательным. Определить, содержит ли игра элементы исследо</w:t>
        <w:softHyphen/>
        <w:t>вания, можно по следующим призна</w:t>
        <w:softHyphen/>
        <w:t>кам</w:t>
      </w:r>
      <w:r>
        <w:rPr>
          <w:sz w:val="24"/>
          <w:szCs w:val="24"/>
          <w:lang w:val="ru-RU"/>
        </w:rPr>
        <w:t>:</w:t>
      </w:r>
    </w:p>
    <w:p>
      <w:pPr>
        <w:pStyle w:val="22"/>
        <w:shd w:fill="auto" w:val="clear"/>
        <w:spacing w:lineRule="auto" w:line="240" w:before="0" w:after="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ебенок проявляет инициативу и пытается решить возникшую проблему самостоятельно;</w:t>
      </w:r>
    </w:p>
    <w:p>
      <w:pPr>
        <w:pStyle w:val="22"/>
        <w:shd w:fill="auto" w:val="clear"/>
        <w:spacing w:lineRule="auto" w:line="240" w:before="0" w:after="0"/>
        <w:ind w:firstLine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нимательно наблюдает и анали</w:t>
        <w:softHyphen/>
        <w:t>зирует текущую ситуацию (возможно размышление вслух);</w:t>
      </w:r>
    </w:p>
    <w:p>
      <w:pPr>
        <w:pStyle w:val="22"/>
        <w:shd w:fill="auto" w:val="clear"/>
        <w:spacing w:lineRule="auto" w:line="240" w:before="0" w:after="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делает выводы из наблюдений; </w:t>
      </w:r>
    </w:p>
    <w:p>
      <w:pPr>
        <w:pStyle w:val="22"/>
        <w:shd w:fill="auto" w:val="clear"/>
        <w:spacing w:lineRule="auto" w:line="240" w:before="0" w:after="0"/>
        <w:ind w:firstLine="42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ействует в соответствии с полу</w:t>
        <w:softHyphen/>
        <w:t>ченными выводами;</w:t>
      </w:r>
    </w:p>
    <w:p>
      <w:pPr>
        <w:pStyle w:val="22"/>
        <w:shd w:fill="auto" w:val="clear"/>
        <w:spacing w:lineRule="auto" w:line="240" w:before="0" w:after="0"/>
        <w:ind w:firstLine="42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случае ошибки корректирует свои действия и пытается решить проблему другим путем.</w:t>
      </w:r>
    </w:p>
    <w:p>
      <w:pPr>
        <w:pStyle w:val="22"/>
        <w:shd w:fill="auto" w:val="clear"/>
        <w:spacing w:lineRule="auto" w:line="240" w:before="0" w:after="0"/>
        <w:ind w:firstLine="52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родолжительность игры выби</w:t>
        <w:softHyphen/>
        <w:t>рается в соответствии с возрастом ребенка и характером игры. У каждой игры свой ритм и своя продолжитель</w:t>
        <w:softHyphen/>
        <w:t>ность. Ритм и продолжительность должны быть сбалансированы. Если ритм игры напряжен, то игра не должна быть продолжительной.</w:t>
      </w:r>
    </w:p>
    <w:p>
      <w:pPr>
        <w:pStyle w:val="22"/>
        <w:shd w:fill="auto" w:val="clear"/>
        <w:spacing w:lineRule="auto" w:line="240" w:before="0" w:after="0"/>
        <w:ind w:firstLine="520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Не рекомендуется прерывать игру ребенка до завершения эпизода — человек должен покидать компьютер с сознанием успешно выполненного дела.</w:t>
      </w:r>
    </w:p>
    <w:p>
      <w:pPr>
        <w:pStyle w:val="22"/>
        <w:shd w:fill="auto" w:val="clear"/>
        <w:spacing w:lineRule="auto" w:line="240" w:before="0" w:after="0"/>
        <w:ind w:firstLine="520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Некоторые игры очень хорошо подходят для совместной игры взрос</w:t>
        <w:softHyphen/>
        <w:t>лого и ребенка, прежде всего адвентурные и ролевые. Дети воспринима</w:t>
        <w:softHyphen/>
        <w:t>ют их как необычные мультфильмы. К тому же совмест</w:t>
        <w:softHyphen/>
        <w:t>ная игра создает доверительные отно</w:t>
        <w:softHyphen/>
        <w:t>шения в плане решения проблем ре</w:t>
        <w:softHyphen/>
        <w:t>бенка, связанных с компьютером.</w:t>
      </w:r>
    </w:p>
    <w:p>
      <w:pPr>
        <w:pStyle w:val="22"/>
        <w:shd w:fill="auto" w:val="clear"/>
        <w:spacing w:lineRule="auto" w:line="240" w:before="0" w:after="0"/>
        <w:ind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Обратите внимание на систему управления игрой и системные требо</w:t>
        <w:softHyphen/>
        <w:t xml:space="preserve">вания, предъявляемые к процессору, оперативной памяти, видеокарте. </w:t>
      </w:r>
    </w:p>
    <w:p>
      <w:pPr>
        <w:pStyle w:val="22"/>
        <w:shd w:fill="auto" w:val="clear"/>
        <w:spacing w:lineRule="auto" w:line="240" w:before="0" w:after="0"/>
        <w:ind w:firstLine="22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ный принцип должен выполняться неукоснитель</w:t>
        <w:softHyphen/>
        <w:t>но — нельзя играть в игры в ущерб другим занятиям</w:t>
      </w:r>
      <w:r>
        <w:rPr>
          <w:sz w:val="24"/>
          <w:szCs w:val="24"/>
          <w:lang w:val="ru-RU"/>
        </w:rPr>
        <w:t xml:space="preserve">! </w:t>
      </w:r>
      <w:r>
        <w:rPr>
          <w:sz w:val="24"/>
          <w:szCs w:val="24"/>
        </w:rPr>
        <w:t>При неправиль</w:t>
        <w:softHyphen/>
        <w:t>ном подборе игровых программ, в частности основанных на жестокости, агрессивности или чистой развлека</w:t>
        <w:softHyphen/>
        <w:t>тельности, возможно такое нежела</w:t>
        <w:softHyphen/>
        <w:t>тельное психологическое явление, как вытеснение интересов. Это может проявляться в нежелании общаться ,</w:t>
      </w:r>
      <w:r>
        <w:rPr>
          <w:sz w:val="24"/>
          <w:szCs w:val="24"/>
          <w:lang w:val="ru-RU"/>
        </w:rPr>
        <w:t>отказе от ранее любимых занятий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ru-RU"/>
        </w:rPr>
        <w:t xml:space="preserve"> прогулок, </w:t>
      </w:r>
      <w:r>
        <w:rPr>
          <w:sz w:val="24"/>
          <w:szCs w:val="24"/>
        </w:rPr>
        <w:t>в «уходе» в виртуальный мир компьютера.</w:t>
      </w:r>
    </w:p>
    <w:p>
      <w:pPr>
        <w:pStyle w:val="22"/>
        <w:shd w:fill="auto" w:val="clear"/>
        <w:spacing w:lineRule="auto" w:line="240" w:before="0" w:after="0"/>
        <w:ind w:firstLine="2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должитель</w:t>
        <w:softHyphen/>
        <w:t>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игровых сеансов </w:t>
      </w:r>
      <w:r>
        <w:rPr>
          <w:color w:val="000000"/>
          <w:sz w:val="24"/>
          <w:szCs w:val="24"/>
        </w:rPr>
        <w:t xml:space="preserve">для детей 5 лет не должна превышать 10 мин. и для детей 6 - 7 лет — 15 мин. Для снижения общего и зрительного утомления </w:t>
      </w:r>
      <w:r>
        <w:rPr>
          <w:color w:val="000000"/>
          <w:sz w:val="24"/>
          <w:szCs w:val="24"/>
          <w:lang w:val="ru-RU"/>
        </w:rPr>
        <w:t>предусматривается</w:t>
      </w:r>
      <w:r>
        <w:rPr>
          <w:color w:val="000000"/>
          <w:sz w:val="24"/>
          <w:szCs w:val="24"/>
        </w:rPr>
        <w:t xml:space="preserve"> проведение специальных упражнений для глаз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firstLine="2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правильном подборе и методах применения компьютерных игр  у детей разви</w:t>
        <w:softHyphen/>
        <w:t>ваются внимание, сосредоточенность, быстрота действий, появляются инте</w:t>
        <w:softHyphen/>
        <w:t>рес к компьютерной технике  и психологическая готовность к работе с ним. Но при всей полезности не стоит насаждать вычислительную тех</w:t>
        <w:softHyphen/>
        <w:t>нику насильно. Во всем важно чувст</w:t>
        <w:softHyphen/>
        <w:t>во меры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b/>
      <w:bCs/>
      <w:sz w:val="16"/>
      <w:szCs w:val="16"/>
      <w:lang w:bidi="ar-SA"/>
    </w:rPr>
  </w:style>
  <w:style w:type="character" w:styleId="1pt">
    <w:name w:val="Сноска + Интервал 1 pt"/>
    <w:basedOn w:val="Style15"/>
    <w:qFormat/>
    <w:rPr>
      <w:color w:val="000000"/>
      <w:spacing w:val="30"/>
      <w:w w:val="100"/>
      <w:position w:val="0"/>
      <w:sz w:val="16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Corbel">
    <w:name w:val="Основной текст (2) + Corbel"/>
    <w:basedOn w:val="2"/>
    <w:qFormat/>
    <w:rPr>
      <w:rFonts w:ascii="Corbel" w:hAnsi="Corbel" w:eastAsia="Corbel" w:cs="Corbel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b/>
      <w:bCs/>
      <w:sz w:val="22"/>
      <w:szCs w:val="22"/>
      <w:lang w:bidi="ar-SA"/>
    </w:rPr>
  </w:style>
  <w:style w:type="character" w:styleId="61">
    <w:name w:val="Основной текст (6) + Не полужирный"/>
    <w:basedOn w:val="6"/>
    <w:qFormat/>
    <w:rPr>
      <w:color w:val="000000"/>
      <w:w w:val="100"/>
      <w:position w:val="0"/>
      <w:sz w:val="22"/>
      <w:vertAlign w:val="baseline"/>
      <w:lang w:val="ru-RU" w:bidi="ru-RU"/>
    </w:rPr>
  </w:style>
  <w:style w:type="character" w:styleId="2115pt">
    <w:name w:val="Основной текст (2) + 11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 w:val="clear"/>
      <w:spacing w:lineRule="exact" w:line="173"/>
      <w:ind w:firstLine="20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eastAsia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1" w:before="138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11" w:before="0" w:after="360"/>
      <w:ind w:firstLine="20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04:00Z</dcterms:created>
  <dc:creator>kapliev</dc:creator>
  <dc:description/>
  <cp:keywords/>
  <dc:language>en-US</dc:language>
  <cp:lastModifiedBy>Admin</cp:lastModifiedBy>
  <dcterms:modified xsi:type="dcterms:W3CDTF">2016-06-24T09:00:00Z</dcterms:modified>
  <cp:revision>8</cp:revision>
  <dc:subject/>
  <dc:title>Исследования ученых показывают, что компьютер становится доступен пониманию ребенка примерно с 5 лет</dc:title>
</cp:coreProperties>
</file>