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лэпбука в музыкальной школе и школе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эпбук (</w:t>
      </w:r>
      <w:r>
        <w:rPr>
          <w:sz w:val="28"/>
          <w:szCs w:val="28"/>
          <w:lang w:val="en-US"/>
        </w:rPr>
        <w:t>Lapbook</w:t>
      </w:r>
      <w:r>
        <w:rPr>
          <w:sz w:val="28"/>
          <w:szCs w:val="28"/>
        </w:rPr>
        <w:t>)- интерактивная самодельная книжка или папка, которая содержит внутри множество карманов, книжек раскладушек, картинок, конвертиков, окошек, дверок и других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материалы лэпбука соответствуют определенной теме и несут в себе познавательную и развивающую фун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чего нужны лэпб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эпбук помогает ребенку по своему желанию организовать информацию по изучаемой теме и лучше понять и запомнить материа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то отличный способ для повторения пройденного.В любое удобное время ребенок просто открывает лэпбук и повторяет материал, рассматривая сделанную своими руками книж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научится самостоятельно собирать и организовывать информ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лэпбука –это увлекательное твор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сделать лэпб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жно воспользоваться готовыми шаблонами, но лучше разработать и сделать лэпбук самостоятельно.</w:t>
      </w:r>
    </w:p>
    <w:p>
      <w:pPr>
        <w:pStyle w:val="Normal"/>
        <w:rPr/>
      </w:pPr>
      <w:r>
        <w:rPr>
          <w:sz w:val="28"/>
          <w:szCs w:val="28"/>
        </w:rPr>
        <w:t>Начинать нужно с выбора темы. Тема может быть любая -в нашем учебном заведении это может быть: « Нотная грамота», «Композиторы», «Оперы», «Балеты», «Симфонии», «Народные праздники», «Танцы», «Художники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зять за основу какое либо произведение  и изучить его с разных сторон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того как определились с темой ,необходимо составить план будущего лэпбука, т.е. какие под темы хотите раскрыть. Это и будет содержанием мини-книжек. Здесь нет ограни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надо придумать, как в лэпбуке будет представлен  каждый из пунктов плана.То есть нарисовать макет.Здесь нет границ фантазии: формы представления материала могут быть любые. От самого простого-текстового, до игр и развивающих заданий. И все это разместить на разных элементах: в кармашках, блокнотиках, мини-книжках, книжках-гармошках, вращающихся кругах, конвертиках разных форм, карточках, разворачивающихся страничка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макетом делаем шаблон папки в натуральную величину.</w:t>
      </w:r>
    </w:p>
    <w:p>
      <w:pPr>
        <w:pStyle w:val="Normal"/>
        <w:rPr/>
      </w:pPr>
      <w:r>
        <w:rPr>
          <w:sz w:val="28"/>
          <w:szCs w:val="28"/>
        </w:rPr>
        <w:t xml:space="preserve">Пустые шаблоны можно найти в интернете, например вбив в поисковике слова </w:t>
      </w:r>
      <w:r>
        <w:rPr>
          <w:sz w:val="28"/>
          <w:szCs w:val="28"/>
          <w:lang w:val="en-US"/>
        </w:rPr>
        <w:t>Lap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l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готовленный мною лэпбук называется «Первые шаги ученика-пианиста» направлен на изучение клавиатуры фортепиано, октав, нотной записи, знаков альтерации, музыкальных терминов. Представляет из себя интерактивную папку содержащую книжки- раскладушки в виде клавиатуры, нотного стана, различной формы кармашки с нотными ключами и вырезанными нотами, игрой «музыкальное лото»,оформленной в виде цветка на липучке, игры « найди одиннадцать музыкальных знаков»,набор иллюстрированных карточек с музыкальными терминами, кроссвордами, разворачивающимися страничками с загадк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 и опробован в работе с моими учениками. Даны рекомендации детям и родителям как изготовить подобную папку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ак, такая необычная подача материала обязательно привлечет внимание ребенка и он еще не раз возвратится к этой папке, чтобы полистать, поиграть в нее, а заодно незаметно для себя самого повторить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эпбук- это не только современное средство развития детей дошкольного возраста, младшего школьного возраста,  но и средство для повышения педагогического мастерства, проявление креативности, компетентности педаг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37:00Z</dcterms:created>
  <dc:creator>WinXPProSP3</dc:creator>
  <dc:description/>
  <cp:keywords/>
  <dc:language>en-US</dc:language>
  <cp:lastModifiedBy>Юлия</cp:lastModifiedBy>
  <dcterms:modified xsi:type="dcterms:W3CDTF">2018-10-28T15:22:00Z</dcterms:modified>
  <cp:revision>6</cp:revision>
  <dc:subject/>
  <dc:title/>
</cp:coreProperties>
</file>