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УРОКА: «ТЕМА ВОСТОКА В ТВОРЧЕСТВЕ РУССКИХ КОМПОЗИТОРОВ.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 —  урок постановки и решения проблемы  с элементами анализа и  моделир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о поэтизации Востока русскими композиторами в различных музыкальных жанрах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1.</w:t>
      </w:r>
      <w:r>
        <w:rPr>
          <w:rFonts w:cs="Times New Roman" w:ascii="Times New Roman" w:hAnsi="Times New Roman"/>
          <w:sz w:val="28"/>
          <w:szCs w:val="28"/>
        </w:rPr>
        <w:t xml:space="preserve"> Закрепить и расширить ранее полученные представления об интонационном своеобразии музыки народов Востока через знакомство с танцевальными, песенно-лирическими  музыкальными образами в музыке Н.А. Римского-Корсакова, расширить знания о жанре симфонической сюиты, о средствах выразительности музыки;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азвивать вокально-хоровые навыки учащихся через песенный материал урока; устанавливая интонационно-образные связи музыки с литературой, изобразительным искусством, архитектурой; развивать внимание, память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оспитывать исполнительскую и слушательскую культуру, инициативу и самостоятельность дете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чебные действия: </w:t>
      </w:r>
      <w:r>
        <w:rPr>
          <w:rFonts w:cs="Times New Roman" w:ascii="Times New Roman" w:hAnsi="Times New Roman"/>
          <w:sz w:val="28"/>
          <w:szCs w:val="28"/>
        </w:rPr>
        <w:t>планирование учебного сотрудничества с учителем и сверстниками, постановку вопросов, разрешение конфликтов,  умение с достаточно полнотой и точностью выражать свои мысли, умение слушать и вступать в диалог.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чебные действия: </w:t>
      </w:r>
      <w:r>
        <w:rPr>
          <w:rFonts w:cs="Times New Roman" w:ascii="Times New Roman" w:hAnsi="Times New Roman"/>
          <w:sz w:val="28"/>
          <w:szCs w:val="28"/>
        </w:rPr>
        <w:t xml:space="preserve">выделение и формулирование  познавательной цели, поиск информации, структурирование знаний, построение речевого высказывания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ка и решение проблемы </w:t>
      </w:r>
      <w:r>
        <w:rPr>
          <w:rFonts w:cs="Times New Roman" w:ascii="Times New Roman" w:hAnsi="Times New Roman"/>
          <w:sz w:val="28"/>
          <w:szCs w:val="28"/>
        </w:rPr>
        <w:t>формулирование проблемы, самостоятельное создание способов решения проблем творческого и поискового характера.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ково-символические учебные действия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лирование </w:t>
      </w:r>
      <w:r>
        <w:rPr>
          <w:rFonts w:cs="Times New Roman" w:ascii="Times New Roman" w:hAnsi="Times New Roman"/>
          <w:sz w:val="28"/>
          <w:szCs w:val="28"/>
        </w:rPr>
        <w:t xml:space="preserve">– преобразование объекта из чувственной формы в модель, где выделены существенные характеристики объекта (пространственно–графическую или знаково–символическую) 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образование модели </w:t>
      </w:r>
      <w:r>
        <w:rPr>
          <w:rFonts w:cs="Times New Roman" w:ascii="Times New Roman" w:hAnsi="Times New Roman"/>
          <w:sz w:val="28"/>
          <w:szCs w:val="28"/>
        </w:rPr>
        <w:t xml:space="preserve">– изменение модели с целью выявления общих законов, определяющих данную предметную область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материал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.А Римский-Корсаков, симф. Сюита  «Шахерезада»(тема Шахерезады, «Восточный танец»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Фристайл» - «Восточная»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есня «Звезда Россия» (плюс и минус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сня «Во поле берёза стояла» (плюс и минус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единённые песн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шумовые инструмен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анизационный момент.  Слайд №1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приветствие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 нас сегодня урок музыки ,значит каким может быть приветствие?(музыкальным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 же музыкальным правильно. Если я вам говорю здравствуйте вы мне отвечаете-  здравствуйте, если я вам говорю </w:t>
      </w:r>
      <w:r>
        <w:rPr>
          <w:rFonts w:cs="Times New Roman" w:ascii="Times New Roman" w:hAnsi="Times New Roman"/>
          <w:i/>
          <w:sz w:val="28"/>
          <w:szCs w:val="28"/>
        </w:rPr>
        <w:t>приветик 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ы отвечаете –</w:t>
      </w:r>
      <w:r>
        <w:rPr>
          <w:rFonts w:cs="Times New Roman" w:ascii="Times New Roman" w:hAnsi="Times New Roman"/>
          <w:i/>
          <w:sz w:val="28"/>
          <w:szCs w:val="28"/>
        </w:rPr>
        <w:t>прив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альше ….</w:t>
      </w:r>
      <w:r>
        <w:rPr>
          <w:rFonts w:cs="Times New Roman" w:ascii="Times New Roman" w:hAnsi="Times New Roman"/>
          <w:i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дай мне на вопрос отв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?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32"/>
          <w:szCs w:val="28"/>
        </w:rPr>
        <w:t>Скажи мне как тебя зовут?</w:t>
      </w:r>
      <w:r>
        <w:rPr>
          <w:rFonts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чает ..Отвечает.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 теперь все вместе , хором ..</w:t>
      </w:r>
      <w:r>
        <w:rPr>
          <w:rFonts w:cs="Times New Roman" w:ascii="Times New Roman" w:hAnsi="Times New Roman"/>
          <w:i/>
          <w:sz w:val="28"/>
          <w:szCs w:val="28"/>
        </w:rPr>
        <w:t>Как тебя зовут</w:t>
      </w:r>
      <w:r>
        <w:rPr>
          <w:rFonts w:cs="Times New Roman" w:ascii="Times New Roman" w:hAnsi="Times New Roman"/>
          <w:sz w:val="28"/>
          <w:szCs w:val="28"/>
        </w:rPr>
        <w:t>?  Молодцы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СПОЕМ МЫ ,ВСЕ  НАМ  ПОДПОЮ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 те слова которые я вам буду напевать выполнять движения и так 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ебесах вспыхнули звездами слова,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люс ты – друзья , мы одна семья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ветик   (Привет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ай мне на вопрос ответ   (какой)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а у меня последний вопросик</w:t>
      </w:r>
      <w:r>
        <w:rPr>
          <w:rFonts w:cs="Times New Roman" w:ascii="Times New Roman" w:hAnsi="Times New Roman"/>
          <w:i/>
          <w:sz w:val="28"/>
          <w:szCs w:val="28"/>
        </w:rPr>
        <w:t xml:space="preserve">    Скажи мне как живётся тут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поемте вместе и под музыку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ветик 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прив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й мне на вопрос отв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акой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ажи мне как тебя зовут</w:t>
      </w:r>
      <w:r>
        <w:rPr>
          <w:rFonts w:cs="Times New Roman" w:ascii="Times New Roman" w:hAnsi="Times New Roman"/>
          <w:i/>
          <w:sz w:val="32"/>
          <w:szCs w:val="28"/>
        </w:rPr>
        <w:t>?</w:t>
      </w:r>
      <w:r>
        <w:rPr>
          <w:rFonts w:cs="Times New Roman" w:ascii="Times New Roman" w:hAnsi="Times New Roman"/>
          <w:sz w:val="32"/>
          <w:szCs w:val="28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……………….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поём мы , и все   нам подпоют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-В небесах вспыхнули звездами слова,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люс ты – друзья , мы одна семья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ветик 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прив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й мне на вопрос отв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Какой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кажи мне,  как живётся тут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ласс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 небесах вспыхнули звездами слова,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люс ты – друзья , мы одна семь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амечательно и все веселые и счастливые ,ну а я рада что эта песенка помогла нам начать наш урок  с музыкального приветствия и настроится на весёлый лад.Скажите мне ,а можно ли при помощью музыки узнать о жизни людей которые по культуре  очень далеко от нас?  (</w:t>
      </w:r>
      <w:r>
        <w:rPr>
          <w:rFonts w:cs="Times New Roman" w:ascii="Times New Roman" w:hAnsi="Times New Roman"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>)  А как? (</w:t>
      </w:r>
      <w:r>
        <w:rPr>
          <w:rFonts w:cs="Times New Roman" w:ascii="Times New Roman" w:hAnsi="Times New Roman"/>
          <w:i/>
          <w:sz w:val="28"/>
          <w:szCs w:val="28"/>
        </w:rPr>
        <w:t>По характеру музы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а по характеру , а что для этого нужно сделать? (</w:t>
      </w:r>
      <w:r>
        <w:rPr>
          <w:rFonts w:cs="Times New Roman" w:ascii="Times New Roman" w:hAnsi="Times New Roman"/>
          <w:i/>
          <w:sz w:val="28"/>
          <w:szCs w:val="28"/>
        </w:rPr>
        <w:t>послуша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Да послушать, а ещё?  (</w:t>
      </w:r>
      <w:r>
        <w:rPr>
          <w:rFonts w:cs="Times New Roman" w:ascii="Times New Roman" w:hAnsi="Times New Roman"/>
          <w:i/>
          <w:sz w:val="28"/>
          <w:szCs w:val="28"/>
        </w:rPr>
        <w:t>Сравнить  их</w:t>
      </w:r>
      <w:r>
        <w:rPr>
          <w:rFonts w:cs="Times New Roman" w:ascii="Times New Roman" w:hAnsi="Times New Roman"/>
          <w:sz w:val="28"/>
          <w:szCs w:val="28"/>
        </w:rPr>
        <w:t>) Да  сравнить конечно , и ещё её можно  спеть.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2.</w:t>
      </w:r>
      <w:r>
        <w:rPr>
          <w:rFonts w:cs="Times New Roman" w:ascii="Times New Roman" w:hAnsi="Times New Roman"/>
          <w:sz w:val="28"/>
          <w:szCs w:val="28"/>
        </w:rPr>
        <w:t xml:space="preserve"> И ребята   эпиграфом к нашему уроку будут следующие слова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з напевы слышится душа народа» </w:t>
      </w:r>
      <w:r>
        <w:rPr>
          <w:rFonts w:cs="Times New Roman" w:ascii="Times New Roman" w:hAnsi="Times New Roman"/>
          <w:bCs/>
          <w:sz w:val="28"/>
          <w:szCs w:val="28"/>
        </w:rPr>
        <w:t>прочитайте и вдумайтесь в эти слова , мы сегодня попытаемся поговорить о музыке других людей или других народов. А для этого я вам предлагаю отправиться в путешествие, путь будет не близким на чём мы с вами доберёмся быстрее всего, на каком виде транспорта? (</w:t>
      </w:r>
      <w:r>
        <w:rPr>
          <w:rFonts w:cs="Times New Roman" w:ascii="Times New Roman" w:hAnsi="Times New Roman"/>
          <w:bCs/>
          <w:i/>
          <w:sz w:val="28"/>
          <w:szCs w:val="28"/>
        </w:rPr>
        <w:t>машина , ……самолёт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(инсценировка «Полет»,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 ребята мы полетим на самолёте, а что надо чтобы он заработал? (</w:t>
      </w:r>
      <w:r>
        <w:rPr>
          <w:rFonts w:cs="Times New Roman" w:ascii="Times New Roman" w:hAnsi="Times New Roman"/>
          <w:bCs/>
          <w:i/>
          <w:sz w:val="28"/>
          <w:szCs w:val="28"/>
        </w:rPr>
        <w:t>заливаем бензин , двигатель должен работать и мотор)</w:t>
      </w:r>
    </w:p>
    <w:p>
      <w:pPr>
        <w:pStyle w:val="TextBody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и ваша группа покажет голосом как работает мотор 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рррррррррррррр</w:t>
      </w:r>
      <w:r>
        <w:rPr>
          <w:rFonts w:cs="Times New Roman" w:ascii="Times New Roman" w:hAnsi="Times New Roman"/>
          <w:bCs/>
          <w:sz w:val="28"/>
          <w:szCs w:val="28"/>
        </w:rPr>
        <w:t xml:space="preserve"> ещё громче распеваем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рррррррррррррррррррррррррррр, а ваша группа покажет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м турбины самолёта когда он  поднимается в воздух </w:t>
      </w:r>
      <w:r>
        <w:rPr>
          <w:rFonts w:cs="Times New Roman" w:ascii="Times New Roman" w:hAnsi="Times New Roman"/>
          <w:i/>
          <w:sz w:val="28"/>
          <w:szCs w:val="28"/>
        </w:rPr>
        <w:t>уууууууууууууууууууууууу</w:t>
      </w:r>
      <w:r>
        <w:rPr>
          <w:rFonts w:cs="Times New Roman" w:ascii="Times New Roman" w:hAnsi="Times New Roman"/>
          <w:sz w:val="28"/>
          <w:szCs w:val="28"/>
        </w:rPr>
        <w:t>. Молодцы самолёт взлетел, и так разрешите мне сейчас назначить командира корабля, который будет командовать «пристегнуть ремни» громким голосом. (</w:t>
      </w:r>
      <w:r>
        <w:rPr>
          <w:rFonts w:cs="Times New Roman" w:ascii="Times New Roman" w:hAnsi="Times New Roman"/>
          <w:i/>
          <w:sz w:val="28"/>
          <w:szCs w:val="28"/>
        </w:rPr>
        <w:t>щщик щщик</w:t>
      </w:r>
      <w:r>
        <w:rPr>
          <w:rFonts w:cs="Times New Roman" w:ascii="Times New Roman" w:hAnsi="Times New Roman"/>
          <w:sz w:val="28"/>
          <w:szCs w:val="28"/>
        </w:rPr>
        <w:t>) .      (</w:t>
      </w:r>
      <w:r>
        <w:rPr>
          <w:rFonts w:cs="Times New Roman" w:ascii="Times New Roman" w:hAnsi="Times New Roman"/>
          <w:i/>
          <w:sz w:val="22"/>
          <w:szCs w:val="28"/>
        </w:rPr>
        <w:t>ДЕТИ РАСПЕВАЮТСЯ ТАКИМ ОБРАЗО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вучит восточная музыка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ую страну мы попали, в мир какой музыки?  (</w:t>
      </w:r>
      <w:r>
        <w:rPr>
          <w:rFonts w:cs="Times New Roman" w:ascii="Times New Roman" w:hAnsi="Times New Roman"/>
          <w:i/>
          <w:sz w:val="28"/>
          <w:szCs w:val="28"/>
        </w:rPr>
        <w:t>в мир восточной музыки</w:t>
      </w:r>
      <w:r>
        <w:rPr>
          <w:rFonts w:cs="Times New Roman" w:ascii="Times New Roman" w:hAnsi="Times New Roman"/>
          <w:sz w:val="28"/>
          <w:szCs w:val="28"/>
        </w:rPr>
        <w:t xml:space="preserve"> )  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действительно, это Восток.  Этот загадочный восточный мир, который пахнет сладостями , фруктами и пряностями   и сейчас у нас в классе будет аромат восточных пряностей.       </w:t>
      </w:r>
      <w:r>
        <w:rPr>
          <w:rFonts w:cs="Times New Roman" w:ascii="Times New Roman" w:hAnsi="Times New Roman"/>
          <w:i/>
          <w:sz w:val="28"/>
          <w:szCs w:val="28"/>
        </w:rPr>
        <w:t>(стакан с ароматизированной водой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этот загадочный в чём то мир востока привлекал многих композиторов, в том числе и русских ,которые заинтересовались востоком  и писали восточную музыку. И так  как вы думаете, как будет  звучать тема нашего урока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ТЕМА ВОСТОКА В ТВОРЧЕСТВЕ РУССКИХ КОМПОЗИТОРОВ.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пока я  пишу, тему урока вы подумайте, есть ли в этой теме противоречие или какая-то проблема ,которую нужно решить? (</w:t>
      </w:r>
      <w:r>
        <w:rPr>
          <w:rFonts w:cs="Times New Roman" w:ascii="Times New Roman" w:hAnsi="Times New Roman"/>
          <w:i/>
          <w:sz w:val="28"/>
          <w:szCs w:val="28"/>
        </w:rPr>
        <w:t>русские композиторы писали в основном русскую музыку , а здесь они пишут восточну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 ребята правильно  вот она проблема (задача) которую следует разрешить, почему композиторы писали  восточную музыку. Чем же она их так привлекала? Мы сейчас попробуем в процессе урока это сделать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А что мы должны сделать, какие музыкальные действия совершать чтобы решить эту проблему?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ть музыку, сравнить её с русской музыкой и т. д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ребята сегодня на уроке мы постараемся решить эту проблему и выделим особенности восточной музыки  при этом сравнивая её  с  русской музык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 xml:space="preserve">  . Да ребята  многие композиторы писали восточную музыку , но ярче всего Восток  заиграл в творчестве русского композитора Н.А. Римского-Корсакова.  Когда  он был такой маленький как вы он очень увлекался морем, читал много книги про мореплавателей , а став морским офицером  он отправился в кругосветное плавание,  и  побывал в разных странах, встречался с разными людьми и особенно его заинтересовал  Восток . поэтому мотивы восточные очень ярко были выражены в его творчестве (рассказ о композитор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7</w:t>
      </w:r>
      <w:r>
        <w:rPr>
          <w:rFonts w:cs="Times New Roman" w:ascii="Times New Roman" w:hAnsi="Times New Roman"/>
          <w:bCs/>
          <w:sz w:val="28"/>
          <w:szCs w:val="28"/>
        </w:rPr>
        <w:t xml:space="preserve">.   Восток заиграл в его </w:t>
      </w:r>
      <w:r>
        <w:rPr>
          <w:rFonts w:cs="Times New Roman" w:ascii="Times New Roman" w:hAnsi="Times New Roman"/>
          <w:sz w:val="28"/>
          <w:szCs w:val="28"/>
        </w:rPr>
        <w:t>симфониче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юи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херезада»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 ребята ,что же означает слово  сюита, пока не знаете ,давайте попробуем узнать проведя исследование , 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юита </w:t>
      </w:r>
      <w:r>
        <w:rPr>
          <w:rFonts w:cs="Times New Roman" w:ascii="Times New Roman" w:hAnsi="Times New Roman"/>
          <w:sz w:val="28"/>
          <w:szCs w:val="28"/>
        </w:rPr>
        <w:t xml:space="preserve">вставьте пропущенную букву, чтобы получилось имя существительное с другим значением </w:t>
      </w:r>
      <w:r>
        <w:rPr>
          <w:rFonts w:cs="Times New Roman" w:ascii="Times New Roman" w:hAnsi="Times New Roman"/>
          <w:b/>
          <w:i/>
          <w:sz w:val="28"/>
          <w:szCs w:val="28"/>
        </w:rPr>
        <w:t>с__ита</w:t>
      </w:r>
      <w:r>
        <w:rPr>
          <w:rFonts w:cs="Times New Roman" w:ascii="Times New Roman" w:hAnsi="Times New Roman"/>
          <w:b/>
          <w:sz w:val="28"/>
          <w:szCs w:val="28"/>
        </w:rPr>
        <w:t xml:space="preserve">,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сви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ильно свита, объясните мне значение этого слова пожалуйс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люди которые сопровождают короля, шейха, правителя и т. 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чательно а давайте в схеме это нарисуем      (рис. круг в кругу шейх,а вокруг его люди) так вот ребята сюита имеет одну музыкальную главную тему, и сопровождают эту тему несколько различных частей , но все они привязаны к главной музыкальной теме, то есть к теме нашей рассказчицы Шахерезады . а героиней какого литературного произведения является Шахерезада?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сяча и одна ноч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, как изобразил образ Шахерезады в своей сюите Римский-Корсаков...     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 темы Шахерезады)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,  загадочная, осторожная, мягкая, грациозная , добрая милая ,красив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му инструменту доверил композитор исполнение этой темы? (</w:t>
      </w:r>
      <w:r>
        <w:rPr>
          <w:rFonts w:cs="Times New Roman" w:ascii="Times New Roman" w:hAnsi="Times New Roman"/>
          <w:b/>
          <w:i/>
          <w:sz w:val="28"/>
          <w:szCs w:val="28"/>
        </w:rPr>
        <w:t>скрипке</w:t>
      </w:r>
      <w:r>
        <w:rPr>
          <w:rFonts w:cs="Times New Roman" w:ascii="Times New Roman" w:hAnsi="Times New Roman"/>
          <w:sz w:val="28"/>
          <w:szCs w:val="28"/>
        </w:rPr>
        <w:t xml:space="preserve">) а скажите ребята темп быстрый или медленный (Тембр)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ленный потому что она рассказывает сказки , а сказки надо рассказывать тихо ,спокойно не спеша и т. д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8 </w:t>
      </w:r>
      <w:r>
        <w:rPr>
          <w:rFonts w:cs="Times New Roman" w:ascii="Times New Roman" w:hAnsi="Times New Roman"/>
          <w:bCs/>
          <w:sz w:val="28"/>
          <w:szCs w:val="28"/>
        </w:rPr>
        <w:t>. Вот она наша героиня , нравиться ребята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ята компьютер  представляет нам музыкальный звук графически то есть  в виде осциллограм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9 .</w:t>
      </w:r>
      <w:r>
        <w:rPr>
          <w:rFonts w:cs="Times New Roman" w:ascii="Times New Roman" w:hAnsi="Times New Roman"/>
          <w:sz w:val="28"/>
          <w:szCs w:val="28"/>
        </w:rPr>
        <w:t xml:space="preserve"> – как вы думаете ребята на какой осциллограмме изображена тема Шахерезады? Почему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ому что она спокойная , тиха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 ребята правильно она тихая спокойная и мягка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авайте изобразим мелодическую линию руками, а затем   у доски). (учитель даёт послушать восточную музыку  какая он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листая, неровная, узорчатая ,гибкая и т.  д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ните, мы хотели сравнить восточную музыку с русской. Наша песня  </w:t>
      </w:r>
      <w:r>
        <w:rPr>
          <w:rFonts w:cs="Times New Roman" w:ascii="Times New Roman" w:hAnsi="Times New Roman"/>
          <w:i/>
          <w:sz w:val="28"/>
          <w:szCs w:val="28"/>
        </w:rPr>
        <w:t>Во поле берёза стояла – слушаем песню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запишем  её графический рисунок (один ученик у доски) (русская она ровная , прямая) и вот именно это и привлекло русских композиторов особенности мелоди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но, а следующий фрагмент сюиты имеет другой характер. А какой, определите, посмотрев фрагмент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просмотр видео «Восточный танец»)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z w:val="28"/>
          <w:szCs w:val="28"/>
        </w:rPr>
        <w:t>особый ритм , он ускорился, включились другие инструменты (бубен, треугольник)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>-а для чего они были введены в музыку композитором, что он хотел показать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делать акцент на ритм ,ритм ускорился, стал более упругим, извилистым ,  и наличие шумовых инструментов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минутк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ак предлагаю вам повторять движения танцовщиц  (</w:t>
      </w:r>
      <w:r>
        <w:rPr>
          <w:rFonts w:cs="Times New Roman" w:ascii="Times New Roman" w:hAnsi="Times New Roman"/>
          <w:i/>
          <w:sz w:val="28"/>
          <w:szCs w:val="28"/>
        </w:rPr>
        <w:t>Восточные сказки-  танец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ого характера эта музыка?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анцевальн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А что можно сказать о мелодии? Ритме   ровный или нет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ый, упруги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ать ритм. Какие шумовые инструменты вы здесь услышали?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 (слайд 10)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ак,  ребята мы с вами выделили все особенности восточной музыки  и теперь </w:t>
      </w:r>
      <w:r>
        <w:rPr/>
        <w:t>давайте заполним таблицу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ая народная музык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точная музык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: Ровная, плавна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одия: извилистая, неровная, гибка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: ровный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: четкий, упругий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нструменты:  мал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ые инструменты: мног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Итак, почему же восточная музыка привлекала русских композиторов? ( она интересна, изменчивая, можно добавить шумовые инструменты и т. д.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Так ребята а вы не забыли, что мы в гостях? А что принято делать в гостях? (дарить подарки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Я предлагаю оставить музыкальный подарок нашей Шахерезаде . а каким он может быть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анец станцевать, песню спет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одарим русскую народную песню «</w:t>
      </w:r>
      <w:r>
        <w:rPr>
          <w:rFonts w:cs="Times New Roman" w:ascii="Times New Roman" w:hAnsi="Times New Roman"/>
          <w:b/>
          <w:bCs/>
          <w:sz w:val="28"/>
          <w:szCs w:val="28"/>
        </w:rPr>
        <w:t>Во поле береза стояла</w:t>
      </w:r>
      <w:r>
        <w:rPr>
          <w:rFonts w:cs="Times New Roman" w:ascii="Times New Roman" w:hAnsi="Times New Roman"/>
          <w:sz w:val="28"/>
          <w:szCs w:val="28"/>
        </w:rPr>
        <w:t>». Но не в первоначальном варианте, а совместим с восточной мелодией 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можем её изменить? Можно ли изменить ритм, темп, мелодию? Как называются такие изменения (вариация).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>-  (исполнение «Во поле береза» в восточном стиле) -2-3 раз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 Я думаю, у нас хороший подарок получилс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нам пора возвращаться. Ребята, давайте подумаем, что вы расскажете о своем путешествии на Восток  вашим друзьям и родным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 как переделали песню, как танцевали, о том какой разной бывает музыка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флексия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русских композиторов привлекала восточная музыка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что она веселая ,танцевальная, много инструментов шумовых…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ебята, но нам пора и наш самолет сейчас взлети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11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а по местам! Командир: «Пристегнуть ремни!» Рев моторов, турбин..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«Звезда Россия»  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что вы представляете, когда слышите эту музыку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я широкие,леса, реки,Кремль,…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едлагаю спеть 2 куплет песни по принципу музыкального эха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сполнение песни по принципу «музыкального эха»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! Вы  так замечательно пели и мы все почувствовали, как вы любите свою  Роди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написать сообщение на тему : «Кабардинский балет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! До свид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16:00Z</dcterms:created>
  <dc:creator/>
  <dc:description/>
  <cp:keywords/>
  <dc:language>en-US</dc:language>
  <cp:lastModifiedBy>Ира</cp:lastModifiedBy>
  <cp:lastPrinted>2016-12-19T08:50:00Z</cp:lastPrinted>
  <dcterms:modified xsi:type="dcterms:W3CDTF">2018-03-03T18:54:00Z</dcterms:modified>
  <cp:revision>17</cp:revision>
  <dc:subject/>
  <dc:title/>
</cp:coreProperties>
</file>