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как средство развития познавательного интереса и творческой активности учащихся.</w:t>
      </w:r>
    </w:p>
    <w:p>
      <w:pPr>
        <w:pStyle w:val="C1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choolBook-Regular;MS Mincho"/>
          <w:color w:val="000000"/>
          <w:sz w:val="28"/>
          <w:szCs w:val="28"/>
        </w:rPr>
        <w:t xml:space="preserve">Существуют разные мнения, почему математика слишком многими </w:t>
      </w:r>
      <w:r>
        <w:rPr>
          <w:rFonts w:eastAsia="Calibri"/>
          <w:sz w:val="28"/>
          <w:szCs w:val="28"/>
          <w:lang w:eastAsia="en-US"/>
        </w:rPr>
        <w:t xml:space="preserve">учащимися усваивается плохо, воспринимается без всякого интереса и даже весьма негативн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их называется слаба</w:t>
      </w:r>
      <w:r>
        <w:rPr>
          <w:rFonts w:eastAsia="SchoolBook-Regular;MS Mincho"/>
          <w:color w:val="000000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связь содержания курса математики с реальностью.</w:t>
      </w:r>
      <w:r>
        <w:rPr>
          <w:rFonts w:eastAsia="SchoolBook-Regular;MS Mincho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гим, что в процессе обучения учащихся педагогами учитывается уровень подготовки по предмету, а не </w:t>
      </w:r>
      <w:r>
        <w:rPr>
          <w:rFonts w:cs="Times New Roman" w:ascii="Times New Roman" w:hAnsi="Times New Roman"/>
          <w:b/>
          <w:sz w:val="28"/>
          <w:szCs w:val="28"/>
        </w:rPr>
        <w:t>индивидуально-типологические особенности детей.</w:t>
      </w:r>
      <w:r>
        <w:rPr>
          <w:rFonts w:cs="Times New Roman" w:ascii="Times New Roman" w:hAnsi="Times New Roman"/>
          <w:sz w:val="28"/>
          <w:szCs w:val="28"/>
        </w:rPr>
        <w:t xml:space="preserve"> Третьи видят проблему сложности математики в </w:t>
      </w:r>
      <w:r>
        <w:rPr>
          <w:rFonts w:cs="Times New Roman" w:ascii="Times New Roman" w:hAnsi="Times New Roman"/>
          <w:b/>
          <w:sz w:val="28"/>
          <w:szCs w:val="28"/>
        </w:rPr>
        <w:t>низком уровне мотивации учащихся к урок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, кто видят проблему сложности математики в </w:t>
      </w:r>
      <w:r>
        <w:rPr>
          <w:rFonts w:cs="Times New Roman" w:ascii="Times New Roman" w:hAnsi="Times New Roman"/>
          <w:b/>
          <w:sz w:val="28"/>
          <w:szCs w:val="28"/>
        </w:rPr>
        <w:t xml:space="preserve">низком уровне мотивации учащихся к урокам математики </w:t>
      </w:r>
      <w:r>
        <w:rPr>
          <w:rFonts w:cs="Times New Roman" w:ascii="Times New Roman" w:hAnsi="Times New Roman"/>
          <w:sz w:val="28"/>
          <w:szCs w:val="28"/>
        </w:rPr>
        <w:t>не учитывают, чт</w:t>
      </w:r>
      <w:r>
        <w:rPr>
          <w:rFonts w:eastAsia="SchoolBook-Regular;MS Mincho"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eastAsia="SchoolBook-Regular;MS Mincho" w:cs="Times New Roman" w:ascii="Times New Roman" w:hAnsi="Times New Roman"/>
          <w:color w:val="000000"/>
          <w:sz w:val="28"/>
          <w:szCs w:val="28"/>
        </w:rPr>
        <w:t>ногие математические понятия можно продемонстрировать средствами искусства. Нахождение математических закономерностей в предметах искусства упрощает понимание законов математики, объясняет роль математических знаний в практической деятельности. Главенствующим при этом является принцип мотивации к учению через организацию разнообразной деятельности учащих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имер, математика приобретает живые формы в анализе архитектурных сооружений, произведений музыкального, изобразительного и словесных искусств, а тесно взаимосвязанные творчество и игра, которые не являются, как ошибочно утверждают некоторые исследователи, «антиподами» серьёзной умственной работе, рождают ценностные художественные  и мотивационные выводы:  «Для созданий произведения искусства знания математики необходимы», «В работе над картиной случай имеет огромное значение», «Храмовая архитектура не мыслима  без точных наук». </w:t>
      </w:r>
      <w:r>
        <w:rPr>
          <w:rFonts w:cs="Times New Roman" w:ascii="Times New Roman" w:hAnsi="Times New Roman"/>
          <w:sz w:val="28"/>
          <w:szCs w:val="28"/>
        </w:rPr>
        <w:t>После анализа современных педагогических технологий (Бонифатия Михайловича Кедрова и    Валерии Николаевны Максимовой), в соавторстве с учителем МХК Е.Н. Ридель была разработана программа интегрированного курса «МИГ» (математика + искусство = гармония) для внеурочной деятельности, позволяющая стимулировать познавательный интерес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учащихся 5-9 классов. В ней гармонично сочетаются искусствоведческие и научные термины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оит из нескольких блок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«Магия чисел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формировать представление о роли числа в науке и искусстве, его практическом примен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 тем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исло в науке и технике», «Зашифрованная переписка», «Магия чисел», «Семь чудес света», «Системы счисления и Новый Завет», «Музыка и математика», «Нумерология от Пифагор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«Геометрические фигуры и тел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ая цель – показать особенности плоскостных и объемных видов искусств путем преломления математических зн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 тем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рамор не смеется», «Азбука геометрии», «Архитектура – застывшая музыка», «Рельеф – объем или плоскость?», «Город будущего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«Неслучайная случайнос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учить видеть и объяснять роль случая в науке и искусстве через анализ определенных ситуаций, развивать воображение и творческий потенциал учащихся путем интегрированного решения пробл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го Величество случай», «Неслучайная случайность», «Приметы и гадания», «Удивительное рядом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Движ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именение математических знаний в практи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 тем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имметрия в храмовой архитектуре и живописи», «Икона – симметрия символики», «Хороша картина замыслом», «Узоры русской старины», «Запах теплых куличей», «Раз узор, два узор – получается ковер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Подоб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умение использовать математические термины при анализе произведений различных видов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 тем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т Древнего мира до наших дней», «Синема. Синема. Синема.», «Семейный фотоальбом», «А славяне против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Правильные фиг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ная ц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показать преимущество целостного восприятия мира эпохи Возрождения на примере научных открытий и достижений в искусств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 тем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Геометрия – наука древних», «Леонардо да Винчи – ученый или художник?», «О, сколько нам открытий чудных готовит просвещенья дух…», «Великая плеяда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ок Последователь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олучить элементарное представление о музыкальном языке при помощи математической наук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рианты тем уроков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Фа + соль», «Ритмы мира» и т.п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внеурочной деятельности «МИГ» предполагается использование на занятиях активных методов обучения, благодаря которым уче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тает быть объектом обучения, а занимает активную позицию в образовательном процессе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ктивные методы обучения – методы, стимулирующие познавательную деятельность обучающихся. «Скажи мне – и я забуду, покажи мне – и я запомню, дай сделать – и это будет моим навсегда». Эта китайская мудрость как нельзя, кстати, подчеркивает необходимость </w:t>
      </w:r>
      <w:r>
        <w:rPr>
          <w:rFonts w:eastAsia="+mj-ea"/>
          <w:bCs/>
          <w:color w:val="000000"/>
          <w:sz w:val="28"/>
          <w:szCs w:val="28"/>
        </w:rPr>
        <w:t>активной самостоятельной и исследовательской деятельности учащих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у несколько примеров использования данного подх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«Индуктор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может быть разгадывание кроссворда, ребуса, решение нестандартной задачи, просмотр видеоролика и т.д. на усмотрение учителя. Главное «захватить» внимание учащихс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ыстро включить класс в работу, задать нужный ритм, обеспечить рабочий настрой и доброжелательную атмосферу в класс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«Три вопроса к тем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едлагает каждому ученику записать в тетради три вопроса к теме урока, на которые он хотел бы получить ответ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ть условия для того, чтобы каждый учащийся поставил важную для него, личностнозначимую цель урока или за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«Образовательное путешествие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едлагает учащимся, разделившимся на несколько групп, найти решение задачи.  Кроме условия, учащимся не даётся никакой информации. В качестве источников информации выступают имеющийся у ребёнка личный опыт и объекты окружающего мира. В ходе образовательного путешествия детям предстоит «добыть» необходимую информацию различными способами: в библиотеке, в Интернете, и у родителей и т.д. Но главное здесь то, что образовательный процесс идёт от личных ощущений и наблюдений, учащихся к обобщению и формированию новых представлени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ать самостоятельную исследовательскую деятельность учащихся, где учитель выступает в роли «сопроводителя» ученика в его самообразован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«Оратор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просит учащихся составить логическую цепочку вопросов, требующих ответа «ДА» на каждый вопрос. Ученику, задающему вопросы, необходимо привести оппонента к согласию с полученным ответом задачи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живление внимания обучающихся, развитие логики, коммуникативной культуры, умений убеждать в правильности своей позиции, закрепление нового материал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 «Светофор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мся предлагается выбрать для себя задания, написанные на карточках красного, желтого или зеленого цвета. При этом карточки зеленого цвета содержат простые задания по теме, желтого цвета – задания повышенной трудности, красного цвета – трудные задания. Правильность решения сравнивается с образц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явление уровня усвоения учащимися учебного материа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Прием «Три вопроса к теме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ить обратную связь от учеников от прошедшего уро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апробации и оценки эффективности программы внеурочной деятельности «МИГ» в сентябре 2017 года были определены две группы учащихся: контрольная (учащиеся 5А класса) и экспериментальная (учащиеся 5Б), в которых была проведена входная диагностика, где оценивались следующие параметры: отношение к предмету математика и уровень обученности по предмету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олученных результатов выявил, что в перечне школьных предметов математика, как интересный урок, занимает лишь 5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 место, и   примерно одинаковый уровень обученности учащихся у контрольной и экспериментальной групп. Далее в экспериментальной группе работа проводилась с применением интегрированного курса «МИГ» во время занятий по внеурочной деятельности, а в контрольной – данный кус не проводился. В результате итоговой диагностики, проведенной в мае 2018 года, уровень обученности учащихся экспериментальной группы был на 12% выше уровня учащихся контрольной группы (см. диаграмму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оличество участников различных олимпиад и конкурсов среди учащихся экспериментальной группы достигло 17 человек (из 30), среди которых 6 стали победителями и призерами дистанционных олимпиад и конкурсов всероссийского и международного уровней, а математика, как интересный урок, стала занимать у учащихся первые мест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serpurlitem">
    <w:name w:val="b-serp-url__ite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90" w:after="9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35:00Z</dcterms:created>
  <dc:creator>User</dc:creator>
  <dc:description/>
  <cp:keywords/>
  <dc:language>en-US</dc:language>
  <cp:lastModifiedBy>Пикова Марина Владимировна</cp:lastModifiedBy>
  <cp:lastPrinted>2013-01-29T09:55:00Z</cp:lastPrinted>
  <dcterms:modified xsi:type="dcterms:W3CDTF">2018-10-23T18:39:00Z</dcterms:modified>
  <cp:revision>3</cp:revision>
  <dc:subject/>
  <dc:title/>
</cp:coreProperties>
</file>