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                                                                          </w:t>
      </w:r>
      <w:r>
        <w:rPr/>
        <w:t>Ямаева Светлана Александровна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учитель  начальных классов,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                                                                          </w:t>
      </w:r>
      <w:r>
        <w:rPr/>
        <w:t>1 квалификационной категории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                                                                          </w:t>
      </w:r>
      <w:r>
        <w:rPr/>
        <w:t>муниципального общеобразовательного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учреждения «Гимназия № 4» г. Елабуга.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– Виктор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учший пешеход»</w:t>
      </w:r>
    </w:p>
    <w:p>
      <w:pPr>
        <w:pStyle w:val="Normal"/>
        <w:jc w:val="center"/>
        <w:rPr/>
      </w:pPr>
      <w:r>
        <w:rPr/>
        <w:t>( для учащихся 4 клас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нтереса для углубленного изучения правил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знаний правил дорожного движения, прав и обязанностей пеше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культурного поведения на улице, в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ы с изображением дорожных правил, дорожные знаки, светофор,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год на дорогах нашей страны погибает немало детей. Потеря ребенка для родителей – это большое непоправимое горе. А что нужно сделать нам с вами, чтобы уберечь родителей от таких страд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, в очередной раз, мы подтвердим известное всем выраже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Правила движения должны знать все без исклю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лушайте правила игры-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4 тура, каждый тур имеет свою тематику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«Пешеходный»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«Дорожные знаки»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«Права, обязанности, ответственность»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ур «Супер – зн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, набравшие наименьшее число баллов выбывают, т.е. становятся зр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в пу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участников рассажены в шахматном порядке, им раздаются путевые лис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«ПЕШЕХОД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едлагаемых вариантов ответов участникам необходимо обвести в кружок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опрос. Где следует переходить дорогу, если обозначенного пешеходного перехода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перекрестках по линии тротуаров или обо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любом месте, если поблизости нет перекрестка и дорога просматривается в обе стороны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) во всех перечисленных случая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 xml:space="preserve">Вопрос. </w:t>
      </w:r>
      <w:r>
        <w:rPr>
          <w:sz w:val="28"/>
          <w:szCs w:val="28"/>
        </w:rPr>
        <w:t xml:space="preserve">В каких местах запрещается переходить через дорогу? </w:t>
        <w:br/>
        <w:t xml:space="preserve">а) на крутых поворотах; </w:t>
        <w:br/>
        <w:t xml:space="preserve">б) в местах, где дорога идет на подъем; </w:t>
        <w:br/>
        <w:t xml:space="preserve">в) около тоннелей и мостов; </w:t>
        <w:br/>
        <w:t xml:space="preserve">г) во всех перечисленных местах. </w:t>
        <w:br/>
      </w:r>
    </w:p>
    <w:p>
      <w:pPr>
        <w:pStyle w:val="Style15"/>
        <w:spacing w:before="280" w:after="240"/>
        <w:rPr/>
      </w:pPr>
      <w:r>
        <w:rPr>
          <w:b/>
          <w:bCs/>
          <w:sz w:val="28"/>
          <w:szCs w:val="28"/>
        </w:rPr>
        <w:t xml:space="preserve">З Вопрос. </w:t>
      </w:r>
      <w:r>
        <w:rPr>
          <w:sz w:val="28"/>
          <w:szCs w:val="28"/>
        </w:rPr>
        <w:t xml:space="preserve">Какое правило для обеспечения безопасности должен выполнять пешеход, переходя дорогу? </w:t>
        <w:br/>
        <w:t>а) переходить под прямым углом и не останавливаться без необходимости                                                                                    б) как можно быстрее перебежать дорогу:</w:t>
        <w:br/>
        <w:t xml:space="preserve">в) не грызть на ходу семечк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Helvetica" w:ascii="Helvetica" w:hAnsi="Helvetica"/>
          <w:b/>
          <w:bCs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 xml:space="preserve">Вопрос. </w:t>
      </w:r>
      <w:r>
        <w:rPr>
          <w:sz w:val="28"/>
          <w:szCs w:val="28"/>
        </w:rPr>
        <w:t xml:space="preserve">Какой стороны должен придерживаться пешеход при движении по тротуару? </w:t>
        <w:br/>
        <w:t xml:space="preserve">а) безразлично. </w:t>
        <w:br/>
        <w:t xml:space="preserve">б) левой. </w:t>
        <w:br/>
        <w:t>в) прав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 </w:t>
      </w:r>
      <w:r>
        <w:rPr>
          <w:b/>
          <w:bCs/>
          <w:sz w:val="28"/>
          <w:szCs w:val="28"/>
        </w:rPr>
        <w:t xml:space="preserve">вопрос. </w:t>
      </w:r>
      <w:r>
        <w:rPr>
          <w:sz w:val="28"/>
          <w:szCs w:val="28"/>
        </w:rPr>
        <w:t xml:space="preserve">Имеет ли право пешеход переходить дорогу, если в основном светофоре включен зелёный сигнал, а в пешеходном </w:t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красный? </w:t>
        <w:br/>
        <w:t xml:space="preserve">а) не имеет права: </w:t>
        <w:br/>
        <w:t xml:space="preserve">б) имеет право; </w:t>
        <w:br/>
        <w:t xml:space="preserve">в) имеет, если поблизости нет движущихся в его направлении автомобилей </w:t>
        <w:br/>
        <w:t>(Помощники собирают у участников путевые листы и отдают жюри для подсчета баллов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ока жюри подсчитывают баллы, я объявляю мини-паузу для зрителей. Отгадайте загадки, получите в подарок закладки. </w:t>
        <w:br/>
        <w:t xml:space="preserve">1. Четыре брата бегут, </w:t>
        <w:br/>
        <w:t xml:space="preserve">Друг друга не нагоняют </w:t>
      </w:r>
      <w:r>
        <w:rPr>
          <w:i/>
          <w:iCs/>
          <w:sz w:val="28"/>
          <w:szCs w:val="28"/>
        </w:rPr>
        <w:t xml:space="preserve">(колеса). </w:t>
        <w:br/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Братцы в гости собрались </w:t>
        <w:br/>
        <w:t xml:space="preserve">Друг за друга уцепились. </w:t>
        <w:br/>
        <w:t xml:space="preserve">И помчались в путь далек. </w:t>
        <w:br/>
        <w:t xml:space="preserve">Лишь оставили дымок. </w:t>
      </w:r>
      <w:r>
        <w:rPr>
          <w:i/>
          <w:iCs/>
          <w:sz w:val="28"/>
          <w:szCs w:val="28"/>
        </w:rPr>
        <w:t xml:space="preserve">(поезд, вагоны) </w:t>
      </w:r>
    </w:p>
    <w:p>
      <w:pPr>
        <w:pStyle w:val="Style15"/>
        <w:spacing w:before="280" w:after="240"/>
        <w:rPr/>
      </w:pPr>
      <w:r>
        <w:rPr>
          <w:b/>
          <w:bCs/>
          <w:sz w:val="28"/>
          <w:szCs w:val="28"/>
        </w:rPr>
        <w:t xml:space="preserve">З. </w:t>
      </w:r>
      <w:r>
        <w:rPr>
          <w:sz w:val="28"/>
          <w:szCs w:val="28"/>
        </w:rPr>
        <w:t xml:space="preserve">Кто рогатый и трехногий, </w:t>
        <w:br/>
        <w:t xml:space="preserve">Нас катает на дороге? </w:t>
        <w:br/>
        <w:t xml:space="preserve">Кто имея много спиц, </w:t>
        <w:br/>
        <w:t xml:space="preserve">Нам не вяжет рукавиц. </w:t>
      </w:r>
      <w:r>
        <w:rPr>
          <w:i/>
          <w:sz w:val="28"/>
          <w:szCs w:val="28"/>
        </w:rPr>
        <w:t>(велосипед)</w:t>
      </w:r>
    </w:p>
    <w:p>
      <w:pPr>
        <w:pStyle w:val="Style15"/>
        <w:spacing w:before="280" w:after="240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Тянется нитка, </w:t>
        <w:br/>
        <w:t xml:space="preserve">Среди нив петляя. </w:t>
        <w:br/>
        <w:t xml:space="preserve">Лесом, перелесками, </w:t>
        <w:br/>
        <w:t xml:space="preserve">Без конца и края. </w:t>
        <w:br/>
        <w:t xml:space="preserve">Ни ее порвать. </w:t>
        <w:br/>
        <w:t xml:space="preserve">Ни в клубок смотать. </w:t>
      </w:r>
      <w:r>
        <w:rPr>
          <w:i/>
          <w:iCs/>
          <w:sz w:val="28"/>
          <w:szCs w:val="28"/>
        </w:rPr>
        <w:t xml:space="preserve">(дорога) </w:t>
      </w:r>
    </w:p>
    <w:p>
      <w:pPr>
        <w:pStyle w:val="Style15"/>
        <w:spacing w:before="280" w:after="240"/>
        <w:rPr/>
      </w:pPr>
      <w:r>
        <w:rPr>
          <w:i/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Я глазищами моргаю </w:t>
        <w:br/>
        <w:t xml:space="preserve">Неустанно день и ночь. </w:t>
        <w:br/>
      </w:r>
      <w:r>
        <w:rPr>
          <w:b/>
          <w:bCs/>
          <w:sz w:val="28"/>
          <w:szCs w:val="28"/>
        </w:rPr>
        <w:t xml:space="preserve">Я </w:t>
      </w:r>
      <w:r>
        <w:rPr>
          <w:sz w:val="28"/>
          <w:szCs w:val="28"/>
        </w:rPr>
        <w:t xml:space="preserve">машинам помогаю </w:t>
        <w:br/>
        <w:t xml:space="preserve">И тебе хочу помочь. </w:t>
      </w:r>
      <w:r>
        <w:rPr>
          <w:i/>
          <w:iCs/>
          <w:sz w:val="28"/>
          <w:szCs w:val="28"/>
        </w:rPr>
        <w:t xml:space="preserve">(светофор,) </w:t>
      </w:r>
    </w:p>
    <w:p>
      <w:pPr>
        <w:pStyle w:val="Style15"/>
        <w:spacing w:before="280" w:after="240"/>
        <w:rPr/>
      </w:pPr>
      <w:r>
        <w:rPr>
          <w:i/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б. </w:t>
      </w:r>
      <w:r>
        <w:rPr>
          <w:sz w:val="28"/>
          <w:szCs w:val="28"/>
        </w:rPr>
        <w:t xml:space="preserve">Там где нужно сто лопат. </w:t>
        <w:br/>
      </w:r>
      <w:r>
        <w:rPr>
          <w:b/>
          <w:bCs/>
          <w:sz w:val="28"/>
          <w:szCs w:val="28"/>
        </w:rPr>
        <w:t xml:space="preserve">Я </w:t>
      </w:r>
      <w:r>
        <w:rPr>
          <w:sz w:val="28"/>
          <w:szCs w:val="28"/>
        </w:rPr>
        <w:t xml:space="preserve">один работать рад. </w:t>
      </w:r>
      <w:r>
        <w:rPr>
          <w:i/>
          <w:iCs/>
          <w:sz w:val="28"/>
          <w:szCs w:val="28"/>
        </w:rPr>
        <w:t xml:space="preserve">(экскаватор) </w:t>
      </w:r>
    </w:p>
    <w:p>
      <w:pPr>
        <w:pStyle w:val="Style15"/>
        <w:spacing w:before="280" w:after="240"/>
        <w:rPr/>
      </w:pP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7. Не летает, не жужжит, </w:t>
        <w:br/>
        <w:t xml:space="preserve">Жук по улице бежит. </w:t>
        <w:br/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горят глаза жука </w:t>
        <w:br/>
        <w:t xml:space="preserve">два блестящих огонька. </w:t>
      </w:r>
      <w:r>
        <w:rPr>
          <w:i/>
          <w:iCs/>
          <w:sz w:val="28"/>
          <w:szCs w:val="28"/>
        </w:rPr>
        <w:t xml:space="preserve">(автомобиль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Жюри подводит итоги </w:t>
      </w:r>
      <w:r>
        <w:rPr>
          <w:b/>
          <w:bCs/>
          <w:sz w:val="28"/>
          <w:szCs w:val="28"/>
        </w:rPr>
        <w:t xml:space="preserve">1 </w:t>
      </w:r>
      <w:r>
        <w:rPr>
          <w:sz w:val="28"/>
          <w:szCs w:val="28"/>
        </w:rPr>
        <w:t>тура.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280" w:after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280" w:after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280" w:after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280" w:after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280" w:after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Тур «Дорожные знаки»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(Снова раздают путевые листы) </w:t>
        <w:br/>
      </w:r>
      <w:r>
        <w:rPr>
          <w:b/>
          <w:bCs/>
          <w:sz w:val="28"/>
          <w:szCs w:val="28"/>
        </w:rPr>
        <w:t xml:space="preserve">1 вопрос. </w:t>
      </w:r>
      <w:r>
        <w:rPr>
          <w:sz w:val="28"/>
          <w:szCs w:val="28"/>
        </w:rPr>
        <w:t xml:space="preserve">Какое значение для водителя велосипеда или мопеда имеет этот    знак с табличкой?                                                                                                    </w:t>
        <w:br/>
        <w:t xml:space="preserve">а) запрещено движение днём </w:t>
        <w:br/>
        <w:t xml:space="preserve">б) запрещено движение с зажженной фарой; </w:t>
        <w:br/>
        <w:t xml:space="preserve">в) запрещено движение по субботним, воскресным и праздничным дням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drawing>
          <wp:inline distT="0" distB="0" distL="0" distR="0">
            <wp:extent cx="883920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 xml:space="preserve">вопрос. </w:t>
      </w:r>
      <w:r>
        <w:rPr>
          <w:sz w:val="28"/>
          <w:szCs w:val="28"/>
        </w:rPr>
        <w:t xml:space="preserve">Этот дорожный знак обозначает: </w:t>
        <w:br/>
        <w:t xml:space="preserve">а) участок дороги, где нет пешеходного перехода; </w:t>
        <w:br/>
        <w:t xml:space="preserve">б) пешеходный переход; </w:t>
        <w:br/>
        <w:t xml:space="preserve">в) участок дороги с подземным пешеходным переходом. </w:t>
      </w:r>
    </w:p>
    <w:p>
      <w:pPr>
        <w:pStyle w:val="Style15"/>
        <w:spacing w:before="280" w:after="240"/>
        <w:rPr>
          <w:sz w:val="28"/>
          <w:szCs w:val="28"/>
          <w:lang w:val="en-US"/>
        </w:rPr>
      </w:pPr>
      <w:r>
        <w:rPr>
          <w:lang w:val="en-US"/>
        </w:rPr>
        <w:t xml:space="preserve">                               </w:t>
      </w:r>
      <w:r>
        <w:rPr/>
        <w:drawing>
          <wp:inline distT="0" distB="0" distL="0" distR="0">
            <wp:extent cx="105727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/>
      </w:pPr>
      <w:r>
        <w:rPr>
          <w:b/>
          <w:bCs/>
          <w:sz w:val="28"/>
          <w:szCs w:val="28"/>
        </w:rPr>
        <w:t xml:space="preserve">З вопрос. </w:t>
      </w:r>
      <w:r>
        <w:rPr>
          <w:sz w:val="28"/>
          <w:szCs w:val="28"/>
        </w:rPr>
        <w:t xml:space="preserve">Какой из дорожных знаков называется «ГЛАВНАЯ ДОРОГА»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) только-1. </w:t>
        <w:br/>
        <w:t xml:space="preserve">б) только-2. </w:t>
      </w:r>
    </w:p>
    <w:p>
      <w:pPr>
        <w:pStyle w:val="Style15"/>
        <w:spacing w:before="28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/>
        <w:drawing>
          <wp:inline distT="0" distB="0" distL="0" distR="0">
            <wp:extent cx="2238375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/>
      </w:pPr>
      <w:r>
        <w:rPr>
          <w:b/>
          <w:bCs/>
          <w:sz w:val="28"/>
          <w:szCs w:val="28"/>
        </w:rPr>
        <w:t xml:space="preserve">4 вопрос. </w:t>
      </w:r>
      <w:r>
        <w:rPr>
          <w:sz w:val="28"/>
          <w:szCs w:val="28"/>
        </w:rPr>
        <w:t xml:space="preserve">Этот знак: </w:t>
        <w:br/>
        <w:t xml:space="preserve">а) разрешает объезд препятствия слева: </w:t>
        <w:br/>
        <w:t xml:space="preserve">б) обозначает выезд на дорогу с односторонним движением: </w:t>
        <w:br/>
        <w:t xml:space="preserve">в) разрешает движение только налево. </w:t>
      </w:r>
    </w:p>
    <w:p>
      <w:pPr>
        <w:pStyle w:val="Style15"/>
        <w:spacing w:before="280" w:after="240"/>
        <w:rPr/>
      </w:pPr>
      <w:r>
        <w:rPr>
          <w:sz w:val="28"/>
          <w:szCs w:val="28"/>
          <w:lang w:val="en-US"/>
        </w:rPr>
        <w:t xml:space="preserve">                            </w:t>
      </w:r>
      <w:r>
        <w:rPr/>
        <w:drawing>
          <wp:inline distT="0" distB="0" distL="0" distR="0">
            <wp:extent cx="1181100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5 </w:t>
      </w:r>
      <w:r>
        <w:rPr>
          <w:b/>
          <w:bCs/>
          <w:sz w:val="28"/>
          <w:szCs w:val="28"/>
        </w:rPr>
        <w:t xml:space="preserve">вопрос. </w:t>
      </w:r>
      <w:r>
        <w:rPr>
          <w:sz w:val="28"/>
          <w:szCs w:val="28"/>
        </w:rPr>
        <w:t xml:space="preserve">Этот знак обозначает: </w:t>
        <w:br/>
        <w:t xml:space="preserve">а) проезда нет; </w:t>
        <w:br/>
        <w:t xml:space="preserve">б) направление поворота; </w:t>
        <w:br/>
        <w:t xml:space="preserve">в) проезд запрещен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</w:t>
      </w:r>
      <w:r>
        <w:rPr/>
        <w:drawing>
          <wp:inline distT="0" distB="0" distL="0" distR="0">
            <wp:extent cx="1790700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 xml:space="preserve"> вопрос. </w:t>
      </w:r>
      <w:r>
        <w:rPr>
          <w:sz w:val="28"/>
          <w:szCs w:val="28"/>
        </w:rPr>
        <w:t xml:space="preserve">Каким транспортным средствам разрешено движение в зоне данного знака? </w:t>
        <w:br/>
        <w:t xml:space="preserve">а) автобусу; </w:t>
        <w:br/>
        <w:t xml:space="preserve">6) мотоциклу; </w:t>
        <w:br/>
        <w:t xml:space="preserve">в) легковому автомобилю; </w:t>
        <w:br/>
        <w:t xml:space="preserve">г) всем перечисленным транспортным средствам. </w:t>
      </w:r>
    </w:p>
    <w:p>
      <w:pPr>
        <w:pStyle w:val="Style15"/>
        <w:spacing w:before="280" w:after="240"/>
        <w:rPr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/>
        <w:drawing>
          <wp:inline distT="0" distB="0" distL="0" distR="0">
            <wp:extent cx="990600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40"/>
        <w:rPr>
          <w:sz w:val="28"/>
          <w:szCs w:val="28"/>
          <w:lang w:val="en-US"/>
        </w:rPr>
      </w:pPr>
      <w:r>
        <w:rPr>
          <w:sz w:val="28"/>
          <w:szCs w:val="28"/>
        </w:rPr>
        <w:br/>
        <w:t xml:space="preserve">«Рекламная пауза» </w:t>
      </w:r>
    </w:p>
    <w:p>
      <w:pPr>
        <w:pStyle w:val="Style15"/>
        <w:spacing w:before="28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ока жюри подводит итоги II тура, послушайте рекламные частушки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1. Красный свет сигнал тревоги </w:t>
        <w:br/>
        <w:t xml:space="preserve">В светофоровых глазах </w:t>
        <w:br/>
        <w:t xml:space="preserve">Не ходите по дороге, </w:t>
        <w:br/>
        <w:t xml:space="preserve">Оставайтесь на местах. </w:t>
        <w:br/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2. даже если вы спешите </w:t>
        <w:br/>
        <w:t xml:space="preserve">На работу иль в кино. </w:t>
        <w:br/>
        <w:t xml:space="preserve">Подождите, подождите, </w:t>
        <w:br/>
        <w:t xml:space="preserve">Подождите все равно! </w:t>
        <w:br/>
        <w:br/>
      </w:r>
    </w:p>
    <w:p>
      <w:pPr>
        <w:pStyle w:val="Style15"/>
        <w:spacing w:before="280" w:after="240"/>
        <w:rPr/>
      </w:pPr>
      <w:r>
        <w:rPr>
          <w:iCs/>
          <w:sz w:val="28"/>
          <w:szCs w:val="28"/>
        </w:rPr>
        <w:t>З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С площадей и перекрестков </w:t>
        <w:br/>
        <w:t xml:space="preserve">На меня глядит в упор </w:t>
        <w:br/>
        <w:t xml:space="preserve">С виду грозный и серьезный </w:t>
        <w:br/>
        <w:t xml:space="preserve">Очень важный светофор! </w:t>
        <w:br/>
        <w:br/>
      </w:r>
    </w:p>
    <w:p>
      <w:pPr>
        <w:pStyle w:val="Style15"/>
        <w:spacing w:before="280" w:after="240"/>
        <w:rPr/>
      </w:pPr>
      <w:r>
        <w:rPr>
          <w:iCs/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вдруг не оказаться </w:t>
        <w:br/>
        <w:t xml:space="preserve">У машины на пути. </w:t>
        <w:br/>
        <w:t xml:space="preserve">Нам автобус и троллейбус </w:t>
        <w:br/>
        <w:t xml:space="preserve">Слева нужно обойти. </w:t>
        <w:br/>
        <w:br/>
      </w:r>
    </w:p>
    <w:p>
      <w:pPr>
        <w:pStyle w:val="Style15"/>
        <w:spacing w:before="280" w:after="240"/>
        <w:rPr/>
      </w:pPr>
      <w:r>
        <w:rPr>
          <w:iCs/>
          <w:sz w:val="28"/>
          <w:szCs w:val="28"/>
        </w:rPr>
        <w:t>5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Я иду по тротуару, </w:t>
        <w:br/>
        <w:t xml:space="preserve">Здесь машинам нет пути! </w:t>
        <w:br/>
      </w:r>
      <w:r>
        <w:rPr>
          <w:iCs/>
          <w:sz w:val="28"/>
          <w:szCs w:val="28"/>
        </w:rPr>
        <w:t>Ну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знаки мне расскажут, </w:t>
        <w:br/>
        <w:t xml:space="preserve">Где дорогу перейти! </w:t>
        <w:br/>
        <w:br/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6. Просто все, скажу я вам </w:t>
        <w:br/>
        <w:t xml:space="preserve">Правил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то не много. </w:t>
        <w:br/>
        <w:t xml:space="preserve">Только выполнять их нам </w:t>
        <w:br/>
        <w:t xml:space="preserve">Нужно очень строго!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Объявление итогов</w:t>
      </w:r>
      <w:r>
        <w:rPr>
          <w:rFonts w:cs="Helvetica" w:ascii="Helvetica" w:hAnsi="Helvetica"/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II тура. </w:t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280" w:after="28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тур. «Права, обязанности, ответственность» </w:t>
        <w:br/>
      </w:r>
      <w:r>
        <w:rPr>
          <w:sz w:val="28"/>
          <w:szCs w:val="28"/>
        </w:rPr>
        <w:t xml:space="preserve">(Помощники раздают новые путевые ЛИСТЫ). </w:t>
      </w:r>
    </w:p>
    <w:p>
      <w:pPr>
        <w:pStyle w:val="Style15"/>
        <w:spacing w:before="280" w:after="280"/>
        <w:rPr/>
      </w:pPr>
      <w:r>
        <w:rPr>
          <w:b/>
          <w:bCs/>
          <w:sz w:val="28"/>
          <w:szCs w:val="28"/>
        </w:rPr>
        <w:t xml:space="preserve">1 вопрос. </w:t>
      </w:r>
      <w:r>
        <w:rPr>
          <w:sz w:val="28"/>
          <w:szCs w:val="28"/>
        </w:rPr>
        <w:t xml:space="preserve">Если велосипедист нарушил правила движения, инспектор имеет право: </w:t>
        <w:br/>
        <w:t xml:space="preserve">а) предупредить нарушителя </w:t>
        <w:br/>
        <w:t xml:space="preserve">б) оштрафовать; </w:t>
        <w:br/>
        <w:t>в) применить любую из этих санкций.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вопрос. </w:t>
      </w:r>
      <w:r>
        <w:rPr>
          <w:sz w:val="28"/>
          <w:szCs w:val="28"/>
        </w:rPr>
        <w:t xml:space="preserve">Пешеход переходит дорогу в неположенном месте. Сотрудник ГИБДд не имеет права: </w:t>
        <w:br/>
        <w:t xml:space="preserve">а) остановить и предупредить его; </w:t>
        <w:br/>
        <w:t xml:space="preserve">б) оштрафовать; </w:t>
        <w:br/>
        <w:t xml:space="preserve">в) применить любую из этих санкций.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прос. </w:t>
      </w:r>
      <w:r>
        <w:rPr>
          <w:sz w:val="28"/>
          <w:szCs w:val="28"/>
        </w:rPr>
        <w:t xml:space="preserve">Как могут наказать человека, который портит дорожные знаки? </w:t>
        <w:br/>
        <w:t xml:space="preserve">а) никак; </w:t>
        <w:br/>
        <w:t xml:space="preserve">б) оштрафовать; </w:t>
        <w:br/>
        <w:t xml:space="preserve">в) повадить в тюрьму.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4 вопрос. </w:t>
      </w:r>
      <w:r>
        <w:rPr>
          <w:sz w:val="28"/>
          <w:szCs w:val="28"/>
        </w:rPr>
        <w:t xml:space="preserve">С какого возраста разрешают обучатся вождению легкового автомобиля? </w:t>
        <w:br/>
        <w:t xml:space="preserve">а) с 14 лет; </w:t>
        <w:br/>
        <w:t xml:space="preserve">б) с 16 лет; </w:t>
        <w:br/>
        <w:t xml:space="preserve">в) с 18 лет.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br/>
        <w:t xml:space="preserve">5 </w:t>
      </w:r>
      <w:r>
        <w:rPr>
          <w:b/>
          <w:bCs/>
          <w:sz w:val="28"/>
          <w:szCs w:val="28"/>
        </w:rPr>
        <w:t xml:space="preserve">вопрос. </w:t>
      </w:r>
      <w:r>
        <w:rPr>
          <w:sz w:val="28"/>
          <w:szCs w:val="28"/>
        </w:rPr>
        <w:t xml:space="preserve">Каким правилам должен подчиняться человек ведущий велосипед?                                                                          </w:t>
      </w:r>
      <w:r>
        <w:rPr>
          <w:b/>
          <w:bCs/>
          <w:sz w:val="28"/>
          <w:szCs w:val="28"/>
        </w:rPr>
        <w:t xml:space="preserve">а) </w:t>
      </w:r>
      <w:r>
        <w:rPr>
          <w:sz w:val="28"/>
          <w:szCs w:val="28"/>
        </w:rPr>
        <w:t xml:space="preserve">правилам водителя; </w:t>
        <w:br/>
        <w:t xml:space="preserve">б) правилам пешехода.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вопрос. </w:t>
      </w:r>
      <w:r>
        <w:rPr>
          <w:sz w:val="28"/>
          <w:szCs w:val="28"/>
        </w:rPr>
        <w:t xml:space="preserve">Что не запрещается пассажирам? </w:t>
        <w:br/>
      </w:r>
      <w:r>
        <w:rPr>
          <w:b/>
          <w:bCs/>
          <w:sz w:val="28"/>
          <w:szCs w:val="28"/>
        </w:rPr>
        <w:t xml:space="preserve">а) </w:t>
      </w:r>
      <w:r>
        <w:rPr>
          <w:sz w:val="28"/>
          <w:szCs w:val="28"/>
        </w:rPr>
        <w:t xml:space="preserve">разговаривать с водителем; </w:t>
        <w:br/>
        <w:t xml:space="preserve">б) петь песни вместе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водителем; </w:t>
        <w:br/>
        <w:t xml:space="preserve">в) пристегиваться ремнями; </w:t>
        <w:br/>
        <w:t xml:space="preserve">г) открывать двери во время движения. </w:t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Музыкальная пауза. </w:t>
        <w:br/>
      </w:r>
      <w:r>
        <w:rPr>
          <w:sz w:val="28"/>
          <w:szCs w:val="28"/>
        </w:rPr>
        <w:t xml:space="preserve">Дети под музыку поют песни: «Папа купил автомобиль», «Пусть бегут неуклюже пешеходы по лужам». </w:t>
        <w:br/>
        <w:t xml:space="preserve">Подведение итогов III т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ур “Супер-зн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кие карточки раздаются каждому ученику в супер - иг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згадать кроссворд.  </w:t>
            </w:r>
          </w:p>
          <w:tbl>
            <w:tblPr>
              <w:tblW w:w="5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960"/>
            </w:tblGrid>
            <w:tr>
              <w:trPr>
                <w:trHeight w:val="28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752475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2400300" cy="1235075"/>
                            <wp:effectExtent l="0" t="0" r="0" b="0"/>
                            <wp:wrapNone/>
                            <wp:docPr id="7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00300" cy="12350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гадав кроссворд, вы узнае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орожный знак, обозначающ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пасный участок дороги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9pt;height:97.25pt;mso-wrap-distance-left:9.05pt;mso-wrap-distance-right:9.05pt;mso-wrap-distance-top:0pt;mso-wrap-distance-bottom:0pt;margin-top:2.9pt;mso-position-vertical-relative:text;margin-left:59.2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гадав кроссворд, вы узна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рожный знак, обозначающ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асный участок дороги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ртикал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надземным, подземным, пешеходны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я часть для движения по улице, проспект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место для ожидания общественного транспор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е транспортное средство, водителем которого вы можете стат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правляет движением машин и пешеход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идущий по дор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  Бывает железнодорожным, воздушным, водным, сухопут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 слова. Анаграмм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к       +      вист    =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орт   +      нарт    =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ота     +      тур      =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ог       +      ода      =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ова     +      нотка  =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соя       +      танк    =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пила    +      ров    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супер –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дипломами и подарками финалистов.</w:t>
      </w:r>
    </w:p>
    <w:p>
      <w:pPr>
        <w:pStyle w:val="Normal"/>
        <w:ind w:left="180" w:hanging="0"/>
        <w:rPr/>
      </w:pPr>
      <w:r>
        <w:rPr/>
        <w:t>Карточки на каждый тур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320"/>
      </w:tblGrid>
      <w:tr>
        <w:trPr>
          <w:trHeight w:val="37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      а      б     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      а      б      в    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3)</w:t>
              <w:tab/>
              <w:t xml:space="preserve">а      б      в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 xml:space="preserve">4) </w:t>
              <w:tab/>
              <w:t xml:space="preserve">а      б      в  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5)</w:t>
              <w:tab/>
              <w:t xml:space="preserve">а      б      в 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      а      б     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      а      б      в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3)</w:t>
              <w:tab/>
              <w:t xml:space="preserve">а      б      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 xml:space="preserve">4) </w:t>
              <w:tab/>
              <w:t xml:space="preserve">а      б      в  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</w:t>
              <w:tab/>
              <w:t xml:space="preserve"> а      б      в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      а      б      в     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37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      а      б     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      а      б      в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3)</w:t>
              <w:tab/>
              <w:t xml:space="preserve">а      б     в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 xml:space="preserve">4) </w:t>
              <w:tab/>
              <w:t xml:space="preserve">а      б      в  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</w:t>
              <w:tab/>
              <w:t xml:space="preserve"> а      б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      а      б      в    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-123190</wp:posOffset>
                </wp:positionV>
                <wp:extent cx="3670300" cy="32372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253"/>
                              <w:gridCol w:w="1253"/>
                              <w:gridCol w:w="2248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чка отв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 тур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 тур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 тур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ссвор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 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 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) г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 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 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) в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перех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дорог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остан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велосипе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регулировщ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пешех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транспор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ючевое слов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ор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3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свисто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транспор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тротуа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дорог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останов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стоян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правило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254.9pt;mso-wrap-distance-left:9pt;mso-wrap-distance-right:9pt;mso-wrap-distance-top:0pt;mso-wrap-distance-bottom:0pt;margin-top:-9.7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5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253"/>
                        <w:gridCol w:w="1253"/>
                        <w:gridCol w:w="2248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а ответов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тур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 тур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 тур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сворд</w:t>
                            </w:r>
                          </w:p>
                        </w:tc>
                      </w:tr>
                      <w:tr>
                        <w:trPr>
                          <w:trHeight w:val="1797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 г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 в</w:t>
                            </w:r>
                          </w:p>
                        </w:tc>
                        <w:tc>
                          <w:tcPr>
                            <w:tcW w:w="2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ерех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доро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остан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велосипе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регулировщ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пешех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транспо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евое сло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орот</w:t>
                            </w:r>
                          </w:p>
                        </w:tc>
                      </w:tr>
                      <w:tr>
                        <w:trPr>
                          <w:trHeight w:val="1797" w:hRule="atLeast"/>
                        </w:trPr>
                        <w:tc>
                          <w:tcPr>
                            <w:tcW w:w="3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грам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вист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транспор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тротуа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доро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станов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тоян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равило</w:t>
                            </w:r>
                          </w:p>
                        </w:tc>
                        <w:tc>
                          <w:tcPr>
                            <w:tcW w:w="2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ая карточка имеется только у членов жюри, для быстрого под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 по каждому тур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09:00Z</dcterms:created>
  <dc:creator>1</dc:creator>
  <dc:description/>
  <cp:keywords/>
  <dc:language>en-US</dc:language>
  <cp:lastModifiedBy>1</cp:lastModifiedBy>
  <dcterms:modified xsi:type="dcterms:W3CDTF">2008-06-18T07:54:00Z</dcterms:modified>
  <cp:revision>10</cp:revision>
  <dc:subject/>
  <dc:title>Игра – Викторина</dc:title>
</cp:coreProperties>
</file>