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общеобразовательное учреждение «Начальная школа -Православный детский сад «Свято Никольский» города Михайлов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зработка образовательной деятельности с детьми в средние групп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му «</w:t>
      </w:r>
      <w:r>
        <w:rPr>
          <w:b/>
          <w:bCs/>
          <w:sz w:val="28"/>
          <w:szCs w:val="28"/>
        </w:rPr>
        <w:t>Поможем медвежонку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ая образовательная деятельность ОО «Познавательн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Решетникова О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хайловск, 2017 г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</w:rPr>
        <w:t>Формировать основы познавательного отношения к окружающему миру, дружеских взаимоотношений, и навыков общения у детей младшего дошкольного возраст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Развивать умение детей различать грустное и веселое настро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</w:rPr>
        <w:t>Формировать представление о диких и домашних животных, деревьях и цветах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словарь детей существительными, обозначающими названия предметов и прилагательными: веселый, грустный, мягкий, пушистый, большой, маленьк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евое дыхание, мелкую моторику рук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Развивать слуховое и зрительное внимание, мышление и память детей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оспитывать желание помочь игровому персонажу в решении проблемной ситу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иоритетная образовательная область: </w:t>
      </w:r>
      <w:r>
        <w:rPr>
          <w:bCs/>
          <w:color w:val="000000"/>
          <w:sz w:val="28"/>
          <w:szCs w:val="28"/>
          <w:shd w:fill="FFFFFF" w:val="clear"/>
        </w:rPr>
        <w:t>познавательное развитие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знавательное развитие, речевое развитие, художественно-эстетическое развитие, физическое развитие, социально</w:t>
      </w:r>
      <w:r>
        <w:rPr>
          <w:rFonts w:eastAsia="Calibri"/>
          <w:sz w:val="28"/>
          <w:szCs w:val="28"/>
          <w:lang w:eastAsia="en-US"/>
        </w:rPr>
        <w:t>-коммуникативное развитие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иды деятельности: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навательная, игровая, коммуникативная, музыкальная (слушание), двигательна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ируемые результаты НОД (целевые ориентиры)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спитанники</w:t>
      </w:r>
    </w:p>
    <w:p>
      <w:pPr>
        <w:pStyle w:val="Normal"/>
        <w:autoSpaceDE w:val="false"/>
        <w:spacing w:before="0" w:after="36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статочно хорошо владеют устной речью, могут выражать свои мысли; </w:t>
      </w:r>
    </w:p>
    <w:p>
      <w:pPr>
        <w:pStyle w:val="Normal"/>
        <w:autoSpaceDE w:val="false"/>
        <w:spacing w:before="0" w:after="36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являют инициативу и самостоятельность в разных видах деятельности игре, общении; </w:t>
      </w:r>
    </w:p>
    <w:p>
      <w:pPr>
        <w:pStyle w:val="Normal"/>
        <w:autoSpaceDE w:val="false"/>
        <w:spacing w:before="0" w:after="3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-с развитой крупной и мелкой моторикой; </w:t>
      </w:r>
    </w:p>
    <w:p>
      <w:pPr>
        <w:pStyle w:val="Normal"/>
        <w:autoSpaceDE w:val="false"/>
        <w:spacing w:before="0" w:after="36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едуют социальным нормам поведения во взаимоотношениях со взрослыми и сверстниками;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ладают развитым воображением.</w:t>
      </w:r>
    </w:p>
    <w:p>
      <w:pPr>
        <w:pStyle w:val="Normal"/>
        <w:autoSpaceDE w:val="false"/>
        <w:spacing w:before="0" w:after="36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являют любознательность, задают вопросы взрослым;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т элементарными представлениями из области математика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едпосылки УД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ммуникативные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мение взаимодействовать и сотрудничать со сверстниками и взрослыми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знавательные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мение узнавать, называть и определять объекты окружающей действительности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личностные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ормирование умения прийти на помощь другу, игровому персонажу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варительная работа: </w:t>
      </w:r>
      <w:r>
        <w:rPr>
          <w:color w:val="000000"/>
          <w:sz w:val="28"/>
          <w:szCs w:val="28"/>
          <w:shd w:fill="FFFFFF" w:val="clear"/>
        </w:rPr>
        <w:t>рассматривание картинок (деревья, цветы, домашние и дикие животные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оздание среды для организации и проведения образовательной деятельности: </w:t>
      </w:r>
      <w:r>
        <w:rPr>
          <w:color w:val="000000"/>
          <w:sz w:val="28"/>
          <w:szCs w:val="28"/>
          <w:shd w:fill="FFFFFF" w:val="clear"/>
        </w:rPr>
        <w:t>игрушки (медведь большой и маленький, заяц, ёж, кошка), картинки (деревья и цветы), фланелеграф, магнитная доска, цветные карандаши по количеству детей, речка из бумаги, тарелки большая и маленькая, ложки большая и маленьк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843"/>
        <w:gridCol w:w="1701"/>
        <w:gridCol w:w="1276"/>
        <w:gridCol w:w="170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 средств для достижения образователь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Образовательные и развивающи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(целев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ориентир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водная ча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(мотивационный этап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бята давайте поздороваемся с нашими гостя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тоят в кру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Крепко за руки возьмёмся. И друг другу улыбнёмся. Начнем наше занятие с хорошего настро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й, ребята, кто-то к нам стучится, пойду посмотрю кто это.</w:t>
            </w:r>
          </w:p>
          <w:p>
            <w:pPr>
              <w:pStyle w:val="Normal"/>
              <w:rPr/>
            </w:pPr>
            <w:r>
              <w:rPr/>
              <w:t xml:space="preserve">Посмотрите к нам в гости пришел Мишка. </w:t>
            </w:r>
          </w:p>
          <w:p>
            <w:pPr>
              <w:pStyle w:val="Normal"/>
              <w:rPr/>
            </w:pPr>
            <w:r>
              <w:rPr/>
              <w:t xml:space="preserve">Здравствуй, Мишка, проходи! Ребята, пригласите Мишку. (Дети здороваются с медведем и приглашают его пройти). </w:t>
            </w:r>
          </w:p>
          <w:p>
            <w:pPr>
              <w:pStyle w:val="Normal"/>
              <w:rPr/>
            </w:pPr>
            <w:r>
              <w:rPr/>
              <w:t>Ребята, потрогайте Мишку и скажите, какой он? Мишка большой, мягкий, пушистый и т.д.</w:t>
            </w:r>
          </w:p>
          <w:p>
            <w:pPr>
              <w:pStyle w:val="Normal"/>
              <w:rPr/>
            </w:pPr>
            <w:r>
              <w:rPr/>
              <w:t xml:space="preserve">Ребята, пока Мишка к нам шел, устал, ему стало жарко. Давайте на него подуем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 «Социально-коммуникативное развитие» + ОО «Речевое развит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Худ.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медвед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следовательские действия детей.</w:t>
            </w:r>
          </w:p>
          <w:p>
            <w:pPr>
              <w:pStyle w:val="Normal"/>
              <w:rPr/>
            </w:pPr>
            <w:r>
              <w:rPr/>
              <w:t>Речевое дыхание: «ду-у-у-у-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</w:t>
            </w:r>
          </w:p>
          <w:p>
            <w:pPr>
              <w:pStyle w:val="Normal"/>
              <w:rPr/>
            </w:pPr>
            <w:r>
              <w:rPr/>
              <w:t>Обогащать словарь детей прилагательными (мягкий, пушистый)</w:t>
            </w:r>
          </w:p>
          <w:p>
            <w:pPr>
              <w:pStyle w:val="Normal"/>
              <w:rPr/>
            </w:pPr>
            <w:r>
              <w:rPr/>
              <w:t>Развивать речевое дых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являет любознательность, с удовольствием вступает в общение со взрослым. </w:t>
            </w:r>
          </w:p>
        </w:tc>
      </w:tr>
      <w:tr>
        <w:trPr>
          <w:trHeight w:val="2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360"/>
              <w:rPr/>
            </w:pPr>
            <w:r>
              <w:rPr/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360"/>
              <w:rPr/>
            </w:pPr>
            <w:r>
              <w:rPr/>
              <w:t>(содержательный эта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осмотрите Мишка грустный. Давайте спросим почему он грустный. Что у тебя случилось Мишка?</w:t>
            </w:r>
          </w:p>
          <w:p>
            <w:pPr>
              <w:pStyle w:val="Normal"/>
              <w:rPr/>
            </w:pPr>
            <w:r>
              <w:rPr/>
              <w:t>А грустный Мишка потому, что у него дома остался маленький друг – Медвежонок. Он тоже хотел прийти к нам в гости, но не смог перейти через речку и остался дома.</w:t>
            </w:r>
          </w:p>
          <w:p>
            <w:pPr>
              <w:pStyle w:val="Normal"/>
              <w:rPr/>
            </w:pPr>
            <w:r>
              <w:rPr/>
              <w:t>Ребята, давайте сами сходим за медвежонком? Ты, Мишка, посиди у нас в садике, а мы тебе твоего друга приведем.</w:t>
            </w:r>
          </w:p>
          <w:p>
            <w:pPr>
              <w:pStyle w:val="Normal"/>
              <w:rPr/>
            </w:pPr>
            <w:r>
              <w:rPr/>
              <w:t>На чем можно поехать в лес. (автобус, поезд, машина).</w:t>
            </w:r>
          </w:p>
          <w:p>
            <w:pPr>
              <w:pStyle w:val="Normal"/>
              <w:rPr/>
            </w:pPr>
            <w:r>
              <w:rPr/>
              <w:t xml:space="preserve">Отправляемся в путешествие в лес. Мы поедем на автобусе занимайте свои места, наш автобус отправляется. </w:t>
            </w:r>
          </w:p>
          <w:p>
            <w:pPr>
              <w:pStyle w:val="Normal"/>
              <w:rPr/>
            </w:pPr>
            <w:r>
              <w:rPr/>
              <w:t>Мы приехали выходите из автобуса.</w:t>
            </w:r>
          </w:p>
          <w:p>
            <w:pPr>
              <w:pStyle w:val="Normal"/>
              <w:rPr/>
            </w:pPr>
            <w:r>
              <w:rPr/>
              <w:t xml:space="preserve">В лесу темно, давайте зажжем фонарики. </w:t>
            </w:r>
          </w:p>
          <w:p>
            <w:pPr>
              <w:pStyle w:val="Normal"/>
              <w:rPr/>
            </w:pPr>
            <w:r>
              <w:rPr/>
              <w:t>Мы фонарики зажжем,</w:t>
            </w:r>
          </w:p>
          <w:p>
            <w:pPr>
              <w:pStyle w:val="Normal"/>
              <w:rPr/>
            </w:pPr>
            <w:r>
              <w:rPr/>
              <w:t>А потом гулять пойдем,</w:t>
            </w:r>
          </w:p>
          <w:p>
            <w:pPr>
              <w:pStyle w:val="Normal"/>
              <w:rPr/>
            </w:pPr>
            <w:r>
              <w:rPr/>
              <w:t>Вот фонарики сияют,</w:t>
            </w:r>
          </w:p>
          <w:p>
            <w:pPr>
              <w:pStyle w:val="Normal"/>
              <w:rPr/>
            </w:pPr>
            <w:r>
              <w:rPr/>
              <w:t>Нам дорогу освещают!</w:t>
            </w:r>
          </w:p>
          <w:p>
            <w:pPr>
              <w:pStyle w:val="Normal"/>
              <w:rPr/>
            </w:pPr>
            <w:r>
              <w:rPr/>
              <w:t>Ребята в лесу много деревьев? (да) Посмотрите у меня есть картинки деревьев и цветов, возьмите по 1-й картинке. Те ребята у кого нарисованы цветы поставьте их на белую доску, а у кого деревья поставьте на синюю. (разделяем цветы и деревья).</w:t>
            </w:r>
          </w:p>
          <w:p>
            <w:pPr>
              <w:pStyle w:val="Normal"/>
              <w:rPr/>
            </w:pPr>
            <w:r>
              <w:rPr/>
              <w:t>Посмотрите кто встретился нам на пути? (животные: зайчик, мишка, ёжик, котенок)</w:t>
            </w:r>
          </w:p>
          <w:p>
            <w:pPr>
              <w:pStyle w:val="Normal"/>
              <w:rPr/>
            </w:pPr>
            <w:r>
              <w:rPr/>
              <w:t xml:space="preserve">Давайте назовем кого мы встретили. </w:t>
            </w:r>
          </w:p>
          <w:p>
            <w:pPr>
              <w:pStyle w:val="Normal"/>
              <w:rPr/>
            </w:pPr>
            <w:r>
              <w:rPr/>
              <w:t>Игра «Четвертый лишний». Посмотрите внимательно скажите кто из этих животных тут лишний? (котик) Почему? (котик домашнее животное, а остальные дикие)</w:t>
            </w:r>
          </w:p>
          <w:p>
            <w:pPr>
              <w:pStyle w:val="Normal"/>
              <w:rPr/>
            </w:pPr>
            <w:r>
              <w:rPr/>
              <w:t>Давай поиграем с вами в игру «День – ночь». Когда я скажу ночь вы закрываете глаза, а когда скажу день вы открываете глаза и говорите, что изменило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ята, а мы с вами сейчас тоже станем медвежатами и поиграем, повторяйте за мн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А вот и домик Мишки, а рядом речка, давайте для медвежонка построим мостик через речку. Возьмите бревнышки (цветные карандаши), раскатаем их (между ладонями) и кладем друг за другом. Вот и получился мостик!</w:t>
            </w:r>
          </w:p>
          <w:p>
            <w:pPr>
              <w:pStyle w:val="Normal"/>
              <w:rPr/>
            </w:pPr>
            <w:r>
              <w:rPr/>
              <w:t>Медвежонок проходит через мостик и отправляется с ребятами в детский сад.</w:t>
            </w:r>
          </w:p>
          <w:p>
            <w:pPr>
              <w:pStyle w:val="Normal"/>
              <w:rPr/>
            </w:pPr>
            <w:r>
              <w:rPr/>
              <w:t>А теперь садимся в автобус и отправляемся обратно в детский сад.</w:t>
            </w:r>
          </w:p>
          <w:p>
            <w:pPr>
              <w:pStyle w:val="Normal"/>
              <w:rPr/>
            </w:pPr>
            <w:r>
              <w:rPr/>
              <w:t xml:space="preserve">Приехали в детский са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О «Познавательное развитие» +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О «Речевое развитие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О «Социально-коммуникативное развитие» + ОО «Речевое развитие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О 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О «Физическое развитие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О «Социально-коммуникативное развитие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ограмм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деревьев и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зайчик, котик, мишка, ёж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гра «Четвертый лиш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гра «День-но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фонограмма</w:t>
            </w:r>
          </w:p>
          <w:p>
            <w:pPr>
              <w:pStyle w:val="Normal"/>
              <w:rPr/>
            </w:pPr>
            <w:r>
              <w:rPr/>
              <w:t>Массаж ладо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ывать желание помочь медвежонку в его пробл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елкую мотор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различать деревья и ц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Развивать умение различать диких и домашних животных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Развивать внимательность.</w:t>
            </w:r>
          </w:p>
          <w:p>
            <w:pPr>
              <w:pStyle w:val="Normal"/>
              <w:rPr>
                <w:rStyle w:val="C1"/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Развитие мелкой моторики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C1"/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проявлять доброжелательность, доброту, по отношению к окружающ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ет обращенную к нему речь, отвечает на вопросы, используя прост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ен в играх, проявляет интерес к игровому общ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т и называет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-тельная часть</w:t>
            </w:r>
          </w:p>
          <w:p>
            <w:pPr>
              <w:pStyle w:val="Normal"/>
              <w:rPr/>
            </w:pPr>
            <w:r>
              <w:rPr/>
              <w:t>(рефлексивный эта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мы гуляли по лесу медведи проголодались и хотят кушать. Давайте их покормим?</w:t>
            </w:r>
          </w:p>
          <w:p>
            <w:pPr>
              <w:pStyle w:val="Normal"/>
              <w:rPr/>
            </w:pPr>
            <w:r>
              <w:rPr/>
              <w:t>Только я не знаю какую тарелку какому отдать медведю. Помогите мне расставить тарелки правильно. Игра «Большой маленький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Медведи радуются. Прощаются с ребятами и уходят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Ребята, вам понравилось наше путешествие? </w:t>
            </w:r>
            <w:r>
              <w:rPr>
                <w:i/>
                <w:iCs/>
                <w:color w:val="111111"/>
              </w:rPr>
              <w:t>(Да)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 xml:space="preserve">А кто к нам приходил? </w:t>
            </w:r>
            <w:r>
              <w:rPr>
                <w:i/>
                <w:iCs/>
                <w:color w:val="111111"/>
              </w:rPr>
              <w:t>(Мишка)</w:t>
            </w:r>
          </w:p>
          <w:p>
            <w:pPr>
              <w:pStyle w:val="Normal"/>
              <w:rPr/>
            </w:pPr>
            <w:r>
              <w:rPr/>
              <w:t xml:space="preserve">А когда Мишка к нам пришел, какое у него было настроение? </w:t>
            </w:r>
          </w:p>
          <w:p>
            <w:pPr>
              <w:pStyle w:val="Normal"/>
              <w:rPr/>
            </w:pPr>
            <w:r>
              <w:rPr/>
              <w:t>А какое, когда уходил от нас?</w:t>
            </w:r>
          </w:p>
          <w:p>
            <w:pPr>
              <w:pStyle w:val="Normal"/>
              <w:rPr/>
            </w:pPr>
            <w:r>
              <w:rPr/>
              <w:t>Почему у них изменилось настроение? (ответы детей).</w:t>
            </w:r>
          </w:p>
          <w:p>
            <w:pPr>
              <w:pStyle w:val="Normal"/>
              <w:rPr/>
            </w:pPr>
            <w:r>
              <w:rPr/>
              <w:t>А куда мы путешествовали? (в лес)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 xml:space="preserve">Что мы делали в лесу?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Молодцы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О «Познавательное развитие» + ОО «Речевое развитие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Большой малень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оценк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положительные эмоции от правильно решенных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540" w:gutter="0" w:header="0" w:top="56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/>
      <w:iCs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9:00Z</dcterms:created>
  <dc:creator>XTreme</dc:creator>
  <dc:description/>
  <cp:keywords/>
  <dc:language>en-US</dc:language>
  <cp:lastModifiedBy>Den</cp:lastModifiedBy>
  <dcterms:modified xsi:type="dcterms:W3CDTF">2018-10-22T12:47:00Z</dcterms:modified>
  <cp:revision>97</cp:revision>
  <dc:subject/>
  <dc:title/>
</cp:coreProperties>
</file>