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хнической направленности «Электрон» как средство </w:t>
      </w:r>
      <w:r>
        <w:rPr>
          <w:rFonts w:cs="Times New Roman" w:ascii="Times New Roman" w:hAnsi="Times New Roman"/>
          <w:b/>
          <w:sz w:val="28"/>
          <w:lang w:val="ru-RU"/>
        </w:rPr>
        <w:t>развития потенциала подростков в области технического творч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Шишкин В.В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КОГОБУ ДО «Дворец творчества – Мемори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овременной техники немыслимо без исследований, изобретений, технического поиска и прорыва. Пробу</w:t>
        <w:softHyphen/>
        <w:t>дить у ребят интерес к научным знаниям, к исследовательской работе, развить способности творчески мыслить, помочь выбрать будущую профессию - задача педагога технического объедине</w:t>
        <w:softHyphen/>
        <w:t>ния в учреждении дополнительно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е творчество – сложный процесс познания окружающего мира растущим человеком, самого себя, способ выражения своего личностного отношения к познаваемому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енностью данной программы является то, что она предлагает от изучения основных принципов радиоэлектроники перейти непосредственно к творчеству  -  конструированию раз</w:t>
        <w:softHyphen/>
        <w:t>личных технических устройств на основе собственного зн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полнительная общеразвивающая программа технической направленности «Электрон» разработана с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здания условий для развития и реализации потенциала воспитанников в области технического творчества через включение их в деятельность  по радимоделированию, техническому конструированию и участию в презентации своих технических проектов и изобрет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овательная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риентированная на достижение предметных результатов) - формировать знания, умения и навыки обучающихся в области радиоэлектноники на основе практикоориентированного и политехнического подх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ая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риентированная на матапредметные результаты) - развивать мотивационную и когнитивную готовность к различным видам технической деятельности, технического творчества и профессиональная ориентация в области профессий техни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риентированная на личностные результаты)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ховно-нравственное воспитание и формирование ценностных ориентаций на основе опыта переживаний трудовых це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ни освое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учение по программе «Электрон» предполагает последовательное овладение обучающимися стартовым, базовым и продвинутым уровнем сложности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артовом 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еся знакомятся с основами технического моделирования. Основная задача на данном этапе – сформировать мотивацию к занятию техническим творчеством, сформировать устойчивый интерес к радиотехнике и радиоэлектронике.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ники первого года обучения получают основы знаний по электротехнике и радиотехнике, умение пользоваться измерительными приборами первой необходимости, навыки вы</w:t>
        <w:softHyphen/>
        <w:t>полнения монтажных, сборочных и наладочных работ при конст</w:t>
        <w:softHyphen/>
        <w:t>руировании несложных электронных конструкц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ржание первого года обучения включает рассмотрение следующих вопросов: электрическая пайка и осно</w:t>
        <w:softHyphen/>
        <w:t>вы монтажа, электро- и радиотехнические материалы постоянный электрический ток, основы электромагнетизма, переменный электрический ток, электронные измерительные приборы, усиление и генерирование электрических сигналов, автоматические устройства, питание радиоэлектронных устройств от сети переменно</w:t>
        <w:softHyphen/>
        <w:t>го то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базовом уро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усматрива</w:t>
        <w:softHyphen/>
        <w:t>ется расширение знаний, усложнение учебного материала, изуче</w:t>
        <w:softHyphen/>
        <w:t>ние основ цифровой техники, интегральных микросхем, пользо</w:t>
        <w:softHyphen/>
        <w:t>вание более сложной измерительной аппаратурой. Обучающиеся из</w:t>
        <w:softHyphen/>
        <w:t>готавливают более сложные электронные устройства, внося в них элементы авторского творческого замысл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тором году обучения изучаются следующие темы: интегральные микро</w:t>
        <w:softHyphen/>
        <w:t>схемы и их примене</w:t>
        <w:softHyphen/>
        <w:t>ние, элементы цифровой техники, электронные    измери</w:t>
        <w:softHyphen/>
        <w:t>тельные приборы, основы радиопередачи и радиоприема, звукозапись и ее вос</w:t>
        <w:softHyphen/>
        <w:t>произведение, конструирование радиоэлектронных устрой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родвинутый 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усматривает работу группы конструирова</w:t>
        <w:softHyphen/>
        <w:t>ния из способных воспитанников, занимающихся в клубе два года. Создание конструкторской группы позволяет наиболее полно раскрыть творческий потенциал ребят и соеди</w:t>
        <w:softHyphen/>
        <w:t xml:space="preserve">нить его воедино, готовить будущих специалис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третьего года обучения (конструкторская группа) рас</w:t>
        <w:softHyphen/>
        <w:t>считана на более подготовленных, технически одаренных обучающихся и базируется на объеме знаний, полученных за 2 года. Значительное количество часов в программе отведено конст</w:t>
        <w:softHyphen/>
        <w:t>рукторской деятельности, ремонту, настройке и регулировке ап</w:t>
        <w:softHyphen/>
        <w:t xml:space="preserve">паратуры. Главная задача деятельности конструкторской группы – развить навыки осознанного определения  цели своей деятельности;  умения разрабатывать план ее достижения с учетом прогнозируемых результатов; находить эффективные способы его осуществл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ржание третьего года предполагает теоретические и практические вопросы: микропроцессоры и их применение, ремонт и настройку радиоаппаратуры, разработку и конструирование электронных устрой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творческих способностей учащихся в рамках программы «Электрон» включает работу по следующим этапам: 1) конструирование по образцу, 2) от подражания к зачаткам творчества, 3) внесение частичных изменений в схему устройства или технологию его изготовления, 4) перенос принципа изготовления одной электронной по</w:t>
        <w:softHyphen/>
        <w:t xml:space="preserve">делки на изготовление другой, 5) конструирование по собственному замыслу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щественное место в учебно-воспитательном процессе и выборе будущей профессии занимает посещение выставок по техническому творчеству, средств связи, компьютерной техники, робототехники. Экскур</w:t>
        <w:softHyphen/>
        <w:t>сии в учебные лаборатории и научные учреждения, встречи с бывшими воспитанниками используются для развития политех</w:t>
        <w:softHyphen/>
        <w:t>нического кругозора, стимулирование новых ид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жидаемые результаты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езульта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 знания в области электротехники, радиоэлектроники (в соответствии с уровнем программы); 2) основы политехнических знаний в области физики, чер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 3) умение изготовлять простые и сложные технические (в соответствии с уровнем программы), используя освоенные приёмы и инструменты работы; 4) изготовление конструкций количества и качества, достаточного для уровня программы; 5</w:t>
      </w:r>
      <w:r>
        <w:rPr>
          <w:rFonts w:cs="Times New Roman" w:ascii="Times New Roman" w:hAnsi="Times New Roman"/>
          <w:sz w:val="28"/>
          <w:szCs w:val="28"/>
          <w:lang w:val="ru-RU"/>
        </w:rPr>
        <w:t>)  результаты  участия в конкурсах и выставках технического творчества с презентацией собствен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техническая компетентность: готовность использовать в бытовой практике и в различных видах технического творчества слесарные навыки, готовность использовать в бытовой практике и в различных видах технического творчества  навыки работы со станками и оборудованием, применять правила техники безопасности, готовность применять  электротехническое оборудование в различных видах технического творчества и в бытовых нуж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тентность в области технического проектирования и конструирования:  готовность и опыт создания авторских проектов, моделей, устройств и приспособ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ая компетентность: мотивация к занятию техническими видами деятельности и ориентация на технические профессии, а так же профессии связанные с электротехникой; профессиональное самоопределение в области технических видов профессиональной деятельности, в том числе в области электротехнических специаль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компетентность: готовность использовать информационные источники, техническую литер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вная компетентность: способность к самоанализу собственных достижений в области освоения программы, самооценке изделий, способность к критическому анализу неудач и постановка целей саморазвития в области технического моделирования и констру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ая компетентность: способность к сотрудничеству в рамках совместной деятельности, навыки эффективного общения в команде в процессе решения творческих технических задач, навыки публичного выступления при презентации авторского проекта или изобрет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Личностные результа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нностные ориентации «трудолюбие», «трудовая ответственность», «творчество», «изобретение», «новаторств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ы определения результативност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ценка результатов освоения программы осуществляется дважды на протяжении каждого года обучения (в начале и в конце года) в рамках мониторинга оценки качества в учреждении. Сведения о результатах освоения дополнительной образовательной программы заносятся в форму «Диагностическая карта», которая заполняется на каждую группу отде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регист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результат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ния в области электротехники, радиоэлектро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соответствии с уровнем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е опросы, анкетирование, письменные провер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кет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олитехнических знаний в области физики, чер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е опро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кет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мение изготовлять простые и сложные техн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соответствии с уровнем программы), используя освоенные приёмы и инструмент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ическое наблю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ритерии оценки модели, издел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готовление конструкций количества и качества, достаточного для уровня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 индивидуальных. достиж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аблица «Индивидуальные достижения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 участия в конкурсах и выставках технического творчества с презентацией собств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 индивидуальных. достиже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аблица «Индивидуальные достижения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результат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техническая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кспертная оценка.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ческая карт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ь в области технического проектирования и констру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ая компетен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результат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нностные ориентации «трудолюбие», «трудовая ответственность», «творчество», «изобретение», «новатор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стовый пакет «Мониторинг оценки программы воспитания и социализации учреждения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тератур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лгинин Б.Е. Кружок электронной автоматики. М.,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ссонов В.В. Кружок радиоэлектроники. М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рисов   В Г.   Кружок   радиотехнического   конструирова</w:t>
        <w:softHyphen/>
        <w:t>ния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рисов В.Г. Практикум начинающего радиолюбителя. М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рисов В.Г. Электронные автоматы. М.,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ловин   П.Л.    Школьный   физико-технический   кружок. М.,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мельянов М.М. Практикум по радиоэлектронике. М.,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еребцов И.П. Основы электроники. Л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еребцов И.П. Электрические магнитные цепи. Л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ванов Б.С. В помощь радиокружку. М.,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ванов Б.С. Электроника в самоделках. М.,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ванов Б.С. Энциклопедия начинающего радиолюбителя. М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маев Е.И. Основы радиоэлектроники. М.,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икитин  В.А.   Книга  начинающего  радиолюбителя.  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ртин А.С., Борисов В.Г. Введение в цифровую технику.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омарев Л.Д. Конструкции юных радиолюбителей. М., 1989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рень Р. Электроника шаг за шагом.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дов Е.А. Мир электроники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кхейм Р. Основы цифровой электроники.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ромберг Э.М. Конструкции на элементах цифровой тех</w:t>
        <w:softHyphen/>
        <w:t>ники. М., 199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ограмма"/>
    <w:basedOn w:val="TextBody"/>
    <w:qFormat/>
    <w:pPr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9:00Z</dcterms:created>
  <dc:creator>Анна Григорьевна</dc:creator>
  <dc:description/>
  <cp:keywords/>
  <dc:language>en-US</dc:language>
  <cp:lastModifiedBy>Светлана Васильевна</cp:lastModifiedBy>
  <cp:lastPrinted>2017-02-15T19:12:00Z</cp:lastPrinted>
  <dcterms:modified xsi:type="dcterms:W3CDTF">2018-10-21T17:08:00Z</dcterms:modified>
  <cp:revision>140</cp:revision>
  <dc:subject/>
  <dc:title/>
</cp:coreProperties>
</file>