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Хоровод для малышей "Я И СОЛНЫШКО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Ласковое солны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ит на дорож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жу я солны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вои лад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ДУТ ХОРОВОД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ую, леву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ои лад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ЫВАЮТ ЛАДОШКИ ПО-ОЧЕРЕДИ,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кажу я солны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овые ще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е, румя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но колобо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ДУТ ХОРОВОД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ую, леву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чки-колоб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ЫВАЮТ УКАЗАТЕЛЬНЫМИ ПАЛЬЧИКАМИ ПО-ОЧЕРЕДИ НА ЩЕЧКИ, ЛЕГОНЬКО ПОТИРАЮТ КУЛА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 носу от солны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жие весн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еются на солны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ие 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ДУТ ХОРОВОД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е, лев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 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РУТСЯ ПО-ОЧЕРЕДИ ПРАВОЙ, ЛЕВОЙ ЗА УШКИ, КАЧАЮТ У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5:00Z</dcterms:created>
  <dc:creator>Admin</dc:creator>
  <dc:description/>
  <cp:keywords/>
  <dc:language>en-US</dc:language>
  <cp:lastModifiedBy>HP</cp:lastModifiedBy>
  <dcterms:modified xsi:type="dcterms:W3CDTF">2018-02-19T16:44:00Z</dcterms:modified>
  <cp:revision>4</cp:revision>
  <dc:subject/>
  <dc:title>Хоровод для малышей</dc:title>
</cp:coreProperties>
</file>