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тека гимнастики для глаз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рыжая л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ит хитрые глаз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епко зажмурить и открыть глаз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 хитрая лис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т, чем бы поживиться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тянуть вперёд руку, поднять большой палец. Водить вправо, влево, следя глазами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ла лиска на база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ла весь товар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у вверх, вниз, следить глазами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 купила с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ятам балалайку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ть рукой круг по часовой и против часовой стрелки, следя глазами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лнышк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, солнышк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е све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е лучики нам протяни!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поднять вверх, качать вправо, влево, следя глазами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 лучик быстро ска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ечо он к ребятам попа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тянуть вперёд правую руку. Медленно вести указательным пальцем правой руки от кисти до плеча, следя глазами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лучик песенку п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себе на плечо посмотре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ить тоже с левой рукой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ышко скрылос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ло на по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е на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ем с тобой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ыть глаза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ежин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ужились, заверте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снежинк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онарики»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взлетели белой ста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пушинк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вверх, следить за ними глаз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ть затихла злая вьюг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глись по всюду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устить руки, следя глаз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истали, словно жемч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ивятся чуду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ести руки в стороны поочерёдно, следя глаз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скрились, засверк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подружк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ить руками «ножницы»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пешили на прогул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старушк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аги на месте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лё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ет самол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 собрался я в полё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мотреть вверх, провести пальцем слева направо, следя глаз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е крыло отвёл – посмотр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е крыло отвёл – посмотре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сти руку вправо – посмотреть, влево – посмотреть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мотор завож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имательно гляжу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ащательные движения перед грудью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сь ввысь – леч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ться не хочу!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ть на носочки, руки в стороны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егопа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хлопьев белый пух</w:t>
            </w:r>
          </w:p>
          <w:p>
            <w:pPr>
              <w:pStyle w:val="Normal"/>
              <w:rPr/>
            </w:pPr>
            <w:r>
              <w:rPr/>
              <w:t>Плавно и спокойно</w:t>
            </w:r>
          </w:p>
          <w:p>
            <w:pPr>
              <w:pStyle w:val="Normal"/>
              <w:rPr/>
            </w:pPr>
            <w:r>
              <w:rPr/>
              <w:t xml:space="preserve">Над деревьями кружит </w:t>
            </w:r>
          </w:p>
          <w:p>
            <w:pPr>
              <w:pStyle w:val="Normal"/>
              <w:rPr/>
            </w:pPr>
            <w:r>
              <w:rPr/>
              <w:t>И над колокольней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ленно опустить сверху вниз левую руку, затем правую, следя глаз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дом и каждый куст</w:t>
            </w:r>
          </w:p>
          <w:p>
            <w:pPr>
              <w:pStyle w:val="Normal"/>
              <w:rPr/>
            </w:pPr>
            <w:r>
              <w:rPr/>
              <w:t>Греет, одевае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ёдно вытягивать руки вправо, влево, следя глазами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овая шубка и </w:t>
            </w:r>
          </w:p>
          <w:p>
            <w:pPr>
              <w:pStyle w:val="Normal"/>
              <w:rPr/>
            </w:pPr>
            <w:r>
              <w:rPr/>
              <w:t>Шапка снеговая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тянуть руку вперёд и коснуться лб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хлопьев белый пух</w:t>
            </w:r>
          </w:p>
          <w:p>
            <w:pPr>
              <w:pStyle w:val="Normal"/>
              <w:rPr/>
            </w:pPr>
            <w:r>
              <w:rPr/>
              <w:t>С неба валит валом.</w:t>
            </w:r>
          </w:p>
          <w:p>
            <w:pPr>
              <w:pStyle w:val="Normal"/>
              <w:rPr/>
            </w:pPr>
            <w:r>
              <w:rPr/>
              <w:t xml:space="preserve">Укрывая белый свет </w:t>
            </w:r>
          </w:p>
          <w:p>
            <w:pPr>
              <w:pStyle w:val="Normal"/>
              <w:rPr/>
            </w:pPr>
            <w:r>
              <w:rPr/>
              <w:t>Белым одеяло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имать и опускать руку до пояс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слева, впереди,</w:t>
            </w:r>
          </w:p>
          <w:p>
            <w:pPr>
              <w:pStyle w:val="Normal"/>
              <w:rPr/>
            </w:pPr>
            <w:r>
              <w:rPr/>
              <w:t>Позади и спра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ельным пальцем коснуться правого плеч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 спали до весны</w:t>
            </w:r>
          </w:p>
          <w:p>
            <w:pPr>
              <w:pStyle w:val="Normal"/>
              <w:rPr/>
            </w:pPr>
            <w:r>
              <w:rPr/>
              <w:t>Дерева и трав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ыть глаза рукам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д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по лесу ход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уба к дубу броди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на месте, водить глазами из стороны в сторону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 в дуплах мё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рот себе кладё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тянуть руки вперёд и поочерёдно подносить ко рту, следя глаз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чёлы жалят ми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ешь наш мёд, воришка!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говые движения руками, следя глаз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ёт лесной доро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к себе в берлогу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 вперевалочку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ится, засып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чёлок вспоминае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ыть глаза, руки под щёку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ц белы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белый , заяц бел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куда за лыком бегал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стро моргать глаз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белый отвеч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е бегал, я скакал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 головы вперёд с закрытыми глаз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белый , заяц бел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где же ты обедал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стро сжимать и разжимать глаз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белый отвеч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егодня голодал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 головы вправо, вле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ыть глаза ладонями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пы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се движения сопровождаются взглядом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олянка, а в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ы выстроились в кру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исовать рукой в воздухе круг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ы кронами шум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ы в их листве гудя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чать руками над головой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ождика и г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ы льют потоки слёз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вно, по очереди опустить руки вниз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 и кап, кап и к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чего же листик слаб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ть в ладоши, описывая круг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умоется дождё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крепче с каждым днё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ыть глаза ладонями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49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Жук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адятся на пол, вытянув ноги. Большой палец правой руки – это жук. Поворачивать его, следуя тексту. Все движения отслеживать глазам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журавлю жук подлетел,                Жук наверх полете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жужжал и запел: ж – ж – ж.          И на потолок прис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он вправо полетел,                     На носочки мы привстали,</w:t>
      </w:r>
    </w:p>
    <w:p>
      <w:pPr>
        <w:pStyle w:val="Normal"/>
        <w:jc w:val="both"/>
        <w:rPr/>
      </w:pPr>
      <w:r>
        <w:rPr>
          <w:sz w:val="32"/>
          <w:szCs w:val="32"/>
        </w:rPr>
        <w:t>Каждый вправо посмотрел.              Но жука мы не дост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он влево полетел,                       Хлоп, хлоп, два хлоп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дый влево посмотрел.                Так прогнали мы жу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ук нам на нос хочет сес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дадим ему присе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жд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 первая упала – кап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торая прибежала – кап!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ять глаза вверх, опустить вниз, следя глаз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 небо посмотр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и кап – кап запел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ять руки вверх и посмотреть на них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очились л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х вытирал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тирать лицо рук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, посмотри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ыми стал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отреть вниз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ждя мы убеж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усточком посиди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сесть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5:59:00Z</dcterms:created>
  <dc:creator>Пользователь</dc:creator>
  <dc:description/>
  <cp:keywords/>
  <dc:language>en-US</dc:language>
  <cp:lastModifiedBy>Алексей</cp:lastModifiedBy>
  <dcterms:modified xsi:type="dcterms:W3CDTF">2018-03-22T15:40:00Z</dcterms:modified>
  <cp:revision>4</cp:revision>
  <dc:subject/>
  <dc:title/>
</cp:coreProperties>
</file>