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автономное общеобразовательное учреждение «Средняя общеобразовательная школа №24 г. Челябинска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 начальных классов: Ирина Васильевна Денисов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е ко Дню защитника Отече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ть правильное восприятие понятия о назначении и роли мальчиков как защитников своего Отече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спитывать у мальчик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ление стать сильными, отважными, ловкими, умны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вства патриотизм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уважение к люд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память, мышление, устную речь, двигательную актив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орудов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, ленты, медали, обручи, кегли, мультимедиа, магнитофон, гимнастерки, рюкза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мероприят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1.Организационный момен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брый день дорогие ребята! Добрый день уважаемые гости! Сегодня мы собрались в этом зале на мероприятие, которое посвящено празднику «Дню защитника Отечества». Сегодня мы увидим, какие наши парни сильные, ловкие, внимательные и вежливы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ьчики сидят в зале. Звучит музыка «Марш славянк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тихи в исполнении девочек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белый цвет и есть цвет си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асный – сколько красоты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белизна твоих буран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инева твоих озе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 надежды, муки, ра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чный огневой зад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– тройка, песня, пти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с особенной судьб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Россия возродитьс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зродимся мы с тобой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 страны любим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ия сильн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стью, отваг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ится 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воин береже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й страны покой и слав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на посту – и наш нар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ится армией по прав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усть Небо будет голубым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 небе не клубится дым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ушки грозные молчат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жили люди, го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нужен на Земле всегда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Идут солдаты с песнею веселой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торят им весенние скворц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ят маршем мимо нашей школы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аня шаг, российские бойц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т они учиться в чистом пол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т солнце на штыках стальных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 быть, когда-то в нашей школ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ел за партой кто-нибудь из них…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йчас вы еще дети. Но время быстро летит, и через несколько лет наши мальчики станут солдатами. Я надеюсь, вам не придётся воевать, в нашей стране всегда будет мир и благополуч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годня они покажут то, что уже умеют и знают об арм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нашем состязании участвуют две команды: …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оманд: название, девиз, приветствие соперник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ля команд объявляется состязание. Оно будет проходить в четыре этапа. По окончании состязания узнаем команду-победителя, и особо проявившие свои способности участники будут награжде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1 тур. Интеллектуальны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армии каждый военнослужащий имеет звание. За 30 секунд запишите на листочках, какие воинские звания русской армии вы знаете (маршал, младший лейтенант, лейтенант, старший лейтенант, капитан, ефрейтор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гадки о военной технике:</w:t>
      </w:r>
    </w:p>
    <w:tbl>
      <w:tblPr>
        <w:tblW w:w="839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0"/>
        <w:gridCol w:w="4271"/>
      </w:tblGrid>
      <w:tr>
        <w:trPr/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рагом Егорка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говор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ворил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трах внуш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 хв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ливый …(Автомат)</w:t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что за стрекоз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огромные глаз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мчат по кру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ют ветер-вью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ст туда-сюда рул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лове пилот сидит.(Вертолет)</w:t>
            </w:r>
          </w:p>
        </w:tc>
      </w:tr>
      <w:tr>
        <w:trPr/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няет стра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ьная черепах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ом питае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ём кусается.(Танк)</w:t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пушка не стреля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ни далеко мет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у в мире крепос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явших перед ней.(Катапульта)</w:t>
            </w:r>
          </w:p>
        </w:tc>
      </w:tr>
      <w:tr>
        <w:trPr/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огнём, под пулями напря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ил в Гражданскую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роневик)</w:t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озоркого мне дали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ко мне приблизил д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инокль)</w:t>
            </w:r>
          </w:p>
        </w:tc>
      </w:tr>
      <w:tr>
        <w:trPr/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 у злодейки буйный, зл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розывается руч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совсем не винов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м грозная …(Граната)</w:t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девичье нос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рага огнём коси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жьи замыслы поруш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ендарная …(Катюша)</w:t>
            </w:r>
          </w:p>
        </w:tc>
      </w:tr>
      <w:tr>
        <w:trPr/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зжет огнё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мит, что гром.(Пушка)</w:t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ругов рубить и с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ревле обучен …(Меч)</w:t>
            </w:r>
          </w:p>
        </w:tc>
      </w:tr>
      <w:tr>
        <w:trPr/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его бесценный д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ит за сто вёрст …(Радар)</w:t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о-птица, алый хво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тела в стаю звезд.(Ракета).</w:t>
            </w:r>
          </w:p>
        </w:tc>
      </w:tr>
      <w:tr>
        <w:trPr/>
        <w:tc>
          <w:tcPr>
            <w:tcW w:w="4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водой железный к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м и ночью кит не сп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м и ночью под вод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т наш по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водная лодка.)</w:t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ит птица-небы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нутри народ сид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 собою говор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молет)</w:t>
            </w:r>
          </w:p>
        </w:tc>
      </w:tr>
    </w:tbl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Продолжите фразу и назовите автора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яжело в учении…» (легко в бою; А.В. Суворов)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с мечом на русскую землю при дет…» (тот от меча и погибнет; А. Невский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2 тур. Спортивны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онкурс капитан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с вами знаем, что в армии дают 45 секунд для того чтобы одеться, сейчас капитаны команд на скорость будут одевать обмундирование, а жюри оценит кто из капитанов аккуратней и быстрей одене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тжимание (один из участников команды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падание в цель» - конкурс на меткость. Каждый участник команды получает мяч. Побеждает команда, набравшая большее количество оч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«Кто дальш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астники команды поочередно прыгают в длину с места. Каждый следующий участник прыгает с того места, где остановился предыдущий. Побеждает команда, прыгнувшая быстрее все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«Хвост» - все участники команды, по одному должны прицепиться к ведущему участнику. Один участник оббегает кеглю, к нему цепляется следующий участник, они оббегают кеглю вдвоем и т.д., пока все участники команды не закончат конкурс. Соревнующиеся должны, опередить команду противник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3 тур. Вежливость и воспитанность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Поэтическая игра «Словарь вежливых слов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еленеет старый пень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слышит… (добрый день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ольше есть не в силах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маме мы… (спасибо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вежливый и развитый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, встречаясь … (здравствуйте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с бранят за шалости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оворим … (простите, пожалуйста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Рыцарские манеры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ие девочек, членов жюри на танец «Вальс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4 тур. «Смекалка, остроумие и юмор»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ответить на самые запутанные, самые веселые вопросы, которые приготовили девочки. Отвечать могут все члены команд по поднятой рук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под проливным дождем не замочит волосы? (Лысый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ему львы едят сырое мясо? (Потому что они не умеют готовить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Как удвоить количество ваших денег? (Посмотреть на них в зеркало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ли петух назвать себя курицей? (Нет, он не умеет говорить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самое первое мы делаем утром? (Просыпаемся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какую ветку садится птичка после дождя? (На мокрую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«мышеловку» написать пятью буквами? (Кошка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далеко можно зайти в лес? (До середины, а дальше идешь из леса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Что принадлежит только вам, а пользуетесь им реже, чем другие? (Им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дведение итогов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росим членов жури подвести итог состязания, предлагаю объявить музыкальную паузу, а участники отдохнут на привале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курсов выбирается команда-победитель, и все участники награждаются медалями: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мый сильный» - И почет тебе, и слава. Ты действительно силен! Получи медаль по праву, состязания чемпион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ый умный»- Достоин самый тонкий ум наград. Вот эта яркая награда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ый меткий»- За меткость от души благодарим! Наград за неё вручить спешим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мый быстрый» - Скорость это подтверждение таланта и результат огромного старанья. Её владелец быстрее всех, выполняет все задания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мый ловкий» - За ловкость славную награду. В счастливый час вручить мы рады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мый галантный» - Самый галантный, любимец для всех. Нам такому ничего не жаль и даже ценную медаль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мый остроумный» - Медаль почти, что настоящая за остроумие блестящее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мый активный» -Отметить по заслугам славным надо, кто всех активней и бодрей. Вручаем с благодарностью награду! С тобою праздник ярче и светлей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мый обаятельный» - За улыбку обаятельную. Получи награду замечательную! С гордостью носи и не стесняйся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мый честный» - Медаль тому, кто всех честней! Гордись наградою своей! Ведь тот, кто честен - ждет! И уваженье и почет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 бы хотела закончить наше состязание чтением стихотворения «Те, кто сегодня на посту» Б. Дуброви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бежах своей стра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 Отечества сыны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орко смотрят в темнот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, кто сегодня на пос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ют юности рассве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енью крыльев и раке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храняют высот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, кто сегодня на пос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крушимые, о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ней испытанной бро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охраняют мир, в цвет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, кто сегодня на пос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верность клятве воинской храня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ани вот также -верно, нерушим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й земли, и маму, и ме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за внимание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7:32:00Z</dcterms:created>
  <dc:creator>Виктория</dc:creator>
  <dc:description/>
  <cp:keywords/>
  <dc:language>en-US</dc:language>
  <cp:lastModifiedBy>Виктория</cp:lastModifiedBy>
  <dcterms:modified xsi:type="dcterms:W3CDTF">2018-10-19T17:18:00Z</dcterms:modified>
  <cp:revision>2</cp:revision>
  <dc:subject/>
  <dc:title>Мероприятие ко Дню защитника Отечества</dc:title>
</cp:coreProperties>
</file>