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ная деятельность студентов колледжа в животноводстве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rFonts w:ascii="DJNMMO+TimesNewRoman;Times New Roman" w:hAnsi="DJNMMO+TimesNewRoman;Times New Roman" w:cs="DJNMMO+TimesNewRoman;Times New Roman"/>
          <w:color w:val="000000"/>
          <w:sz w:val="28"/>
          <w:szCs w:val="28"/>
          <w:u w:val="single"/>
        </w:rPr>
      </w:pP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right"/>
        <w:rPr/>
      </w:pP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То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 планируется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, - </w:t>
      </w:r>
      <w:r>
        <w:rPr>
          <w:color w:val="000000"/>
          <w:sz w:val="28"/>
          <w:szCs w:val="28"/>
        </w:rPr>
        <w:t>делается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>»</w:t>
      </w:r>
      <w:r>
        <w:rPr>
          <w:rFonts w:cs="DJNMMO+TimesNewRoman;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right"/>
        <w:rPr/>
      </w:pPr>
      <w:r>
        <w:rPr>
          <w:color w:val="000000"/>
          <w:sz w:val="28"/>
          <w:szCs w:val="28"/>
        </w:rPr>
        <w:t>Питер Дрюккер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rFonts w:ascii="DJNMMO+TimesNewRoman;Times New Roman" w:hAnsi="DJNMMO+TimesNewRoman;Times New Roman" w:cs="DJNMMO+TimesNewRoman;Times New Roman"/>
          <w:color w:val="000000"/>
          <w:sz w:val="28"/>
          <w:szCs w:val="28"/>
          <w:u w:val="single"/>
        </w:rPr>
      </w:pP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cs="DJNMMO+TimesNew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ыночных отношений в России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щий упадок экономики привели к изменениям структуры процессов управления в сельском хозяйстве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тсутствие централизованного распределения средств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тавит перед производителями задачу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де найти резервы на их поддержание и развитие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твет один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искать эти резервы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при необходимости привлечь инвесторов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е вложат деньги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Естественно что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кладывая средства в какое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либо дело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нвестор хочет быть уверенным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 его деньги не только не пропадут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 и принесут прибыль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хозяйствования основой эффективности любой производственной деятельности является предварительная разработка проекта. Особенно актуальна проектная деятельность в сельскохозяйственных отраслях – растениеводстве, животноводстве, где имеют место достаточно высокие риски финансовых потерь при низком (а иногда даже нулевом) проценте рентаб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в животноводстве должна включать три этап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проводится предварительная работа по сбору информации, анализу рынков сбыта продукции и конкурентной среды, т.е. маркетинговое исследование рын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том же этапе производитель должен изучить все имеющие место технологии по определенному направлению животноводческой деятельности и выбрать наиболее продуктивные и приемлемые в данной сред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этому первая задача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оторую должны решить разработчики проекта 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лучение и подготовка достоверной исходной 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статистической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налитической и прогнозной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информации для проработки проекта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 этом следует помнить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 результаты принятых решений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лученные в итоге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прямую зависят от качества исходных данных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роме того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любые изменения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носимые в исходную информацию на конечной стадии разработки проекта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лекут за собой пересчет всего проекта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необходимо составить бизнес-план, который позволит тщательно продумать все аспекты животноводческой деятельности и рассчитать необходимые для этой деятельности ресурсы, определив их источники. </w:t>
      </w:r>
      <w:r>
        <w:rPr>
          <w:color w:val="000000"/>
          <w:sz w:val="28"/>
          <w:szCs w:val="28"/>
        </w:rPr>
        <w:t>Бизнес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лан является рабочим инструментом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зволяющим исследовать и оценить любое конкретное направление и перспективы деятельности предприятия или фирмы на определенном рынке в сложившихся организационно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экономических условиях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бота над бизнес-планом включает разработку организационного плана, производственного плана, финансового плана, оценку рисков. </w:t>
      </w:r>
    </w:p>
    <w:p>
      <w:pPr>
        <w:pStyle w:val="Normal"/>
        <w:spacing w:lineRule="auto" w:line="360"/>
        <w:ind w:firstLine="720"/>
        <w:jc w:val="both"/>
        <w:rPr>
          <w:rFonts w:cs="DJNMMO+TimesNew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знес-план - это развернутое обоснование проекта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ающее возможность всесторонне оценить эффективность принятых решений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ланируемых мероприятий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ветить на вопрос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тоит ли вкладывать деньги в данный проект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>.</w:t>
      </w:r>
      <w:r>
        <w:rPr>
          <w:rFonts w:cs="DJNMMO+TimesNewRoman;Times New Roman"/>
          <w:color w:val="000000"/>
          <w:sz w:val="28"/>
          <w:szCs w:val="28"/>
        </w:rPr>
        <w:t xml:space="preserve"> </w:t>
      </w:r>
    </w:p>
    <w:p>
      <w:pPr>
        <w:pStyle w:val="Iniiaiieoaenonionooiii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Бизнес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лан должен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: </w:t>
      </w:r>
    </w:p>
    <w:p>
      <w:pPr>
        <w:pStyle w:val="Iauiue"/>
        <w:spacing w:lineRule="auto" w:line="360"/>
        <w:ind w:firstLine="426"/>
        <w:jc w:val="both"/>
        <w:rPr/>
      </w:pP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о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ервых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казать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 продукт или услуга найдут своего потребителя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новить емкость рынка сбыта и перспективы его развития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; </w:t>
      </w:r>
    </w:p>
    <w:p>
      <w:pPr>
        <w:pStyle w:val="Iauiue"/>
        <w:spacing w:lineRule="auto" w:line="360"/>
        <w:ind w:firstLine="426"/>
        <w:jc w:val="both"/>
        <w:rPr/>
      </w:pP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о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вторых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ценить затраты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обходимые для изготовления и сбыта продукции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оставления на рынке работ или услуг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; </w:t>
      </w:r>
    </w:p>
    <w:p>
      <w:pPr>
        <w:pStyle w:val="Iauiue"/>
        <w:spacing w:lineRule="auto" w:line="360"/>
        <w:ind w:firstLine="426"/>
        <w:jc w:val="both"/>
        <w:rPr>
          <w:rFonts w:cs="DJNMMO+TimesNewRoman;Times New Roman"/>
          <w:color w:val="000000"/>
          <w:sz w:val="28"/>
          <w:szCs w:val="28"/>
        </w:rPr>
      </w:pPr>
      <w:r>
        <w:rPr>
          <w:rFonts w:cs="DJNMMO+TimesNewRoman;Times New Roman" w:ascii="DJNMMO+TimesNewRoman;Times New Roman" w:hAnsi="DJNMMO+TimesNewRoman;Times New Roman"/>
          <w:sz w:val="28"/>
          <w:szCs w:val="28"/>
        </w:rPr>
        <w:t xml:space="preserve">- </w:t>
      </w:r>
      <w:r>
        <w:rPr>
          <w:sz w:val="28"/>
          <w:szCs w:val="28"/>
        </w:rPr>
        <w:t>в</w:t>
      </w:r>
      <w:r>
        <w:rPr>
          <w:rFonts w:cs="DJNMMO+TimesNewRoman;Times New Roman" w:ascii="DJNMMO+TimesNewRoman;Times New Roman" w:hAnsi="DJNMMO+TimesNewRoman;Times New Roman"/>
          <w:sz w:val="28"/>
          <w:szCs w:val="28"/>
        </w:rPr>
        <w:t>-</w:t>
      </w:r>
      <w:r>
        <w:rPr>
          <w:sz w:val="28"/>
          <w:szCs w:val="28"/>
        </w:rPr>
        <w:t>третьих</w:t>
      </w:r>
      <w:r>
        <w:rPr>
          <w:rFonts w:cs="DJNMMO+TimesNewRoman;Times New Roman" w:ascii="DJNMMO+TimesNewRoman;Times New Roman" w:hAnsi="DJNMM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определить прибыльность будущего производства и показать его эффективность для предприятия</w:t>
      </w:r>
      <w:r>
        <w:rPr>
          <w:rFonts w:cs="DJNMMO+TimesNewRoman;Times New Roman" w:ascii="DJNMMO+TimesNewRoman;Times New Roman" w:hAnsi="DJNMMO+TimesNewRoman;Times New Roman"/>
          <w:sz w:val="28"/>
          <w:szCs w:val="28"/>
        </w:rPr>
        <w:t xml:space="preserve">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процесс бизнес-планирования, включает обдумывание идеи, заставляет объективно, критически и беспристрастно взглянуть на предприятие во всей его полноте. План способствует предотвращению ошибок, дает возможность понять, для чего все это делается. Это хорошо проложенный маршрут, отражающий строгую очередность действий и приоритеты на пространстве ограниченных ресурсов. Это финансовый план (бюджет) в котором рассчитаны доходы и расходы от основной производственной, инвестиционной и финансовой деятельности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-планирование является тем рабочим инструментом, который при надлежащем использовании поможет эффективно принимать решения, контролировать и управлять предприятием, что в свою очередь является основой успеха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днако, понимая всю значимость проектной деятельности, нужно заметить, что представители животноводческого производства недостаточно владеют навыками и умениями проектирования. Поэтому важно сформировать навыки проектирования у молодых людей в процессе их обучения в образовательных учреждениях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ло 50% студентов ГБПОУ «Кузнецкий многопрофильный колледж» - это сельская молодежь. Некоторые из выпускников по окончании колледжа желают вернуться в родное село и заняться животноводством. Вот тут-то им и помогут те знания, которые они получили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>Наиболее заинтересованные студенты получают необходимые навыки, участвуя в конкурсах бизнес-проектов и экспериментальных исследовательских проектов. Традиционно основным объектом проектирования являются предприятия животноводства.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ами колледжа были разработаны проекты по созданию таких предприятий сферы животноводства, как: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ека;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ноферма;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риятие по производству кормовых смесей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>- конная ферма и др.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анной проектной деятельности позволили студентам получить навыки для выполнения таких работ, как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сследование рынка животноводческой продукции и определение видов и объемов продаж пользующихся высоким спросом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гнозирование динамики спроса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ложений и уровень рыночных цен на продукцию животноводства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работка стратегических планов развития предприятия и его структурных подразделений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бор оптимальных методов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форм и систем планирования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рганизации и управления производством в условиях свободных рыночных отношений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работка бизнес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ланов производства животноводческой продукции и определять ее эффективность и безубыточность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ординация работы персонала предприятия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нализ и контроль результатов производственно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хозяйственной деятельности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основание важнейшие направления научных исследований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витие новых технологий и форм организации производства и предпринимательства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DJNMMO+TimesNewRoman;Times New Roman"/>
          <w:color w:val="000000"/>
          <w:sz w:val="28"/>
          <w:szCs w:val="28"/>
        </w:rPr>
      </w:pP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основание инвестиционных проектов</w:t>
      </w: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пределение объемов и источников необходимых финансовых ресурсов</w:t>
      </w:r>
      <w:r>
        <w:rPr>
          <w:rFonts w:cs="DJNMMO+TimesNewRoman;Times New Roman"/>
          <w:color w:val="000000"/>
          <w:sz w:val="28"/>
          <w:szCs w:val="28"/>
        </w:rPr>
        <w:t>.</w:t>
      </w:r>
    </w:p>
    <w:p>
      <w:pPr>
        <w:pStyle w:val="Iauiue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воря о необходимости формирования навыков проектной деятельности в животноводстве у молодежи, важно убедить</w:t>
      </w:r>
      <w:r>
        <w:rPr>
          <w:rFonts w:cs="DJOLFI+TimesNewRoman,BoldItalic;Times New Roman" w:ascii="DJOLFI+TimesNewRoman,BoldItalic;Times New Roman" w:hAnsi="DJOLFI+TimesNewRoman,BoldItalic;Times New Roman"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что все исследования и расчеты они проводят</w:t>
      </w:r>
      <w:r>
        <w:rPr>
          <w:rFonts w:cs="DJOLFI+TimesNewRoman,BoldItalic;Times New Roman" w:ascii="DJOLFI+TimesNewRoman,BoldItalic;Times New Roman" w:hAnsi="DJOLFI+TimesNewRoman,BoldItalic;Times New Roman"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режде всего</w:t>
      </w:r>
      <w:r>
        <w:rPr>
          <w:rFonts w:cs="DJOLFI+TimesNewRoman,BoldItalic;Times New Roman" w:ascii="DJOLFI+TimesNewRoman,BoldItalic;Times New Roman" w:hAnsi="DJOLFI+TimesNewRoman,BoldItalic;Times New Roman"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для себя</w:t>
      </w:r>
      <w:r>
        <w:rPr>
          <w:rFonts w:cs="DJOLFI+TimesNewRoman,BoldItalic;Times New Roman" w:ascii="DJOLFI+TimesNewRoman,BoldItalic;Times New Roman" w:hAnsi="DJOLFI+TimesNewRoman,BoldItalic;Times New Roman"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они сами должны убедиться в эффективности и перспективности задуманных мероприятий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DJNMMO+TimesNewRoman;Times New Roman"/>
          <w:color w:val="000000"/>
          <w:sz w:val="28"/>
          <w:szCs w:val="28"/>
        </w:rPr>
      </w:pPr>
      <w:r>
        <w:rPr>
          <w:rFonts w:cs="DJNMMO+TimesNewRoman;Times New Roman"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rFonts w:cs="DJNMMO+TimesNewRoman;Times New Roman"/>
          <w:color w:val="000000"/>
          <w:sz w:val="28"/>
          <w:szCs w:val="28"/>
        </w:rPr>
      </w:pPr>
      <w:r>
        <w:rPr>
          <w:rFonts w:cs="DJNMMO+TimesNewRoman;Times New Roman"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spacing w:lineRule="auto" w:line="360"/>
        <w:ind w:firstLine="567"/>
        <w:jc w:val="both"/>
        <w:rPr>
          <w:rFonts w:ascii="DJNMMO+TimesNewRoman;Times New Roman" w:hAnsi="DJNMMO+TimesNewRoman;Times New Roman" w:cs="DJNMMO+TimesNewRoman;Times New Roman"/>
          <w:color w:val="000000"/>
          <w:sz w:val="28"/>
          <w:szCs w:val="28"/>
        </w:rPr>
      </w:pP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DJNMMO+TimesNewRoman;Times New Roman" w:hAnsi="DJNMMO+TimesNewRoman;Times New Roman" w:cs="DJNMMO+TimesNewRoman;Times New Roman"/>
          <w:color w:val="000000"/>
          <w:sz w:val="28"/>
          <w:szCs w:val="28"/>
        </w:rPr>
      </w:pPr>
      <w:r>
        <w:rPr>
          <w:rFonts w:cs="DJNMMO+TimesNewRoman;Times New Roman" w:ascii="DJNMMO+TimesNewRoman;Times New Roman" w:hAnsi="DJNMMO+TimesNewRoman;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JNMMO+TimesNewRoman">
    <w:altName w:val="Times New Roman"/>
    <w:charset w:val="00"/>
    <w:family w:val="roman"/>
    <w:pitch w:val="default"/>
  </w:font>
  <w:font w:name="DJOLFI+TimesNewRoman">
    <w:altName w:val="Bold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nionooiii">
    <w:name w:val="Iniiaiie oaeno n ionooiii"/>
    <w:basedOn w:val="Normal"/>
    <w:next w:val="Normal"/>
    <w:qFormat/>
    <w:pPr>
      <w:autoSpaceDE w:val="false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2:47:00Z</dcterms:created>
  <dc:creator>USER</dc:creator>
  <dc:description/>
  <cp:keywords/>
  <dc:language>en-US</dc:language>
  <cp:lastModifiedBy>USER</cp:lastModifiedBy>
  <dcterms:modified xsi:type="dcterms:W3CDTF">2018-10-19T16:37:00Z</dcterms:modified>
  <cp:revision>7</cp:revision>
  <dc:subject/>
  <dc:title/>
</cp:coreProperties>
</file>