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ЕСНАЯ  АПТЕ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Сценка для детей старшей групп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142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    Ни в каком далеком царстве, Тридесятом государстве</w:t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ело было на Руси. Стариков про то спроси.</w:t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 деревней стоял лес, полный сказочных чудес.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вучит музыка,  влетает  Сорока.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 Внимание, внимание! Уважаемые жители.</w:t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ледние известия услышать не хотите ли?</w:t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арсук аптеку открывает и всех зверей он приглашает.</w:t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ля покупателей милейших там просто выбор богатейший!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Звучит музыка, выходит Барсук.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Барсук:</w:t>
      </w:r>
      <w:r>
        <w:rPr>
          <w:rFonts w:cs="Times New Roman" w:ascii="Times New Roman" w:hAnsi="Times New Roman"/>
          <w:sz w:val="28"/>
          <w:szCs w:val="28"/>
        </w:rPr>
        <w:t xml:space="preserve">  Дамы и господа, прошу всех сюда!</w:t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корее проходите, повнимательней смотрите:</w:t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Есть травы лесные, хвосты запасные,</w:t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стойки полезные и зубы железные!</w:t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дходите, налетайте, покупайте, покупайте!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     Настал торжественный момент,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дверях появился первый клиент – </w:t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ихайло Потапыч пожаловал.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вучит музыка, входит медведь.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 У бобра я был в гостях (кашляет)</w:t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студился - просто страх.</w:t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ужно срочно мне согреться…</w:t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ожет, чем- то натереться?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рсук: </w:t>
      </w:r>
      <w:r>
        <w:rPr>
          <w:rFonts w:cs="Times New Roman" w:ascii="Times New Roman" w:hAnsi="Times New Roman"/>
          <w:sz w:val="28"/>
          <w:szCs w:val="28"/>
        </w:rPr>
        <w:t xml:space="preserve">   От простудных болезней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ник березовый всего полезней.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арче баньку натопи, веничек с собой возьми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втра как огурчик будешь, про болезни позабуд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дведь берет веник, благодарит и уходит.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142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          Две красотки прискакали – рыжих белок вы узнали?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Звучит музыка, появляются две белки.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Белка 1:</w:t>
      </w:r>
      <w:r>
        <w:rPr>
          <w:rFonts w:cs="Times New Roman" w:ascii="Times New Roman" w:hAnsi="Times New Roman"/>
          <w:sz w:val="28"/>
          <w:szCs w:val="28"/>
        </w:rPr>
        <w:t xml:space="preserve">     Были мы в салоне у лисы, </w:t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вивали там себе усы.</w:t>
      </w:r>
    </w:p>
    <w:p>
      <w:pPr>
        <w:pStyle w:val="Normal"/>
        <w:spacing w:before="0" w:after="0"/>
        <w:ind w:left="-142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Белка2:</w:t>
      </w:r>
      <w:r>
        <w:rPr>
          <w:rFonts w:cs="Times New Roman" w:ascii="Times New Roman" w:hAnsi="Times New Roman"/>
          <w:sz w:val="28"/>
          <w:szCs w:val="28"/>
        </w:rPr>
        <w:t xml:space="preserve">      Носики мы феном обожгли </w:t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за мазью к вам пришли.</w:t>
      </w:r>
    </w:p>
    <w:p>
      <w:pPr>
        <w:pStyle w:val="Normal"/>
        <w:spacing w:before="0" w:after="0"/>
        <w:ind w:left="-142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Барсук:</w:t>
      </w:r>
      <w:r>
        <w:rPr>
          <w:rFonts w:cs="Times New Roman" w:ascii="Times New Roman" w:hAnsi="Times New Roman"/>
          <w:sz w:val="28"/>
          <w:szCs w:val="28"/>
        </w:rPr>
        <w:t xml:space="preserve">      Знаю я с детства отличное средство!</w:t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блепиху здесь купите, аккуратно нос натрите,</w:t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ри минуты подождите и салфеткой промокните.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Белочки берут пузырек, благодарят и убегают.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        А вот бежит сама лисичка, заплетает слет косич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Звучит музыка, прибегает Лисич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         От диеты новомодной моя шкурка тае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поправиться к зиме,  мне не помеш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рсук:</w:t>
      </w:r>
      <w:r>
        <w:rPr>
          <w:rFonts w:cs="Times New Roman" w:ascii="Times New Roman" w:hAnsi="Times New Roman"/>
          <w:sz w:val="28"/>
          <w:szCs w:val="28"/>
        </w:rPr>
        <w:t xml:space="preserve">      Вот кедровые орешки, ешьте каждый день без спе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Лисичка берет пакет, благодарит, убегае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       Заходит мама с ребенком –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йчиха с маленьким зайчон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чиха:</w:t>
      </w:r>
      <w:r>
        <w:rPr>
          <w:rFonts w:cs="Times New Roman" w:ascii="Times New Roman" w:hAnsi="Times New Roman"/>
          <w:sz w:val="28"/>
          <w:szCs w:val="28"/>
        </w:rPr>
        <w:t xml:space="preserve">    Мой ребенок взорвал хлопуш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у него повисло ушк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ньше он резвился, как котенок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теперь ничего не слышит ребено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т, смотрит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ой зайка-попрыгайка (гладит по голов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чонок:</w:t>
      </w:r>
      <w:r>
        <w:rPr>
          <w:rFonts w:cs="Times New Roman" w:ascii="Times New Roman" w:hAnsi="Times New Roman"/>
          <w:sz w:val="28"/>
          <w:szCs w:val="28"/>
        </w:rPr>
        <w:t xml:space="preserve"> Я тебе не май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чиха:</w:t>
      </w:r>
      <w:r>
        <w:rPr>
          <w:rFonts w:cs="Times New Roman" w:ascii="Times New Roman" w:hAnsi="Times New Roman"/>
          <w:sz w:val="28"/>
          <w:szCs w:val="28"/>
        </w:rPr>
        <w:t xml:space="preserve">    Мой малыш -  длинное ушк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чонок:</w:t>
      </w:r>
      <w:r>
        <w:rPr>
          <w:rFonts w:cs="Times New Roman" w:ascii="Times New Roman" w:hAnsi="Times New Roman"/>
          <w:sz w:val="28"/>
          <w:szCs w:val="28"/>
        </w:rPr>
        <w:t xml:space="preserve">  Я тебе не пуш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чиха:</w:t>
      </w:r>
      <w:r>
        <w:rPr>
          <w:rFonts w:cs="Times New Roman" w:ascii="Times New Roman" w:hAnsi="Times New Roman"/>
          <w:sz w:val="28"/>
          <w:szCs w:val="28"/>
        </w:rPr>
        <w:t xml:space="preserve">     Помогите нам скоре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йте что-нибудь быстре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сук:</w:t>
      </w:r>
      <w:r>
        <w:rPr>
          <w:rFonts w:cs="Times New Roman" w:ascii="Times New Roman" w:hAnsi="Times New Roman"/>
          <w:sz w:val="28"/>
          <w:szCs w:val="28"/>
        </w:rPr>
        <w:t xml:space="preserve">      Вот настойку из травок возьмит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ночь к уху компресс прилож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йчиха берет настойку и стоит, рассматрива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Звучит музыка, влетает Стреко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         Тут Стрекоза в очередь вста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тояла, стояла, да в обморок уп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Эй, санитары, сюда бегит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трекозе скорее помог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вучит музыка, выбегают два Ежика-санита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Осматривают, щупают пуль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жик 1:</w:t>
      </w:r>
      <w:r>
        <w:rPr>
          <w:rFonts w:cs="Times New Roman" w:ascii="Times New Roman" w:hAnsi="Times New Roman"/>
          <w:sz w:val="28"/>
          <w:szCs w:val="28"/>
        </w:rPr>
        <w:t xml:space="preserve">     Так, все ясно –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ето красное пропела, витаминов не по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жик 2:</w:t>
      </w:r>
      <w:r>
        <w:rPr>
          <w:rFonts w:cs="Times New Roman" w:ascii="Times New Roman" w:hAnsi="Times New Roman"/>
          <w:sz w:val="28"/>
          <w:szCs w:val="28"/>
        </w:rPr>
        <w:t xml:space="preserve">      Отнесем ее к доктору срочн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усть витаминов поколет 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жик 1:</w:t>
      </w:r>
      <w:r>
        <w:rPr>
          <w:rFonts w:cs="Times New Roman" w:ascii="Times New Roman" w:hAnsi="Times New Roman"/>
          <w:sz w:val="28"/>
          <w:szCs w:val="28"/>
        </w:rPr>
        <w:t xml:space="preserve">      Точ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екоза:</w:t>
      </w:r>
      <w:r>
        <w:rPr>
          <w:rFonts w:cs="Times New Roman" w:ascii="Times New Roman" w:hAnsi="Times New Roman"/>
          <w:sz w:val="28"/>
          <w:szCs w:val="28"/>
        </w:rPr>
        <w:t xml:space="preserve">   В больницу? Уколы? Ну что вы?  Нет, нет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ъем-ка я лучше побольше конф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рсук :</w:t>
      </w:r>
      <w:r>
        <w:rPr>
          <w:rFonts w:cs="Times New Roman" w:ascii="Times New Roman" w:hAnsi="Times New Roman"/>
          <w:sz w:val="28"/>
          <w:szCs w:val="28"/>
        </w:rPr>
        <w:t xml:space="preserve">          Нет! Из брусники сироп покупайт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каждый день его приним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          Больная сироп покупает и тут же его выпи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Стрекоз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             В лесу уж вечер наступ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арсук аптеку закры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кассе денежки счит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друг, откуда ни возьм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икимора болотная яв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Звучит музыка, появляется Киким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 </w:t>
      </w:r>
      <w:r>
        <w:rPr>
          <w:rFonts w:cs="Times New Roman" w:ascii="Times New Roman" w:hAnsi="Times New Roman"/>
          <w:sz w:val="28"/>
          <w:szCs w:val="28"/>
        </w:rPr>
        <w:t>Что я вижу, бизнес здес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зрешите мне присес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десь торговля процветае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меня вам не хватает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анки, травки, мед, горчица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зачем вам всем лечитьс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ой совет: съедать с утра 3 большущих кома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удешь ты всегда здоров и не нужно докт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            Только вымолвить успе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друг согнулась, окривел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шель сильный появилс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авый глаз вдруг покосилс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ломилась вдруг рук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чесалась вдруг нога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общем, тут пиши, пропало –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ша гостья захвор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   Ой, болею, помогит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ктора мне позовит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мираю, мочи н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Шлю прощальный всем при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        Помощь скорая скорей привези сюда врач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вучит музыка, въезжает «скорая» - 2 врача и шофе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рачи лечат больну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   </w:t>
      </w:r>
      <w:r>
        <w:rPr>
          <w:rFonts w:cs="Times New Roman" w:ascii="Times New Roman" w:hAnsi="Times New Roman"/>
          <w:sz w:val="28"/>
          <w:szCs w:val="28"/>
        </w:rPr>
        <w:t>Ура, свершилось чуд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ольше я болеть не буд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щанье даю здес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уду мед и клюкву 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          Кар-р-р!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ий тане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7:00Z</dcterms:created>
  <dc:creator>user</dc:creator>
  <dc:description/>
  <cp:keywords/>
  <dc:language>en-US</dc:language>
  <cp:lastModifiedBy>uptime</cp:lastModifiedBy>
  <cp:lastPrinted>2014-10-07T16:40:00Z</cp:lastPrinted>
  <dcterms:modified xsi:type="dcterms:W3CDTF">2014-11-02T11:28:00Z</dcterms:modified>
  <cp:revision>7</cp:revision>
  <dc:subject/>
  <dc:title/>
</cp:coreProperties>
</file>