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МБДОУ № 3 «Ромашка»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г.Реутов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                      </w:t>
      </w:r>
      <w:r>
        <w:rPr>
          <w:sz w:val="40"/>
          <w:szCs w:val="40"/>
        </w:rPr>
        <w:t>Занятие по физической культуре</w:t>
      </w:r>
    </w:p>
    <w:p>
      <w:pPr>
        <w:pStyle w:val="Style17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одготовительная   группа № 14</w:t>
      </w:r>
    </w:p>
    <w:p>
      <w:pPr>
        <w:pStyle w:val="Style17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Style17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 Подготовка к космическому путешествию»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                                                         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                                                            </w:t>
      </w:r>
      <w:r>
        <w:rPr/>
        <w:t xml:space="preserve">Провела инструктор по физической культуре </w:t>
      </w:r>
    </w:p>
    <w:p>
      <w:pPr>
        <w:pStyle w:val="Style17"/>
        <w:spacing w:before="280" w:after="0"/>
        <w:rPr/>
      </w:pPr>
      <w:r>
        <w:rPr/>
        <w:t xml:space="preserve">                                                             </w:t>
      </w:r>
      <w:r>
        <w:rPr/>
        <w:t>Королева Любовь Вячеславовн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/>
        <w:t xml:space="preserve">                                                         </w:t>
      </w:r>
      <w:r>
        <w:rPr/>
        <w:t>12 апреля 2018 г..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b/>
          <w:bCs/>
          <w:sz w:val="27"/>
          <w:szCs w:val="27"/>
        </w:rPr>
        <w:t>Подготовка к космическому путешествию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нспект физкультурного занятия для детей подготовительной группы № 14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ставила и провела инструктор по физкультуре: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ролева Любовь Вячеславовн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та:</w:t>
      </w:r>
      <w:r>
        <w:rPr>
          <w:sz w:val="27"/>
          <w:szCs w:val="27"/>
        </w:rPr>
        <w:t>12 апреля 2018г.</w:t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ремя: </w:t>
      </w:r>
      <w:r>
        <w:rPr>
          <w:sz w:val="27"/>
          <w:szCs w:val="27"/>
        </w:rPr>
        <w:t>10.00 час.</w:t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спортивный зал.</w:t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вентарь: </w:t>
      </w:r>
      <w:r>
        <w:rPr>
          <w:sz w:val="27"/>
          <w:szCs w:val="27"/>
        </w:rPr>
        <w:t>бугорки, холмики, ребристая дорожка,2 дуги, дорожка разноуровневая, цветные платочки 4 шт. мягкие формы 4 шт, объемный щит для метания, мешочки с песком, обручи по количеству детей, пластиковые палочки 4 шт,</w:t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ичество детей:</w:t>
      </w:r>
      <w:r>
        <w:rPr>
          <w:sz w:val="27"/>
          <w:szCs w:val="27"/>
        </w:rPr>
        <w:t xml:space="preserve"> 12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Цели: </w:t>
      </w:r>
    </w:p>
    <w:p>
      <w:pPr>
        <w:pStyle w:val="Style17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креплять представления детей об освоении космоса.</w:t>
      </w:r>
    </w:p>
    <w:p>
      <w:pPr>
        <w:pStyle w:val="Style17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точнить представления детей о том, что космонавтом может быть только здоровый, образованный, настойчивый и бесстрашный человек.</w:t>
      </w:r>
    </w:p>
    <w:p>
      <w:pPr>
        <w:pStyle w:val="Style17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 играх воспитывать ловкость, быстроту, находчивость.                  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7"/>
        <w:spacing w:before="280" w:after="0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>развитие зрительного восприятия: соотношение по цвету, узнавать и различать цвет.</w:t>
      </w:r>
    </w:p>
    <w:p>
      <w:pPr>
        <w:pStyle w:val="Style17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- Развитие и ориентировка в пространстве по схеме по плану, развитие зрительно-двигательной координации, ловкости движений.</w:t>
      </w:r>
    </w:p>
    <w:p>
      <w:pPr>
        <w:pStyle w:val="Style17"/>
        <w:spacing w:before="280" w:after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- Упражнять, стимулировать и активизировать зрение детей соответственно требованиям лечебно-восстановительной работы по гигиене зрения: глазомера, фиксации взора, прослеживания, различения.            </w:t>
      </w:r>
    </w:p>
    <w:p>
      <w:pPr>
        <w:pStyle w:val="Style17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Style17"/>
        <w:spacing w:before="280" w:after="0"/>
        <w:ind w:left="703" w:hanging="0"/>
        <w:rPr/>
      </w:pPr>
      <w:r>
        <w:rPr/>
      </w:r>
    </w:p>
    <w:p>
      <w:pPr>
        <w:pStyle w:val="Style17"/>
        <w:spacing w:before="280" w:after="0"/>
        <w:ind w:left="703" w:hanging="0"/>
        <w:rPr/>
      </w:pPr>
      <w:r>
        <w:rPr/>
      </w:r>
    </w:p>
    <w:p>
      <w:pPr>
        <w:pStyle w:val="Style17"/>
        <w:spacing w:before="280" w:after="0"/>
        <w:ind w:lef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7"/>
        <w:spacing w:before="280" w:after="0"/>
        <w:ind w:lef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вый полет человека в космос состоялся 12 апреля 1961 года. Его свершил наш российский космонавт Юрий Гагарин. Это был отважный поступок, никто еще из людей не летал на ракете в космос. Юрий Гагарин облетел вокруг Земли и вернулся героем. С тех пор каждый год 12 апреля празднуется День космонавтики. Мы все гордились, что именно российский гражданин первым полетел в космос. Может быть, и кто-то из вас тоже станет космонавтом или конструктором ракет, изобретет такую ракету, на которой люди смогут преодолеть большие расстояния и открыть новые планеты. А вы хотите быть космонавтами?</w:t>
      </w:r>
    </w:p>
    <w:p>
      <w:pPr>
        <w:pStyle w:val="Style17"/>
        <w:spacing w:before="280" w:after="0"/>
        <w:ind w:left="703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смонавтом чтобы стать,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многое узнать,</w:t>
      </w:r>
    </w:p>
    <w:p>
      <w:pPr>
        <w:pStyle w:val="Style17"/>
        <w:spacing w:before="280" w:after="0"/>
        <w:ind w:left="703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ть проворным и умелым,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ловким, очень смелым.</w:t>
      </w:r>
    </w:p>
    <w:p>
      <w:pPr>
        <w:pStyle w:val="Style17"/>
        <w:spacing w:before="280" w:after="0"/>
        <w:ind w:left="7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то знает, где будущие космонавты готовятся к полетам в космос? В Звездном городке. Представьте себе, что вы оказались там в центре подготовки полетов. И вам предстоит серьезная тренировка. Вы готовы пройти все испытания перед полетом? Тогда начинаем!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>1. Ходьба по кругу, в полуприседе, на носочках, на пятках, высоко   поднимая колени, приставным шагом, спиной вперед.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>2. Бег с изменением направления, подскоками, боковой галоп.</w:t>
      </w:r>
    </w:p>
    <w:p>
      <w:pPr>
        <w:pStyle w:val="Style17"/>
        <w:spacing w:before="28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>3.Дыхательные упражнения на восстановление дыхания.</w:t>
      </w:r>
    </w:p>
    <w:p>
      <w:pPr>
        <w:pStyle w:val="Style17"/>
        <w:spacing w:before="280" w:after="0"/>
        <w:ind w:left="7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Перестроение в 2 коло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я вижу что вы хорошо владеете своим телом. А сейчас вопросы и загадки про космонав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космонавтов вы знаете? ( Гагарин, Терешкова, Леонов, Сав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космонавту скафанд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лане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 огонь, а больно ж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фонарь, а ярко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не пекарь, а печ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 упражнение: Рисуем глазками солнышко.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пустила алый хвос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етела в стаю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народ построил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жпланетную……..(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Ноги на ширин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через стороны поднимаем вверх, соединяем ладошки, головку поднимаем вверх, глазками смотрим на ладошки.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мело в небе пропл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гоняя птиц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ловек им упра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такое?.......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Руки согнуты в локтях, ноги на ширине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щение руками ( завели мотор), развели руки в стороны, наклонились вперед, покружились во круг себя…(глазки следят за движением).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 начала . ни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 затылка, ни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ют все, и мал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она большущи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Пятки вместе, носки врозь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е, руки через стороны вниз, дотронуться до пола. И.П. встать, руки через стороны вверх.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остроим, мы по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ый лучший звезд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проверим, все у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правимся ……… (в п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Руки согнуты в лок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месте во круг себя, в одну сторону и в другую.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роение в колону по одному. Легкий б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Для полета в космос нам необходимо сформировать экипаж кораблей «Спутник» и «Ракета» . Участников игры прошу приготовиться для прохождения испытания перед полетом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Команды выстраиваются в колонну по одному возле полосы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детьми полосы препятствий по схеме два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сем юным космонавтам пройти первый этап»Только сильных звездолет может взять с собой в полет!» --- испытание ловкости,быстроты, нахо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Экипажи кораблей «Спутник» и «Ракета» ! Поздравляю вас с зачислением в отряд юных космонав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Перестроение детей в две колонны дл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ети, знаете вы, какими качествами должен обладать космонавт?</w:t>
      </w:r>
    </w:p>
    <w:p>
      <w:pPr>
        <w:pStyle w:val="Normal"/>
        <w:rPr/>
      </w:pPr>
      <w:r>
        <w:rPr>
          <w:sz w:val="28"/>
          <w:szCs w:val="28"/>
        </w:rPr>
        <w:t>-Только сильный звездолет может взять с собой в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монавтом хочешь стать должен много-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ой космический маршрут открыт для тех, кто любит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дружно мы живем, скучных в космос не возьм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ветствие команды «Спутник»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Мы приветствуем команду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ем полететь на друг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хватить туда храбрость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игре показать умел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риветствие команды «Ракета»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А вам, наш «Спутник»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елаем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результаты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бы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бы полететь в космос сначала строят ракету, затем ученые и механики оснащают ее научным оборудованием, запасами пищи и воды, т. 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космонавты летают много дней и даже месяцев. Поэтому наши команды сейчас построят свои ракеты и оснастят их всем необходимым для полета в косм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эстафета «Построй ракету» (обручи по количеству детей , 2      гимнастические пал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 эстафета «Заполни ракету запасами пищи» ( мешочки по количеству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 эстафета «Кто быстрее будет готов к взлету» (капитаны команд в руках держат обруч, по сигналу первый стоящий за ним «космонавт» хватается за обруч и они вдвоем бегут к ракете, где «космонавт» садиться в первый обруч-отсек. А «командир» возвращается за следующим «космонавтом» и так, пока все «космонавты» не займут свои места в ракете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>
          <w:sz w:val="28"/>
          <w:szCs w:val="28"/>
        </w:rPr>
        <w:t xml:space="preserve"> Дает команду на взлет ракет. Звучит космическая музыка и дети плавно двигаются по залу, «выходят в открытый космо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теперь ребята нам надо вернуться на землю, давайте поиграем в игру «Земля, Огонь, Воздух,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игаются по залу легким бегом изображая полет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команде «огонь» - нужно подбежать к красному платочку, присесть возле него , взять за края, медленно приподнять, легко подбросить и подуть на него снизу. Затем разбежаться в стороны и опять «парить в космосе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манде «воздух» - подбежать к синему платочку, тоже повтори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манде «солнце» - подбежать к оранжевому платочку, тоже повтори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манде « земля» - подбежать к зеленому платочку, тоже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озле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т мы ребята и на земле! Испытания и полет в космос юных космонавтов проведены успешно! Обе команды показали свою ловкость, быстроту, собранность в играх, в труде и хорошие знания в области космонав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Юным космонавтам спасибо, можете теперь отдохнуть. 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0:00Z</dcterms:created>
  <dc:creator>Егор</dc:creator>
  <dc:description/>
  <cp:keywords/>
  <dc:language>en-US</dc:language>
  <cp:lastModifiedBy>любовь королева</cp:lastModifiedBy>
  <cp:lastPrinted>2015-03-10T01:14:00Z</cp:lastPrinted>
  <dcterms:modified xsi:type="dcterms:W3CDTF">2018-10-03T15:53:00Z</dcterms:modified>
  <cp:revision>3</cp:revision>
  <dc:subject/>
  <dc:title>                                       МБДОУ № 3 «Ромашка»</dc:title>
</cp:coreProperties>
</file>