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ирование и разработка индивидуального образовательного маршрута — совместная деятельность педагога и обучающегос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ориентируют систему образования на достижение новых результатов, которые связаны с необходимостью развития личности и определяют это основной целью и смыслом образования. При этом выделяют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мотивы деятельности, система ценностных отношений обучающихся к себе, другим участникам образовательного процесса, самому образовательному процессу, объектам познания, результатам, которые сформировались в образовательном процесс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бобщенные способы деятельности, которые обучающиеся используют не только в рамках образовательного процесса, но и в реальных жизненных ситуациях, освоенные ими на базе нескольких или всех учебных предме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, </w:t>
      </w:r>
      <w:r>
        <w:rPr>
          <w:rFonts w:cs="Times New Roman" w:ascii="Times New Roman" w:hAnsi="Times New Roman"/>
          <w:sz w:val="28"/>
          <w:szCs w:val="28"/>
        </w:rPr>
        <w:t>которые выражены в усвоении обучающимися конкретных элементов социального опыта, изучаемого в рамках конкретного учебного предм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государством цели основной задачей образования на современном этапе является смена приоритетов в образовательной деятельности и переход от структурированного, последовательного, ясного изложения теоретического материала для всей аудитории к индивидуальному контакту с обучающимися и формированию, развитию образованной, компетентной, творческой личности, готовой к самоактуализации как в своих собственных интересах, так и в интересах общества. </w:t>
      </w:r>
    </w:p>
    <w:p>
      <w:pPr>
        <w:pStyle w:val="Normal"/>
        <w:spacing w:lineRule="auto" w:line="276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требует обеспечения «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й для индивидуального развития всех обучающихся, в особенности тех, кто в наибольшей степени нуждается в специальных условиях обучения, —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8"/>
            <w:szCs w:val="28"/>
            <w:u w:val="none"/>
          </w:rPr>
          <w:t>одаренных детей</w:t>
        </w:r>
      </w:hyperlink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и детей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 федеральном законе «Об образовании» зафиксировано право детей с ограниченными возможностями здоровья на специальные образовательные услов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возможно использование индивидуальной образовательной траектории — это персональный путь реализации личностного потенциала каждого ученика в образовании. В качестве синонимов используются «вариативное обучение», «персонализированное обучение», «индивидуальный образовательный маршрут» и д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 три направления реализации индивидуальной образовательной траектории учащихся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 — создание индивидуальной образовательной траектории, предоставляя ученику возможность осваивать то содержание образования и на том уровне, который в наибольшей степени отвечает его возможностям, потребностям и интересам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 — формирование индивидуальной образовательной траектории через соврем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дагогические техн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IТ-технологии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у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 — организационные аспекты педагогического процесса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образовательных программ учитываются следующие показатели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зрелость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, особенности развития, темп, режим рабо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обуч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конкретной предметной обла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ц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особенностей их психофизического развития и индивидуальных возможностей должна разрабатыва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при необходимости обеспечивает коррекцию нарушений развития и социальную адаптацию указанных лиц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инклюзив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использ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окумент, который отражает общую стратегию и конкретные шаги междисциплинарной команды, включающей учителя и родителей, в организации обучения и психолого-педагогического сопровождения ребёнка с ограниченными возможностями здоровья в рамках школ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 Хуторской рассматривает индивидуальную образовательную траекторию как персональный путь реализации личностного потенциала </w:t>
      </w:r>
      <w:r>
        <w:rPr>
          <w:rFonts w:cs="Times New Roman" w:ascii="Times New Roman" w:hAnsi="Times New Roman"/>
          <w:b/>
          <w:sz w:val="28"/>
          <w:szCs w:val="28"/>
        </w:rPr>
        <w:t>каждого ученика</w:t>
      </w:r>
      <w:r>
        <w:rPr>
          <w:rFonts w:cs="Times New Roman" w:ascii="Times New Roman" w:hAnsi="Times New Roman"/>
          <w:sz w:val="28"/>
          <w:szCs w:val="28"/>
        </w:rPr>
        <w:t xml:space="preserve"> в образовании. Под личностным потенциалом ученика здесь понимается совокупность его организационных, деятельностных, познавательных, творческих и иных способност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– это важный психолого-педагогический принцип, основанный на реализации в образовательном процессе индивидуальной модели взаимодействия педагога с отдельными обучающимися. Данная модель создается с учетом их личностных особенностей. Индивидуальный подход ориентирован на учет индивидуальных особенностей обучающегося в процессе обучения, что позволяет обучающемуся организовывать свою деятельность экономно, контролировать свои силы, работать в оптимальном темпе, что способствует достижению высоких результатов в учебной деятельности. Но в таком виде индивидуальное обучение в массовом образовании применяется ограниченн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«индивидуализация» и «дифференциация», как правило, рассматриваются в единстве. Характер их взаимосвязи рассматривают по-разному: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приравнивается к индивидуализ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 является составляющей дифференциацией (как частный случай)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является средством индивидуализации образования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учёт индивидуальных особенностей обучающихся в образовательном процессе, создание оптимальных условий для проявления и развития личности как индивидуальности через выбор соответствующий её возможностям, потребностям и интересам содержания, форм и методов обучения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– разделение обучающихся для отдельного обучения на основании каких-либо индивидуальных особенностей. Важным дополнением является то, что эти группы могут быть как стабильными, так и относительно стабильными, а отдельное обучение – как постоянным, так и временным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й образовательный маршрут</w:t>
      </w:r>
      <w:r>
        <w:rPr>
          <w:rFonts w:cs="Times New Roman" w:ascii="Times New Roman" w:hAnsi="Times New Roman"/>
          <w:sz w:val="28"/>
          <w:szCs w:val="28"/>
        </w:rPr>
        <w:t xml:space="preserve"> – это заранее спланированный путь следования обучающегося, который направлен на его воспитание, развитие, обучение. Ученые определяют данный маршрут как целенаправленно проектируемую дифференцированную образовательную программу, которая обеспечивает обучающемуся позицию субъекта выбора, разработки и реализации образовательной программы при осуществлении педагогами педагогической поддержки его самоопределения и самореализации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индивидуальный образовательный маршрут: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, так как связан с конкретной целью и условиями её достижения;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ся до начала реализации и определен уже имеющимися знаниями и опытом обучающегося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ся как индивидуальная образовательная программа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определяется образовательными потребностями и разрабатывается с учетом способностей и возможностей обучающихся, а также с учетом существующих стандартов содержания образования и содержания базовой образовательной программы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ндивидуального образовательного маршрута включает следующие компоненты: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(постановка целей получения образования, которые формулируются на основе государственного образовательного стандарта, мотивов и потребностей обучающегося);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(обоснование структуры и отбор содержания учебных предметов, их систематизация и группировка, установление межцикловых, межпредметных и внутрипредметных связей);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й (определение используемых педагогических технологий, методов, методик, систем обучения и воспитания);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(определение системы диагностического сопровождения);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й (условия и пути достижения педагогических целей);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ый (формулируются ожидаемые результаты)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образовательного маршрута осуществляется совместно педагогом, обучающимся и его родителями или законными представителями, но приоритетное право выбора варианта маршрута собственного образования принадлежит, в первую очередь, самому обучающему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и родителей – это оказать помощь в проектировании и реализации своего проекта целенаправленного развития. Для этого в образовательном учреждении создаются специальные условия, а именно, условия для изучения интересов, потребностей и способностей обучающихся, обеспечение многообразия и разнообразия видов деятельности и программ, предоставление свободы выбора, повышение степени готовности педагога к реализации индивидуального образовательного маршрута, организация мониторинга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проектирование индивидуальных образовательных маршрутов вызывает у педагогов затруднения в связи с широким спектром индивидуальных различий у обучающихся. В связи с этим разработку маршрутов, чаще всего, рационально начинать с определения особенностей обучающихся. Критериями дифференциации могут быть: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;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дерный признак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психофизические особенности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характеристика;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владения учебно-предметными знаниями и умениями;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ация обучения детей.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маршруты могут различаться по следующим признакам: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содержания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ложности, выраженная в широте и глубине раскрытия конкретной темы, проблемы, понятийным аппаратом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освоения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преподавания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приемы и способы организации образовательного процесса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они должны быть адекватны конкретному обучающемуся, содержанию и модели образовательного процесса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состоит из обязательной, вариативной, коррекционной и организационной частей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язательная часть состоит из основных для изучения тем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ариативная часть состоит из набора тем, интересующих обучающегося, которые он может выбрать для дальнейшего изучения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две части (обязательная и вариативная) направлены на определение содержания изучаемого материала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ционная часть направлена на оказание помощи обучающимся в выборе тем из вариативной части с учетом их индивидуальных особенностей, а также на определение организационной части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ая часть включает следующие компоненты методической системы: формы, методы, технологии, средства, контроль изучения выбранного содержания.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эта и все другие части индивидуального образовательного маршрута предполагают выбор обучающегося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дивидуального образовательного маршрута разрабатываются индивидуальные образовательные программы: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направленные на повышение качества обучения по образовательной программе;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направленные на творчество (участие в олимпиадах, проектах, конференциях, интеллектуальных играх)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успешного прохождения индивидуального образовательного маршрута имеет правильная организация работы на отдельных этапах деятельности.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получает от педагога информацию о формах, расписании деятельности, периодичности и формах контроля. Индивидуальное расписание может включать время на самостоятельное изучение учебного материала, консультации, выполнение учебных проектов, подготовку к мероприятиям, участие в образовательной деятельности и другие формы организации образовательного процесса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и разработке индивидуальной программы для конкретного ребенка опирается на содержание базовой программы. Основной вопрос каждой образовательной программы: «Как структурировать материал?». Поэтому, начиная разрабатывать индивидуальный образовательный маршрут, педагогу необходимо определить, по какому типу структурирован материал в его программе.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ые структуры образовательных программ. Рассмотрим их на примере геометрических линий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12420</wp:posOffset>
                </wp:positionV>
                <wp:extent cx="1386205" cy="80581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805680"/>
                          <a:chOff x="0" y="0"/>
                          <a:chExt cx="1386360" cy="805680"/>
                        </a:xfrm>
                      </wpg:grpSpPr>
                      <wps:wsp>
                        <wps:cNvCnPr/>
                        <wps:spPr>
                          <a:xfrm flipV="1">
                            <a:off x="274320" y="0"/>
                            <a:ext cx="1112400" cy="73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39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3.65pt;margin-top:24.6pt;width:109.15pt;height:63.45pt" coordorigin="-73,492" coordsize="2183,12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left:359;top:492;width:1751;height:11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1390;width:61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164465</wp:posOffset>
                </wp:positionV>
                <wp:extent cx="1399540" cy="1082675"/>
                <wp:effectExtent l="0" t="5080" r="508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082520"/>
                          <a:chOff x="0" y="0"/>
                          <a:chExt cx="1399680" cy="108252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111564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2120"/>
                            <a:ext cx="82368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434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283320"/>
                            <a:ext cx="56700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8.7pt;margin-top:12.95pt;width:110.15pt;height:85.25pt" coordorigin="2574,259" coordsize="2203,1705">
                <v:oval id="shape_0" ID="Oval 7" fillcolor="white" stroked="t" o:allowincell="f" style="position:absolute;left:3021;top:259;width:1756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3260;top:467;width:1296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74;top:1341;width:68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white" stroked="t" o:allowincell="f" style="position:absolute;left:3469;top:705;width:892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tabs>
          <w:tab w:val="clear" w:pos="708"/>
          <w:tab w:val="left" w:pos="6975" w:leader="none"/>
        </w:tabs>
        <w:spacing w:lineRule="auto" w:line="276" w:before="0" w:after="0"/>
        <w:ind w:lef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999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75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208915</wp:posOffset>
                </wp:positionV>
                <wp:extent cx="49657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0.3pt;mso-wrap-distance-left:9.05pt;mso-wrap-distance-right:9.05pt;mso-wrap-distance-top:0pt;mso-wrap-distance-bottom:0pt;margin-top:16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традиционных программ выстраивает структуру в аналогии с прямой линией, которая идет вверх. Здесь реализуется принцип систематичности и последовательности: от простого к сложному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программу, которая ориентирована на развитие творческого потенциала конкретного ребенка очень сложно, так как она предполагает задания творческого типа, особенностью которых является наличие множества правильных ответов. Решение подобных задач в рамках программы, основные требования которой системность и последовательность, довольно затруднительно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и другой способ структурирования учебного материала – по типу нескольких концентрических кругов. В структуру данной программы, как правило, входят несколько более мелких подпрограмм (допускается их автономность). Пройдя первый круг, обучающийся осваивает второй, затем третий. Это принцип возможен при разработке индивидуального образовательного маршрута. 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иболее продуктивным является третий вид программы – логарифмическая спираль. Благодаря такой структуре один и тот же вид деятельности отрабатывается на занятиях периодически, многократно, с постепенным усложнением содержания за счет обогащения компонентами углубленной проработки каждого действия. Данный тип структурирования материалов открывает большие перспективы для исследовательской деятель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образовательная программа имеет ряд функ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– она фиксирует нагрузку обучающегося, закрепляет порядок выполнения учебного плана и обосновывает выбор образовательного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ую – информирует о совокупности образовательной деятельности обучающегося в течение определенного времени, определяет цели, ценности и результаты образовательной деятельности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ую – определяет виды образовательной деятельности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я – позволяет реализовывать потребности в самоопределении на основе реализации образовательного выб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ндивидуальный образовательный маршрут определяет программу конкретных действий обучающихся через индивидуальную образовательную программу и позволяет конструировать временную последовательность, формы и виды организаций взаимодействия педагогов и обучающихся, номенклатуру видов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</w:rPr>
        <w:t>схему построен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образовательного маршрута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</w:rPr>
        <w:t>Данный этап ориентирован на проведение диагностики уровня развития способностей обучающегося и его индивидуальных особенностей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целей и задач. </w:t>
      </w:r>
      <w:r>
        <w:rPr>
          <w:rFonts w:cs="Times New Roman" w:ascii="Times New Roman" w:hAnsi="Times New Roman"/>
          <w:sz w:val="28"/>
          <w:szCs w:val="28"/>
        </w:rPr>
        <w:t xml:space="preserve">Проектируются цели и задачи, которые должен достигнуть обучающийся по окончании прохождения индивидуального образовательного маршрута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продолжительности проекта. </w:t>
      </w:r>
      <w:r>
        <w:rPr>
          <w:rFonts w:cs="Times New Roman" w:ascii="Times New Roman" w:hAnsi="Times New Roman"/>
          <w:sz w:val="28"/>
          <w:szCs w:val="28"/>
        </w:rPr>
        <w:t>По согласованию с родителями и самим обучающимся, определяется время, которое необходимо затратить обучающемуся на освоение базовой и специальной программы, в соответствии с поставленными целями и задачам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рол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обучающегося в реализации маршрута. Предусматривает участие родителей в разработке маршрута, определении целей, совместной практической деятельности со своим ребенком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учебно-тематического плана (почасового). </w:t>
      </w:r>
      <w:r>
        <w:rPr>
          <w:rFonts w:cs="Times New Roman" w:ascii="Times New Roman" w:hAnsi="Times New Roman"/>
          <w:sz w:val="28"/>
          <w:szCs w:val="28"/>
        </w:rPr>
        <w:t>Педагог совместно с воспитанником и родителями подбирают темы занятий дополнительно к основным темам, ориентируясь на интересы обучающегос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содержания </w:t>
      </w:r>
      <w:r>
        <w:rPr>
          <w:rFonts w:cs="Times New Roman" w:ascii="Times New Roman" w:hAnsi="Times New Roman"/>
          <w:sz w:val="28"/>
          <w:szCs w:val="28"/>
        </w:rPr>
        <w:t>учебно-тематического плана, формы занятий, приемов и методов, формы определения итогов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явленных с помощью диагностики характеристик и качеств личности, можно определить формы и методы обучения в рамках технологии индивидуального образовательного маршрут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с другими специалистами.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диагностики и выбранного содержания программы, педагог принимает решение о необходимости привлечения специалистов из других областей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способов оценки успехов обучающегося </w:t>
      </w:r>
      <w:r>
        <w:rPr>
          <w:rFonts w:cs="Times New Roman" w:ascii="Times New Roman" w:hAnsi="Times New Roman"/>
          <w:sz w:val="28"/>
          <w:szCs w:val="28"/>
        </w:rPr>
        <w:t>на каждом этапе освоения маршру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выбора оценки и самооценки выбирают педагог совместно с обучающимся. Возможные формы подведения итогов: концерт, показ, открытое занятие, показ достижений, участие в олимпиаде, научно-практической конференции, зачетная работа, экзамен, тест, рефлексия, персональная выставка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образовательного маршрута осуществляется также поэтапно, где предусмотрена деятельность каждого субъекта образовательного процесса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«Диагностика»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педагога: </w:t>
      </w:r>
      <w:r>
        <w:rPr>
          <w:rFonts w:cs="Times New Roman" w:ascii="Times New Roman" w:hAnsi="Times New Roman"/>
          <w:sz w:val="28"/>
          <w:szCs w:val="28"/>
        </w:rPr>
        <w:t>диагностирование уровня обученности, выявление интересов, уровня сформированности личностных качеств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обучающегося: </w:t>
      </w:r>
      <w:r>
        <w:rPr>
          <w:rFonts w:cs="Times New Roman" w:ascii="Times New Roman" w:hAnsi="Times New Roman"/>
          <w:sz w:val="28"/>
          <w:szCs w:val="28"/>
        </w:rPr>
        <w:t>участие в диагностическом тестировании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«Разработка программы»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педагог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ей и задач, отбор учебного материала и его организация (адаптация к уровню обученности обучающегося)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обучающегося: </w:t>
      </w:r>
      <w:r>
        <w:rPr>
          <w:rFonts w:cs="Times New Roman" w:ascii="Times New Roman" w:hAnsi="Times New Roman"/>
          <w:sz w:val="28"/>
          <w:szCs w:val="28"/>
        </w:rPr>
        <w:t>определение собственной цели и потребности, ознакомление с ожидаемыми результатами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«Реализация индивидуальной образовательной программы»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педагога: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, а именно инструктирование, обеспечение дидактическим материалом, установление благоприятного психологического климата, оказание поддержки обучающемуся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обучающегося: </w:t>
      </w:r>
      <w:r>
        <w:rPr>
          <w:rFonts w:cs="Times New Roman" w:ascii="Times New Roman" w:hAnsi="Times New Roman"/>
          <w:sz w:val="28"/>
          <w:szCs w:val="28"/>
        </w:rPr>
        <w:t>выполнение заданий, инструкций, требований, предусмотренных индивидуальным образовательным маршрутом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«Презентация личных образовательных результатов»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педагога: </w:t>
      </w:r>
      <w:r>
        <w:rPr>
          <w:rFonts w:cs="Times New Roman" w:ascii="Times New Roman" w:hAnsi="Times New Roman"/>
          <w:sz w:val="28"/>
          <w:szCs w:val="28"/>
        </w:rPr>
        <w:t>Организация контроля (текущего, взаимоконтроля, самооценки)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обучающегося: </w:t>
      </w:r>
      <w:r>
        <w:rPr>
          <w:rFonts w:cs="Times New Roman" w:ascii="Times New Roman" w:hAnsi="Times New Roman"/>
          <w:sz w:val="28"/>
          <w:szCs w:val="28"/>
        </w:rPr>
        <w:t>итоговая работа, содержащая в себе теоретическое воспроизведение (демонстрация теоретической компетентности в изученном аспекте), практическое решение поставленных задач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«Рефлексивно-оценочный»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педагога: </w:t>
      </w:r>
      <w:r>
        <w:rPr>
          <w:rFonts w:cs="Times New Roman" w:ascii="Times New Roman" w:hAnsi="Times New Roman"/>
          <w:sz w:val="28"/>
          <w:szCs w:val="28"/>
        </w:rPr>
        <w:t>оценка путем анализа результатов, полученных в образовательном процессе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хема самоанализа обучающегося, проходящего обучение по индивидуальной образовательной программе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я ставил перед собой в начале обучения по программе? (Что я хотел?)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йствия я спланировал для достижения цели? (Что я должен сделать?)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мне реализовать задуманное? (Что я сделал для достижения цели?)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ффективность моих действий? (Чему научился? Что необходимо ещё сделать)?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обучающихся: </w:t>
      </w:r>
      <w:r>
        <w:rPr>
          <w:rFonts w:cs="Times New Roman" w:ascii="Times New Roman" w:hAnsi="Times New Roman"/>
          <w:sz w:val="28"/>
          <w:szCs w:val="28"/>
        </w:rPr>
        <w:t>оценка проделанной работы, сопоставление поставленной цели и полученных результатов, решение о продолжении обучения по теме или её смене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индивидуального образовательного маршрута педагог осуществляет ряд функций: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тьюторство</w:t>
      </w:r>
      <w:r>
        <w:rPr>
          <w:rFonts w:cs="Times New Roman" w:ascii="Times New Roman" w:hAnsi="Times New Roman"/>
          <w:sz w:val="28"/>
          <w:szCs w:val="28"/>
        </w:rPr>
        <w:t xml:space="preserve"> – руководство самостоятельной внеаудиторной работой обучающихся, которое предполагает поддержку (решение проблем самим обучающимся), сопровождение учебной деятельности и фасилитацию (сопровождение личностного развития). Педагог-тьютор осуществляет разработку заданий, организацию обсуждения, работу с субъектным опытом обучающегося, анализ познавательных интересов, намерений, личных устремлений, продумывает способы мотивации и фиксации результатов, разрабатывает результаты деятельности. 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sz w:val="28"/>
          <w:szCs w:val="28"/>
        </w:rPr>
        <w:t>– взаимодействие между педагогом и обучающимся, организованное особым образом и направленное на решение возникающих проблем и внесение позитивных изменений в деятельность обучающегося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ная </w:t>
      </w:r>
      <w:r>
        <w:rPr>
          <w:rFonts w:cs="Times New Roman" w:ascii="Times New Roman" w:hAnsi="Times New Roman"/>
          <w:sz w:val="28"/>
          <w:szCs w:val="28"/>
        </w:rPr>
        <w:t>– оценка работ, выполненных обучающимся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ая</w:t>
      </w:r>
      <w:r>
        <w:rPr>
          <w:rFonts w:cs="Times New Roman" w:ascii="Times New Roman" w:hAnsi="Times New Roman"/>
          <w:sz w:val="28"/>
          <w:szCs w:val="28"/>
        </w:rPr>
        <w:t xml:space="preserve"> – сопровождение учебной деятельности обучающегося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цессная</w:t>
      </w:r>
      <w:r>
        <w:rPr>
          <w:rFonts w:cs="Times New Roman" w:ascii="Times New Roman" w:hAnsi="Times New Roman"/>
          <w:sz w:val="28"/>
          <w:szCs w:val="28"/>
        </w:rPr>
        <w:t xml:space="preserve"> – сопровождение обучающегося во время реализации индивидуального образовательного маршрута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уторской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а личностно-ориентированного обучения. Как обучать всех по-разному? — М., 2005.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довина С. А., Кунгурова И. М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ущность и направления реализации индивидуальной образовательной траектории // Интернет-журнал Науковедение. 201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N 273-ФЗ (ред. от 13.07.2015) «Об образовании в Российской Федерации» (с изм. и доп., вступ. в силу с 24.07.2015 г.)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здравсоцразвития России от 04.08.2008 N 379н (ред. от 03.06.2013) «Об утверждении форм индивидуальной программы реабилитации инвалида, индивидуальной программы реабилитации ребёнка-инвалида, выдаваемых федеральными государственными учреждениями медико-социальной экспертизы, порядка их разработки и реализации» (Зарегистрировано в Минюсте России 27.08.2008 N 12189)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Алехина С. В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ринципы инклюзии в практике образования // Аутизм и нарушения развития. 2013. № 1. С.1-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рова Г.Ж., Жук А.С. Алгоритм построения индивидуальной образовательной траектории обучения // Современные наукоемкие технологии. – 2016. – № 11-1. – С. 138-142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7;&#1076;&#1077;&#1088;&#1072;&#1083;&#1100;&#1085;&#1099;&#1081;_&#1075;&#1086;&#1089;&#1091;&#1076;&#1072;&#1088;&#1089;&#1090;&#1074;&#1077;&#1085;&#1085;&#1099;&#1081;_&#1086;&#1073;&#1088;&#1072;&#1079;&#1086;&#1074;&#1072;&#1090;&#1077;&#1083;&#1100;&#1085;&#1099;&#1081;_&#1089;&#1090;&#1072;&#1085;&#1076;&#1072;&#1088;&#1090;" TargetMode="External"/><Relationship Id="rId3" Type="http://schemas.openxmlformats.org/officeDocument/2006/relationships/hyperlink" Target="https://ru.wikipedia.org/wiki/&#1042;&#1091;&#1085;&#1076;&#1077;&#1088;&#1082;&#1080;&#1085;&#1076;&#1099;" TargetMode="External"/><Relationship Id="rId4" Type="http://schemas.openxmlformats.org/officeDocument/2006/relationships/hyperlink" Target="https://ru.wikipedia.org/wiki/&#1055;&#1077;&#1076;&#1072;&#1075;&#1086;&#1075;&#1080;&#1095;&#1077;&#1089;&#1082;&#1080;&#1077;_&#1090;&#1077;&#1093;&#1085;&#1086;&#1083;&#1086;&#1075;&#1080;&#1080;" TargetMode="External"/><Relationship Id="rId5" Type="http://schemas.openxmlformats.org/officeDocument/2006/relationships/hyperlink" Target="https://ru.wikipedia.org/wiki/&#1048;&#1085;&#1082;&#1083;&#1102;&#1079;&#1080;&#1074;&#1085;&#1086;&#1077;_&#1086;&#1073;&#1088;&#1072;&#1079;&#1086;&#1074;&#1072;&#1085;&#1080;&#1077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yberleninka.ru/article/n/suschnost-i-napravleniya-realizatsii-individualnoy-obrazovatelnoy-traektorii" TargetMode="External"/><Relationship Id="rId8" Type="http://schemas.openxmlformats.org/officeDocument/2006/relationships/hyperlink" Target="http://psyjournals.ru/autism/2013/n1/63605.s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5:00Z</dcterms:created>
  <dc:creator>Asus</dc:creator>
  <dc:description/>
  <cp:keywords/>
  <dc:language>en-US</dc:language>
  <cp:lastModifiedBy>Пользователь Windows</cp:lastModifiedBy>
  <dcterms:modified xsi:type="dcterms:W3CDTF">2017-09-14T09:55:00Z</dcterms:modified>
  <cp:revision>2</cp:revision>
  <dc:subject/>
  <dc:title/>
</cp:coreProperties>
</file>