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4365</wp:posOffset>
                </wp:positionH>
                <wp:positionV relativeFrom="page">
                  <wp:posOffset>722630</wp:posOffset>
                </wp:positionV>
                <wp:extent cx="600456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ма: Закрепление изученно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став чисел в пределах 10 из двух слагаемых. l: из которых равно 2 или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31.6pt;mso-wrap-distance-left:0pt;mso-wrap-distance-right:0pt;mso-wrap-distance-top:0pt;mso-wrap-distance-bottom:0pt;margin-top:56.9pt;mso-position-vertical-relative:page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Тема: Закрепление изученног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9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остав чисел в пределах 10 из двух слагаемых. l: из которых равно 2 или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22300</wp:posOffset>
                </wp:positionH>
                <wp:positionV relativeFrom="page">
                  <wp:posOffset>1932940</wp:posOffset>
                </wp:positionV>
                <wp:extent cx="6010275" cy="2554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u w:val="single"/>
                              </w:rPr>
                              <w:t>Образовательна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3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· Способствовать формированию умения пользоваться прием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3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прибавления и вычитания чисел по частям для случа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3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· Способствовать формированию умения решать задачи на нахо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3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суммы и остат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3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· Способствовать формированию умения измерять длину отрезка 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3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помощью линейки.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u w:val="single"/>
                              </w:rPr>
                              <w:t>Развивающ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259" w:before="129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· Способствовать развитию логическог? мышления, внимания, смекалки.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360" w:right="4156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особствовать воспитанию аккуратности, взаимовыручки;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ind w:left="360" w:right="1996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· Способствовать формированию интереса к математ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01.15pt;mso-wrap-distance-left:0pt;mso-wrap-distance-right:0pt;mso-wrap-distance-top:0pt;mso-wrap-distance-bottom:0pt;margin-top:152.2pt;mso-position-vertical-relative:page;margin-left: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1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u w:val="single"/>
                        </w:rPr>
                        <w:t>Образовательна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spacing w:lineRule="exact" w:line="33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· Способствовать формированию умения пользоваться прием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33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прибавления и вычитания чисел по частям для случае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spacing w:lineRule="exact" w:line="33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· Способствовать формированию умения решать задачи на нахо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33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суммы и остат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spacing w:lineRule="exact" w:line="33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· Способствовать формированию умения измерять длину отрезка 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33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помощью линейки.</w:t>
                      </w:r>
                    </w:p>
                    <w:p>
                      <w:pPr>
                        <w:pStyle w:val="Normal"/>
                        <w:spacing w:lineRule="exact" w:line="331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u w:val="single"/>
                        </w:rPr>
                        <w:t>Развивающ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spacing w:lineRule="exact" w:line="259" w:before="129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· Способствовать развитию логическог? мышления, внимания, смекалки.</w:t>
                      </w:r>
                    </w:p>
                    <w:p>
                      <w:pPr>
                        <w:pStyle w:val="Normal"/>
                        <w:spacing w:lineRule="exact" w:line="201"/>
                        <w:ind w:left="360" w:right="4156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u w:val="single"/>
                        </w:rPr>
                        <w:t>Воспитательные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exact" w:line="393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особствовать воспитанию аккуратности, взаимовыручки;</w:t>
                      </w:r>
                    </w:p>
                    <w:p>
                      <w:pPr>
                        <w:pStyle w:val="Normal"/>
                        <w:spacing w:lineRule="exact" w:line="393"/>
                        <w:ind w:left="360" w:right="1996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· Способствовать формированию интереса к математи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22300</wp:posOffset>
                </wp:positionH>
                <wp:positionV relativeFrom="page">
                  <wp:posOffset>4859020</wp:posOffset>
                </wp:positionV>
                <wp:extent cx="6001385" cy="414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исла; знаки; рисунки кораблей; Буратино; индивидуаль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наборные полотна; карточки с заданиями; ТС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ью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2.6pt;mso-wrap-distance-left:0pt;mso-wrap-distance-right:0pt;mso-wrap-distance-top:0pt;mso-wrap-distance-bottom:0pt;margin-top:382.6pt;mso-position-vertical-relative:page;margin-left: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u w:val="single"/>
                        </w:rPr>
                        <w:t>Оборудование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числа; знаки; рисунки кораблей; Буратино; индивидуальны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5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наборные полотна; карточки с заданиями; ТСО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пьюте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44550</wp:posOffset>
                </wp:positionH>
                <wp:positionV relativeFrom="page">
                  <wp:posOffset>5477510</wp:posOffset>
                </wp:positionV>
                <wp:extent cx="3334385" cy="401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firstLine="347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Д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Организационный моме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31.6pt;mso-wrap-distance-left:0pt;mso-wrap-distance-right:0pt;mso-wrap-distance-top:0pt;mso-wrap-distance-bottom:0pt;margin-top:431.3pt;mso-position-vertical-relative:page;margin-left:6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ind w:firstLine="347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ОД УРО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. Организационный момен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41375</wp:posOffset>
                </wp:positionH>
                <wp:positionV relativeFrom="page">
                  <wp:posOffset>6083935</wp:posOffset>
                </wp:positionV>
                <wp:extent cx="2794635" cy="213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1. Сообщение темы и цели ур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6.8pt;mso-wrap-distance-left:0pt;mso-wrap-distance-right:0pt;mso-wrap-distance-top:0pt;mso-wrap-distance-bottom:0pt;margin-top:479.05pt;mso-position-vertical-relative:page;margin-left: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1. Сообщение темы и цели уро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12775</wp:posOffset>
                </wp:positionH>
                <wp:positionV relativeFrom="page">
                  <wp:posOffset>6489700</wp:posOffset>
                </wp:positionV>
                <wp:extent cx="6287770" cy="26085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right="508" w:firstLine="7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Здравствуйте, ребята! Сегодня урок математики мы про ведем в необычайной форм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форме игры. На уроке мы повторим состав чисел в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елах 10 и вспомним все случаи сложения и вычитания 2-х и 3-х. А поможет в этом сказочный герой, а чтобы узнать, кто это отгадайте: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214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 отца был мальчик странный,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2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ыч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евянный.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214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 любил папаша сына.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214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то за странный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214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еловечек деревянный.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214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земле и под водой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214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щет ключик золотой?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214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юду нос сует он длинный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214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то же эт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05.4pt;mso-wrap-distance-left:0pt;mso-wrap-distance-right:0pt;mso-wrap-distance-top:0pt;mso-wrap-distance-bottom:0pt;margin-top:511pt;mso-position-vertical-relative:page;margin-left:4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ind w:right="508" w:firstLine="7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Здравствуйте, ребята! Сегодня урок математики мы про ведем в необычайной форме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форме игры. На уроке мы повторим состав чисел в</w:t>
                      </w:r>
                    </w:p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елах 10 и вспомним все случаи сложения и вычитания 2-х и 3-х. А поможет в этом сказочный герой, а чтобы узнать, кто это отгадайте:</w:t>
                      </w:r>
                    </w:p>
                    <w:p>
                      <w:pPr>
                        <w:pStyle w:val="Normal"/>
                        <w:spacing w:lineRule="exact" w:line="316"/>
                        <w:ind w:left="214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 отца был мальчик странный,</w:t>
                      </w:r>
                    </w:p>
                    <w:p>
                      <w:pPr>
                        <w:pStyle w:val="Normal"/>
                        <w:spacing w:lineRule="exact" w:line="316"/>
                        <w:ind w:left="21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ычный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ревянный.</w:t>
                      </w:r>
                    </w:p>
                    <w:p>
                      <w:pPr>
                        <w:pStyle w:val="Normal"/>
                        <w:spacing w:lineRule="exact" w:line="316"/>
                        <w:ind w:left="214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о любил папаша сына.</w:t>
                      </w:r>
                    </w:p>
                    <w:p>
                      <w:pPr>
                        <w:pStyle w:val="Normal"/>
                        <w:spacing w:lineRule="exact" w:line="316"/>
                        <w:ind w:left="214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Что за странный</w:t>
                      </w:r>
                    </w:p>
                    <w:p>
                      <w:pPr>
                        <w:pStyle w:val="Normal"/>
                        <w:spacing w:lineRule="exact" w:line="316"/>
                        <w:ind w:left="214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Человечек деревянный.</w:t>
                      </w:r>
                    </w:p>
                    <w:p>
                      <w:pPr>
                        <w:pStyle w:val="Normal"/>
                        <w:spacing w:lineRule="exact" w:line="316"/>
                        <w:ind w:left="214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земле и под водой</w:t>
                      </w:r>
                    </w:p>
                    <w:p>
                      <w:pPr>
                        <w:pStyle w:val="Normal"/>
                        <w:spacing w:lineRule="exact" w:line="316"/>
                        <w:ind w:left="214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щет ключик золотой?</w:t>
                      </w:r>
                    </w:p>
                    <w:p>
                      <w:pPr>
                        <w:pStyle w:val="Normal"/>
                        <w:spacing w:lineRule="exact" w:line="316"/>
                        <w:ind w:left="214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сюду нос сует он длинный</w:t>
                      </w:r>
                    </w:p>
                    <w:p>
                      <w:pPr>
                        <w:pStyle w:val="Normal"/>
                        <w:spacing w:lineRule="exact" w:line="316"/>
                        <w:ind w:left="214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то же эт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102735</wp:posOffset>
                </wp:positionH>
                <wp:positionV relativeFrom="page">
                  <wp:posOffset>9144635</wp:posOffset>
                </wp:positionV>
                <wp:extent cx="889635" cy="2133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Буратино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6.8pt;mso-wrap-distance-left:0pt;mso-wrap-distance-right:0pt;mso-wrap-distance-top:0pt;mso-wrap-distance-bottom:0pt;margin-top:720.05pt;mso-position-vertical-relative:page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Буратино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7435</wp:posOffset>
                </wp:positionH>
                <wp:positionV relativeFrom="page">
                  <wp:posOffset>1533525</wp:posOffset>
                </wp:positionV>
                <wp:extent cx="1023620" cy="1765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Цель ур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3.9pt;mso-wrap-distance-left:0pt;mso-wrap-distance-right:0pt;mso-wrap-distance-top:0pt;mso-wrap-distance-bottom:0pt;margin-top:120.7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Цель уро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25475</wp:posOffset>
                </wp:positionH>
                <wp:positionV relativeFrom="page">
                  <wp:posOffset>823595</wp:posOffset>
                </wp:positionV>
                <wp:extent cx="6016625" cy="18059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firstLine="70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уратино очень хочет найти золотой ключик, что бы открыть заветную дверь в каморке Карло. Он просит нас ему помочь и отправиться с ним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" w:leader="none"/>
                              </w:tabs>
                              <w:spacing w:lineRule="exact" w:line="3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путешествие на корабле.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70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 согласны?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70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 для того чтобы путешествие было удачным, необходимо соблюдать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897" w:hanging="88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ледующие условия: быть очень внимательными;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897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вильно выполнять задания;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897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допускать ошибок; иначе можно потерять кораблекрушение;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гулярно выполнять физмину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2.2pt;mso-wrap-distance-left:0pt;mso-wrap-distance-right:0pt;mso-wrap-distance-top:0pt;mso-wrap-distance-bottom:0pt;margin-top:64.85pt;mso-position-vertical-relative:page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ind w:firstLine="70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Буратино очень хочет найти золотой ключик, что бы открыть заветную дверь в каморке Карло. Он просит нас ему помочь и отправиться с ним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" w:leader="none"/>
                        </w:tabs>
                        <w:spacing w:lineRule="exact" w:line="31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путешествие на корабле.</w:t>
                      </w:r>
                    </w:p>
                    <w:p>
                      <w:pPr>
                        <w:pStyle w:val="Normal"/>
                        <w:spacing w:lineRule="exact" w:line="316"/>
                        <w:ind w:left="70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 согласны?</w:t>
                      </w:r>
                    </w:p>
                    <w:p>
                      <w:pPr>
                        <w:pStyle w:val="Normal"/>
                        <w:spacing w:lineRule="exact" w:line="316"/>
                        <w:ind w:left="70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 для того чтобы путешествие было удачным, необходимо соблюдать</w:t>
                      </w:r>
                    </w:p>
                    <w:p>
                      <w:pPr>
                        <w:pStyle w:val="Normal"/>
                        <w:spacing w:lineRule="exact" w:line="316"/>
                        <w:ind w:left="897" w:hanging="88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ледующие условия: быть очень внимательными;</w:t>
                      </w:r>
                    </w:p>
                    <w:p>
                      <w:pPr>
                        <w:pStyle w:val="Normal"/>
                        <w:spacing w:lineRule="exact" w:line="316"/>
                        <w:ind w:left="897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авильно выполнять задания;</w:t>
                      </w:r>
                    </w:p>
                    <w:p>
                      <w:pPr>
                        <w:pStyle w:val="Normal"/>
                        <w:spacing w:lineRule="exact" w:line="316"/>
                        <w:ind w:left="897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 допускать ошибок; иначе можно потерять кораблекрушение;</w:t>
                      </w:r>
                    </w:p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гулярно выполнять физмину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54075</wp:posOffset>
                </wp:positionH>
                <wp:positionV relativeFrom="page">
                  <wp:posOffset>2856230</wp:posOffset>
                </wp:positionV>
                <wp:extent cx="4465320" cy="2190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. Работа над закреплением изученного 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7.25pt;mso-wrap-distance-left:0pt;mso-wrap-distance-right:0pt;mso-wrap-distance-top:0pt;mso-wrap-distance-bottom:0pt;margin-top:224.9pt;mso-position-vertical-relative:page;margin-left: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. Работа над закреплением изученного материа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66470</wp:posOffset>
                </wp:positionH>
                <wp:positionV relativeFrom="page">
                  <wp:posOffset>3267710</wp:posOffset>
                </wp:positionV>
                <wp:extent cx="1423035" cy="1644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1. Устный с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.95pt;mso-wrap-distance-left:0pt;mso-wrap-distance-right:0pt;mso-wrap-distance-top:0pt;mso-wrap-distance-bottom:0pt;margin-top:257.3pt;mso-position-vertical-relative:page;margin-left:7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1. Устный с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66470</wp:posOffset>
                </wp:positionH>
                <wp:positionV relativeFrom="page">
                  <wp:posOffset>3670300</wp:posOffset>
                </wp:positionV>
                <wp:extent cx="5662930" cy="12230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. Счет от 1 до 20 в «прямом» и «обратном» направлениях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правиться в путешествие нам нужен корабль, который мы долж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" w:leader="none"/>
                              </w:tabs>
                              <w:spacing w:lineRule="exact" w:line="32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выбрать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58" w:firstLine="34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/ слайд: изображение кораблей с числами на борту от 1 до 1 0./ 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58" w:firstLine="34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гра «Лабиринт»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58" w:firstLine="34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положить и назвать числа по порядку от 1 до 1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96.3pt;mso-wrap-distance-left:0pt;mso-wrap-distance-right:0pt;mso-wrap-distance-top:0pt;mso-wrap-distance-bottom:0pt;margin-top:289pt;mso-position-vertical-relative:page;margin-left:7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. Счет от 1 до 20 в «прямом» и «обратном» направлениях.</w:t>
                      </w:r>
                    </w:p>
                    <w:p>
                      <w:pPr>
                        <w:pStyle w:val="Normal"/>
                        <w:spacing w:lineRule="exact" w:line="3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правиться в путешествие нам нужен корабль, который мы долж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7" w:leader="none"/>
                        </w:tabs>
                        <w:spacing w:lineRule="exact" w:line="32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выбрать.</w:t>
                      </w:r>
                    </w:p>
                    <w:p>
                      <w:pPr>
                        <w:pStyle w:val="Normal"/>
                        <w:spacing w:lineRule="exact" w:line="321"/>
                        <w:ind w:left="158" w:firstLine="345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/ слайд: изображение кораблей с числами на борту от 1 до 1 0./ </w:t>
                      </w:r>
                    </w:p>
                    <w:p>
                      <w:pPr>
                        <w:pStyle w:val="Normal"/>
                        <w:spacing w:lineRule="exact" w:line="321"/>
                        <w:ind w:left="158" w:firstLine="345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гра «Лабиринт»</w:t>
                      </w:r>
                    </w:p>
                    <w:p>
                      <w:pPr>
                        <w:pStyle w:val="Normal"/>
                        <w:spacing w:lineRule="exact" w:line="321"/>
                        <w:ind w:left="158" w:firstLine="345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положить и назвать числа по порядку от 1 до 1 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63295</wp:posOffset>
                </wp:positionH>
                <wp:positionV relativeFrom="page">
                  <wp:posOffset>5111750</wp:posOffset>
                </wp:positionV>
                <wp:extent cx="5671820" cy="14268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оспроизведение ряда чисел от О до 1 О через одно и два числа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32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>«прямом» и «обратном» направлении, начиная с любого числа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532" w:hanging="5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должите ряд: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53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2..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53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,7.. 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53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,4..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53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,7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12.35pt;mso-wrap-distance-left:0pt;mso-wrap-distance-right:0pt;mso-wrap-distance-top:0pt;mso-wrap-distance-bottom:0pt;margin-top:402.5pt;mso-position-vertical-relative:page;margin-left:7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left="2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2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Воспроизведение ряда чисел от О до 1 О через одно и два числа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5" w:leader="none"/>
                        </w:tabs>
                        <w:spacing w:lineRule="exact" w:line="32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>«прямом» и «обратном» направлении, начиная с любого числа.</w:t>
                      </w:r>
                    </w:p>
                    <w:p>
                      <w:pPr>
                        <w:pStyle w:val="Normal"/>
                        <w:spacing w:lineRule="exact" w:line="321"/>
                        <w:ind w:left="532" w:hanging="53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должите ряд:</w:t>
                      </w:r>
                    </w:p>
                    <w:p>
                      <w:pPr>
                        <w:pStyle w:val="Normal"/>
                        <w:spacing w:lineRule="exact" w:line="321"/>
                        <w:ind w:left="532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0.2...</w:t>
                      </w:r>
                    </w:p>
                    <w:p>
                      <w:pPr>
                        <w:pStyle w:val="Normal"/>
                        <w:spacing w:lineRule="exact" w:line="321"/>
                        <w:ind w:left="532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0,7.. .</w:t>
                      </w:r>
                    </w:p>
                    <w:p>
                      <w:pPr>
                        <w:pStyle w:val="Normal"/>
                        <w:spacing w:lineRule="exact" w:line="321"/>
                        <w:ind w:left="532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,4...</w:t>
                      </w:r>
                    </w:p>
                    <w:p>
                      <w:pPr>
                        <w:pStyle w:val="Normal"/>
                        <w:spacing w:lineRule="exact" w:line="321"/>
                        <w:ind w:left="532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9,7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54405</wp:posOffset>
                </wp:positionH>
                <wp:positionV relativeFrom="page">
                  <wp:posOffset>6760845</wp:posOffset>
                </wp:positionV>
                <wp:extent cx="3471545" cy="2133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Ш. Работа с геометрическuм материа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6.8pt;mso-wrap-distance-left:0pt;mso-wrap-distance-right:0pt;mso-wrap-distance-top:0pt;mso-wrap-distance-bottom:0pt;margin-top:532.35pt;mso-position-vertical-relative:page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Ш. Работа с геометрическuм материа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7580</wp:posOffset>
                </wp:positionH>
                <wp:positionV relativeFrom="page">
                  <wp:posOffset>7157085</wp:posOffset>
                </wp:positionV>
                <wp:extent cx="5666105" cy="1449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 Буратино выбрал большой и быстроходный корабль для нашего путеше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" w:leader="none"/>
                                <w:tab w:val="left" w:pos="1560" w:leader="none"/>
                                <w:tab w:val="left" w:pos="3748" w:leader="none"/>
                                <w:tab w:val="left" w:pos="4948" w:leader="none"/>
                                <w:tab w:val="left" w:pos="6878" w:leader="none"/>
                                <w:tab w:val="left" w:pos="8395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Какие</w:t>
                              <w:tab/>
                              <w:t>геометрические</w:t>
                              <w:tab/>
                              <w:t>фигуры</w:t>
                              <w:tab/>
                              <w:t>использовали</w:t>
                              <w:tab/>
                              <w:t>корабле при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стве этого корабля.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колько треугольников?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ратино просит откры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путеводитель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учебник/, что бы нам продолжить путь нашему кораб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14.1pt;mso-wrap-distance-left:0pt;mso-wrap-distance-right:0pt;mso-wrap-distance-top:0pt;mso-wrap-distance-bottom:0pt;margin-top:563.55pt;mso-position-vertical-relative:page;margin-left: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. Буратино выбрал большой и быстроходный корабль для нашего путешеств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7" w:leader="none"/>
                          <w:tab w:val="left" w:pos="1560" w:leader="none"/>
                          <w:tab w:val="left" w:pos="3748" w:leader="none"/>
                          <w:tab w:val="left" w:pos="4948" w:leader="none"/>
                          <w:tab w:val="left" w:pos="6878" w:leader="none"/>
                          <w:tab w:val="left" w:pos="8395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Какие</w:t>
                        <w:tab/>
                        <w:t>геометрические</w:t>
                        <w:tab/>
                        <w:t>фигуры</w:t>
                        <w:tab/>
                        <w:t>использовали</w:t>
                        <w:tab/>
                        <w:t>корабле при</w:t>
                      </w:r>
                    </w:p>
                    <w:p>
                      <w:pPr>
                        <w:pStyle w:val="Normal"/>
                        <w:spacing w:lineRule="exact" w:line="32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оительстве этого корабля.</w:t>
                      </w:r>
                    </w:p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колько треугольников?</w:t>
                      </w:r>
                    </w:p>
                    <w:p>
                      <w:pPr>
                        <w:pStyle w:val="Normal"/>
                        <w:spacing w:lineRule="exact" w:line="326"/>
                        <w:ind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уратино просит открыт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путеводитель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/учебник/, что бы нам продолжить путь нашему кораб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57580</wp:posOffset>
                </wp:positionH>
                <wp:positionV relativeFrom="page">
                  <wp:posOffset>8818245</wp:posOffset>
                </wp:positionV>
                <wp:extent cx="3705860" cy="647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4" w:hanging="3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.2. Работа по учебнику /с 10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N 8/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рьте отрезки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овите длину самого длинного отрез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51pt;mso-wrap-distance-left:0pt;mso-wrap-distance-right:0pt;mso-wrap-distance-top:0pt;mso-wrap-distance-bottom:0pt;margin-top:694.35pt;mso-position-vertical-relative:page;margin-left: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left="364" w:hanging="36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.2. Работа по учебнику /с 101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u w:val="single"/>
                        </w:rPr>
                        <w:t>N 8/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рьте отрезки.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овите длину самого длинного отрез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198245</wp:posOffset>
                </wp:positionH>
                <wp:positionV relativeFrom="page">
                  <wp:posOffset>741045</wp:posOffset>
                </wp:positionV>
                <wp:extent cx="5431155" cy="4076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лодцы! Курс кораблю выбрали, но Буратино не положил ещ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" w:leader="none"/>
                                <w:tab w:val="left" w:pos="6408" w:leader="none"/>
                              </w:tabs>
                              <w:spacing w:lineRule="exact" w:line="32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свои вещи на корабль.</w:t>
                              <w:tab/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32.1pt;mso-wrap-distance-left:0pt;mso-wrap-distance-right:0pt;mso-wrap-distance-top:0pt;mso-wrap-distance-bottom:0pt;margin-top:58.35pt;mso-position-vertical-relative:page;margin-left: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олодцы! Курс кораблю выбрали, но Буратино не положил ещ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5" w:leader="none"/>
                          <w:tab w:val="left" w:pos="6408" w:leader="none"/>
                        </w:tabs>
                        <w:spacing w:lineRule="exact" w:line="32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свои вещи на корабль.</w:t>
                        <w:tab/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189355</wp:posOffset>
                </wp:positionH>
                <wp:positionV relativeFrom="page">
                  <wp:posOffset>1353820</wp:posOffset>
                </wp:positionV>
                <wp:extent cx="3532505" cy="18059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Сосчитайте сколько вещей он сдал в багаж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уратино сдавал в баг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Дива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exact" w:line="3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Чемода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exact" w:line="3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Саквояж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3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Картинк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Корзинк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spacing w:lineRule="exact" w:line="3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Картонку,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маленькую собачонку.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42.2pt;mso-wrap-distance-left:0pt;mso-wrap-distance-right:0pt;mso-wrap-distance-top:0pt;mso-wrap-distance-bottom:0pt;margin-top:106.6pt;mso-position-vertical-relative:page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 xml:space="preserve">Сосчитайте сколько вещей он сдал в багаж?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Буратино сдавал в багаж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" w:leader="none"/>
                        </w:tabs>
                        <w:spacing w:lineRule="exact" w:line="31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Диван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" w:leader="none"/>
                        </w:tabs>
                        <w:spacing w:lineRule="exact" w:line="31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Чемодан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" w:leader="none"/>
                        </w:tabs>
                        <w:spacing w:lineRule="exact" w:line="31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Саквояж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6" w:leader="none"/>
                        </w:tabs>
                        <w:spacing w:lineRule="exact" w:line="31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Картинк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6" w:leader="none"/>
                        </w:tabs>
                        <w:spacing w:lineRule="exact" w:line="31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Корзинк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4" w:leader="none"/>
                        </w:tabs>
                        <w:spacing w:lineRule="exact" w:line="31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Картонку,</w:t>
                      </w:r>
                    </w:p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маленькую собачонку. 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183005</wp:posOffset>
                </wp:positionH>
                <wp:positionV relativeFrom="page">
                  <wp:posOffset>3401695</wp:posOffset>
                </wp:positionV>
                <wp:extent cx="1993265" cy="12230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лодцы!  Поплыли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/Дети говорят хором: Плыви, плыви, кораблик, На запад, на восто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н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утинки,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парус - лепесток.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96.3pt;mso-wrap-distance-left:0pt;mso-wrap-distance-right:0pt;mso-wrap-distance-top:0pt;mso-wrap-distance-bottom:0pt;margin-top:267.85pt;mso-position-vertical-relative:page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олодцы!  Поплыли!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/Дети говорят хором: Плыви, плыви, кораблик, На запад, на восток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наты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утинки,</w:t>
                      </w:r>
                    </w:p>
                    <w:p>
                      <w:pPr>
                        <w:pStyle w:val="Normal"/>
                        <w:spacing w:lineRule="exact" w:line="32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парус - лепесток.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38835</wp:posOffset>
                </wp:positionH>
                <wp:positionV relativeFrom="page">
                  <wp:posOffset>5035550</wp:posOffset>
                </wp:positionV>
                <wp:extent cx="2557145" cy="1612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3. Работа над составом чис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.7pt;mso-wrap-distance-left:0pt;mso-wrap-distance-right:0pt;mso-wrap-distance-top:0pt;mso-wrap-distance-bottom:0pt;margin-top:396.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3. Работа над составом чис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38835</wp:posOffset>
                </wp:positionH>
                <wp:positionV relativeFrom="page">
                  <wp:posOffset>5450205</wp:posOffset>
                </wp:positionV>
                <wp:extent cx="3489960" cy="6115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море легкий ветерок, плещутся рыбки /слайд: рыбка с цифрой на чешуе/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итель показывает карточ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8.15pt;mso-wrap-distance-left:0pt;mso-wrap-distance-right:0pt;mso-wrap-distance-top:0pt;mso-wrap-distance-bottom:0pt;margin-top:429.1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море легкий ветерок, плещутся рыбки /слайд: рыбка с цифрой на чешуе/</w:t>
                      </w:r>
                    </w:p>
                    <w:p>
                      <w:pPr>
                        <w:pStyle w:val="Normal"/>
                        <w:spacing w:lineRule="exact" w:line="32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читель показывает карточ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38835</wp:posOffset>
                </wp:positionH>
                <wp:positionV relativeFrom="page">
                  <wp:posOffset>6483350</wp:posOffset>
                </wp:positionV>
                <wp:extent cx="1325880" cy="2006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4. Физмин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5.8pt;mso-wrap-distance-left:0pt;mso-wrap-distance-right:0pt;mso-wrap-distance-top:0pt;mso-wrap-distance-bottom:0pt;margin-top:510.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4. Физмину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35660</wp:posOffset>
                </wp:positionH>
                <wp:positionV relativeFrom="page">
                  <wp:posOffset>6882765</wp:posOffset>
                </wp:positionV>
                <wp:extent cx="2148840" cy="1203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ыбки весело плескались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чистой голубой воде.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 сожмутся, разожмутся, 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о зароются в песке. Приседаем сколько раз Сколько рыбок здесь у нас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4.8pt;mso-wrap-distance-left:0pt;mso-wrap-distance-right:0pt;mso-wrap-distance-top:0pt;mso-wrap-distance-bottom:0pt;margin-top:541.95pt;mso-position-vertical-relative:page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ыбки весело плескались</w:t>
                      </w:r>
                    </w:p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чистой голубой воде.</w:t>
                      </w:r>
                    </w:p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 сожмутся, разожмутся, </w:t>
                      </w:r>
                    </w:p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о зароются в песке. Приседаем сколько раз Сколько рыбок здесь у нас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061085</wp:posOffset>
                </wp:positionH>
                <wp:positionV relativeFrom="page">
                  <wp:posOffset>8318500</wp:posOffset>
                </wp:positionV>
                <wp:extent cx="2520315" cy="6305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е красивые рыбки!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 им хочется на просто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жет, мы их отпустим в мор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9.65pt;mso-wrap-distance-left:0pt;mso-wrap-distance-right:0pt;mso-wrap-distance-top:0pt;mso-wrap-distance-bottom:0pt;margin-top:655pt;mso-position-vertical-relative:page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ие красивые рыбки!</w:t>
                      </w:r>
                    </w:p>
                    <w:p>
                      <w:pPr>
                        <w:pStyle w:val="Normal"/>
                        <w:spacing w:lineRule="exact" w:line="3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к им хочется на простор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ожет, мы их отпустим в мор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10235</wp:posOffset>
                </wp:positionH>
                <wp:positionV relativeFrom="page">
                  <wp:posOffset>9159875</wp:posOffset>
                </wp:positionV>
                <wp:extent cx="2209800" cy="6019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350" w:right="470" w:hanging="35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 сами поплыли дальше.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350" w:right="470" w:hanging="35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 Дети говорят хором: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35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ыви, плыви, корабли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7.4pt;mso-wrap-distance-left:0pt;mso-wrap-distance-right:0pt;mso-wrap-distance-top:0pt;mso-wrap-distance-bottom:0pt;margin-top:721.25pt;mso-position-vertical-relative:page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ind w:left="350" w:right="470" w:hanging="35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 сами поплыли дальше.</w:t>
                      </w:r>
                    </w:p>
                    <w:p>
                      <w:pPr>
                        <w:pStyle w:val="Normal"/>
                        <w:spacing w:lineRule="exact" w:line="316"/>
                        <w:ind w:left="350" w:right="470" w:hanging="35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 Дети говорят хором:</w:t>
                      </w:r>
                    </w:p>
                    <w:p>
                      <w:pPr>
                        <w:pStyle w:val="Normal"/>
                        <w:spacing w:lineRule="exact" w:line="316"/>
                        <w:ind w:left="35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лыви, плыви, корабли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50900</wp:posOffset>
                </wp:positionH>
                <wp:positionV relativeFrom="page">
                  <wp:posOffset>732155</wp:posOffset>
                </wp:positionV>
                <wp:extent cx="1633220" cy="6115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right="148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запад, на восток. Канаты - паутинки,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 парус - лепесток.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8.15pt;mso-wrap-distance-left:0pt;mso-wrap-distance-right:0pt;mso-wrap-distance-top:0pt;mso-wrap-distance-bottom:0pt;margin-top:57.65pt;mso-position-vertical-relative:page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right="148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запад, на восток. Канаты - паутинки,</w:t>
                      </w:r>
                    </w:p>
                    <w:p>
                      <w:pPr>
                        <w:pStyle w:val="Normal"/>
                        <w:spacing w:lineRule="exact" w:line="32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 парус - лепесток.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273675</wp:posOffset>
                </wp:positionH>
                <wp:positionV relativeFrom="page">
                  <wp:posOffset>963295</wp:posOffset>
                </wp:positionV>
                <wp:extent cx="76200" cy="51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1"/>
                              <w:jc w:val="both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.05pt;mso-wrap-distance-left:0pt;mso-wrap-distance-right:0pt;mso-wrap-distance-top:0pt;mso-wrap-distance-bottom:0pt;margin-top:75.85pt;mso-position-vertical-relative:page;margin-left:4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1"/>
                        <w:jc w:val="both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25475</wp:posOffset>
                </wp:positionH>
                <wp:positionV relativeFrom="page">
                  <wp:posOffset>1548765</wp:posOffset>
                </wp:positionV>
                <wp:extent cx="5854700" cy="6019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5. Работа по учебнuк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/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100-101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Посмотрим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путеводит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учебник/ видите на горизонте, показалась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емля, где нас встречают друз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7.4pt;mso-wrap-distance-left:0pt;mso-wrap-distance-right:0pt;mso-wrap-distance-top:0pt;mso-wrap-distance-bottom:0pt;margin-top:121.95pt;mso-position-vertical-relative:page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5. Работа по учебнuку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 xml:space="preserve">/с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100-101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0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Посмотрим в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путеводитель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учебник/ видите на горизонте, показалась</w:t>
                      </w:r>
                    </w:p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емля, где нас встречают друзь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31190</wp:posOffset>
                </wp:positionH>
                <wp:positionV relativeFrom="page">
                  <wp:posOffset>2356485</wp:posOffset>
                </wp:positionV>
                <wp:extent cx="4191000" cy="2133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. Решение задачи на нахождение суммы /с.10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N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6.8pt;mso-wrap-distance-left:0pt;mso-wrap-distance-right:0pt;mso-wrap-distance-top:0pt;mso-wrap-distance-bottom:0pt;margin-top:185.55pt;mso-position-vertical-relative:page;margin-left:4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.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. Решение задачи на нахождение суммы /с.100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u w:val="single"/>
                        </w:rPr>
                        <w:t>N3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</wp:posOffset>
                </wp:positionH>
                <wp:positionV relativeFrom="page">
                  <wp:posOffset>2764790</wp:posOffset>
                </wp:positionV>
                <wp:extent cx="5373370" cy="20701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ind w:left="35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читайте задачу.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left="35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думайте вопрос.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left="35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Сколько всего флажков сделал Ваня? /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ти составляют решение задачи из разрезанных карточек с цифр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2" w:leader="none"/>
                              </w:tabs>
                              <w:spacing w:lineRule="exact" w:line="32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/6+3=9/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зовите ответ /Ответ: 9 флажк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449" w:leader="none"/>
                                <w:tab w:val="left" w:pos="5841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к к 6 прибавили 3?</w:t>
                              <w:tab/>
                              <w:t>/6+2=8</w:t>
                              <w:tab/>
                              <w:t>8+ 1 =9/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ставьте пример на вычитание, используя эти же числа.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left="360" w:firstLine="320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9-3=6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05" w:leader="none"/>
                                <w:tab w:val="left" w:pos="4387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ab/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Как из 9 вычесть 3? /9-2=7</w:t>
                              <w:tab/>
                              <w:t>7-1=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63pt;mso-wrap-distance-left:0pt;mso-wrap-distance-right:0pt;mso-wrap-distance-top:0pt;mso-wrap-distance-bottom:0pt;margin-top:217.7pt;mso-position-vertical-relative:page;margin-left: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ind w:left="35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читайте задачу.</w:t>
                      </w:r>
                    </w:p>
                    <w:p>
                      <w:pPr>
                        <w:pStyle w:val="Normal"/>
                        <w:spacing w:lineRule="exact" w:line="326"/>
                        <w:ind w:left="35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думайте вопрос.</w:t>
                      </w:r>
                    </w:p>
                    <w:p>
                      <w:pPr>
                        <w:pStyle w:val="Normal"/>
                        <w:spacing w:lineRule="exact" w:line="326"/>
                        <w:ind w:left="35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Сколько всего флажков сделал Ваня? /</w:t>
                      </w:r>
                    </w:p>
                    <w:p>
                      <w:pPr>
                        <w:pStyle w:val="Normal"/>
                        <w:spacing w:lineRule="exact" w:line="32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ти составляют решение задачи из разрезанных карточек с цифра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2" w:leader="none"/>
                        </w:tabs>
                        <w:spacing w:lineRule="exact" w:line="32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/6+3=9/</w:t>
                      </w:r>
                    </w:p>
                    <w:p>
                      <w:pPr>
                        <w:pStyle w:val="Normal"/>
                        <w:spacing w:lineRule="exact" w:line="326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зовите ответ /Ответ: 9 флажков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449" w:leader="none"/>
                          <w:tab w:val="left" w:pos="5841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ab/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к к 6 прибавили 3?</w:t>
                        <w:tab/>
                        <w:t>/6+2=8</w:t>
                        <w:tab/>
                        <w:t>8+ 1 =9/</w:t>
                      </w:r>
                    </w:p>
                    <w:p>
                      <w:pPr>
                        <w:pStyle w:val="Normal"/>
                        <w:spacing w:lineRule="exact" w:line="326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ставьте пример на вычитание, используя эти же числа.</w:t>
                      </w:r>
                    </w:p>
                    <w:p>
                      <w:pPr>
                        <w:pStyle w:val="Normal"/>
                        <w:spacing w:lineRule="exact" w:line="326"/>
                        <w:ind w:left="360" w:firstLine="320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/9-3=6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05" w:leader="none"/>
                          <w:tab w:val="left" w:pos="4387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ab/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Как из 9 вычесть 3? /9-2=7</w:t>
                        <w:tab/>
                        <w:t>7-1=6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15950</wp:posOffset>
                </wp:positionH>
                <wp:positionV relativeFrom="page">
                  <wp:posOffset>5062855</wp:posOffset>
                </wp:positionV>
                <wp:extent cx="6010275" cy="12420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. Решение задачи на нахождение остатка.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/с.10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N4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</w:tabs>
                              <w:spacing w:lineRule="exact" w:line="32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На дороге, по которой мы с вами идем, видим прекрасное дерево,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" w:leader="none"/>
                              </w:tabs>
                              <w:spacing w:lineRule="exact" w:line="32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ветках которого сидят птички. Прочитайте задачу о н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чем говорится в задаче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неизвестн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97.8pt;mso-wrap-distance-left:0pt;mso-wrap-distance-right:0pt;mso-wrap-distance-top:0pt;mso-wrap-distance-bottom:0pt;margin-top:398.65pt;mso-position-vertical-relative:page;margin-left:4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.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. Решение задачи на нахождение остатка.</w:t>
                      </w:r>
                    </w:p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/с.100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N4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0" w:leader="none"/>
                        </w:tabs>
                        <w:spacing w:lineRule="exact" w:line="32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На дороге, по которой мы с вами идем, видим прекрасное дерево, 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" w:leader="none"/>
                        </w:tabs>
                        <w:spacing w:lineRule="exact" w:line="32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ветках которого сидят птички. Прочитайте задачу о ни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  <w:tab/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чем говорится в задаче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  <w:tab/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неизвестн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19125</wp:posOffset>
                </wp:positionH>
                <wp:positionV relativeFrom="page">
                  <wp:posOffset>6711950</wp:posOffset>
                </wp:positionV>
                <wp:extent cx="5086985" cy="2254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хему на доске рисуют дети /по одному человеку с каждого ряд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7.75pt;mso-wrap-distance-left:0pt;mso-wrap-distance-right:0pt;mso-wrap-distance-top:0pt;mso-wrap-distance-bottom:0pt;margin-top:528.5pt;mso-position-vertical-relative:page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хему на доске рисуют дети /по одному человеку с каждого ряда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12775</wp:posOffset>
                </wp:positionH>
                <wp:positionV relativeFrom="page">
                  <wp:posOffset>7129780</wp:posOffset>
                </wp:positionV>
                <wp:extent cx="1432560" cy="1949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доске 3 схем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5.35pt;mso-wrap-distance-left:0pt;mso-wrap-distance-right:0pt;mso-wrap-distance-top:0pt;mso-wrap-distance-bottom:0pt;margin-top:561.4pt;mso-position-vertical-relative:page;margin-left:4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7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доске 3 схем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719455</wp:posOffset>
                </wp:positionH>
                <wp:positionV relativeFrom="page">
                  <wp:posOffset>7333615</wp:posOffset>
                </wp:positionV>
                <wp:extent cx="3736340" cy="6153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48.45pt;mso-wrap-distance-left:0pt;mso-wrap-distance-right:0pt;mso-wrap-distance-top:0pt;mso-wrap-distance-bottom:0pt;margin-top:577.45pt;mso-position-vertical-relative:page;margin-left:5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6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12775</wp:posOffset>
                </wp:positionH>
                <wp:positionV relativeFrom="page">
                  <wp:posOffset>7952740</wp:posOffset>
                </wp:positionV>
                <wp:extent cx="6007100" cy="18916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1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, верно, нарисовал схему?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 ошибся?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ите задачу /8-2=6/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left="360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ти составляют решение задачи из разрезных карточек с цифрами.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зовите ответ /Ответ: 6 воробьев/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из 8 вычли 2? /8-1-1 =6/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ы правильно с вами ответили на все вопросы наших друзей, и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left="70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мотрите, что они подарили нашему Буратино. Это ларец, в котором лежит золотой ключик, но чтобы его открылись надо отгадать. К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48.95pt;mso-wrap-distance-left:0pt;mso-wrap-distance-right:0pt;mso-wrap-distance-top:0pt;mso-wrap-distance-bottom:0pt;margin-top:626.2pt;mso-position-vertical-relative:page;margin-left:4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1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то, верно, нарисовал схему?</w:t>
                      </w:r>
                    </w:p>
                    <w:p>
                      <w:pPr>
                        <w:pStyle w:val="Normal"/>
                        <w:spacing w:lineRule="exact" w:line="331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то ошибся?</w:t>
                      </w:r>
                    </w:p>
                    <w:p>
                      <w:pPr>
                        <w:pStyle w:val="Normal"/>
                        <w:spacing w:lineRule="exact" w:line="331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ите задачу /8-2=6/</w:t>
                      </w:r>
                    </w:p>
                    <w:p>
                      <w:pPr>
                        <w:pStyle w:val="Normal"/>
                        <w:spacing w:lineRule="exact" w:line="331"/>
                        <w:ind w:left="360" w:hanging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ти составляют решение задачи из разрезных карточек с цифрами.</w:t>
                      </w:r>
                    </w:p>
                    <w:p>
                      <w:pPr>
                        <w:pStyle w:val="Normal"/>
                        <w:spacing w:lineRule="exact" w:line="331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зовите ответ /Ответ: 6 воробьев/</w:t>
                      </w:r>
                    </w:p>
                    <w:p>
                      <w:pPr>
                        <w:pStyle w:val="Normal"/>
                        <w:spacing w:lineRule="exact" w:line="331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из 8 вычли 2? /8-1-1 =6/</w:t>
                      </w:r>
                    </w:p>
                    <w:p>
                      <w:pPr>
                        <w:pStyle w:val="Normal"/>
                        <w:spacing w:lineRule="exact" w:line="331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ы правильно с вами ответили на все вопросы наших друзей, и</w:t>
                      </w:r>
                    </w:p>
                    <w:p>
                      <w:pPr>
                        <w:pStyle w:val="Normal"/>
                        <w:spacing w:lineRule="exact" w:line="331"/>
                        <w:ind w:left="70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смотрите, что они подарили нашему Буратино. Это ларец, в котором лежит золотой ключик, но чтобы его открылись надо отгадать. К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54075</wp:posOffset>
                </wp:positionH>
                <wp:positionV relativeFrom="page">
                  <wp:posOffset>972185</wp:posOffset>
                </wp:positionV>
                <wp:extent cx="1840865" cy="2101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6. Работа в тетрад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6.55pt;mso-wrap-distance-left:0pt;mso-wrap-distance-right:0pt;mso-wrap-distance-top:0pt;mso-wrap-distance-bottom:0pt;margin-top:76.55pt;mso-position-vertical-relative:page;margin-left: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6. Работа в тетрад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273675</wp:posOffset>
                </wp:positionH>
                <wp:positionV relativeFrom="page">
                  <wp:posOffset>963295</wp:posOffset>
                </wp:positionV>
                <wp:extent cx="76200" cy="514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1"/>
                              <w:jc w:val="both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.05pt;mso-wrap-distance-left:0pt;mso-wrap-distance-right:0pt;mso-wrap-distance-top:0pt;mso-wrap-distance-bottom:0pt;margin-top:75.85pt;mso-position-vertical-relative:page;margin-left:4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1"/>
                        <w:jc w:val="both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28015</wp:posOffset>
                </wp:positionH>
                <wp:positionV relativeFrom="page">
                  <wp:posOffset>1353820</wp:posOffset>
                </wp:positionV>
                <wp:extent cx="6001385" cy="20383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Откройте сво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бортжурнал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тетради/. Проверьте свое рабочее место,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ядьте правиль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32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Проверьте, чтобы бортжурналы лежали правильно, а записи были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691" w:hanging="69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ккуратными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691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Слайд: примеры с окошечками на сложение и вычитание/ Взаимопроверка в парах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691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Слайд: решенные примеры/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0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берем код 3,2,3,3,3,3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0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от он ключик золотой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46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уратино благодарит всех вас за помощ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0.5pt;mso-wrap-distance-left:0pt;mso-wrap-distance-right:0pt;mso-wrap-distance-top:0pt;mso-wrap-distance-bottom:0pt;margin-top:106.6pt;mso-position-vertical-relative:page;margin-left: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Откройте свои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бортжурналы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тетради/. Проверьте свое рабочее место,</w:t>
                      </w:r>
                    </w:p>
                    <w:p>
                      <w:pPr>
                        <w:pStyle w:val="Normal"/>
                        <w:spacing w:lineRule="exact" w:line="32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ядьте правиль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6" w:leader="none"/>
                        </w:tabs>
                        <w:spacing w:lineRule="exact" w:line="32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Проверьте, чтобы бортжурналы лежали правильно, а записи были</w:t>
                      </w:r>
                    </w:p>
                    <w:p>
                      <w:pPr>
                        <w:pStyle w:val="Normal"/>
                        <w:spacing w:lineRule="exact" w:line="321"/>
                        <w:ind w:left="691" w:hanging="69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ккуратными.</w:t>
                      </w:r>
                    </w:p>
                    <w:p>
                      <w:pPr>
                        <w:pStyle w:val="Normal"/>
                        <w:spacing w:lineRule="exact" w:line="321"/>
                        <w:ind w:left="691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Слайд: примеры с окошечками на сложение и вычитание/ Взаимопроверка в парах.</w:t>
                      </w:r>
                    </w:p>
                    <w:p>
                      <w:pPr>
                        <w:pStyle w:val="Normal"/>
                        <w:spacing w:lineRule="exact" w:line="321"/>
                        <w:ind w:left="691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Слайд: решенные примеры/</w:t>
                      </w:r>
                    </w:p>
                    <w:p>
                      <w:pPr>
                        <w:pStyle w:val="Normal"/>
                        <w:spacing w:lineRule="exact" w:line="321"/>
                        <w:ind w:left="10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берем код 3,2,3,3,3,3.</w:t>
                      </w:r>
                    </w:p>
                    <w:p>
                      <w:pPr>
                        <w:pStyle w:val="Normal"/>
                        <w:spacing w:lineRule="exact" w:line="321"/>
                        <w:ind w:left="10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от он ключик золотой.</w:t>
                      </w:r>
                    </w:p>
                    <w:p>
                      <w:pPr>
                        <w:pStyle w:val="Normal"/>
                        <w:spacing w:lineRule="exact" w:line="321"/>
                        <w:ind w:left="1464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Буратино благодарит всех вас за помощ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0900</wp:posOffset>
                </wp:positionH>
                <wp:positionV relativeFrom="page">
                  <wp:posOffset>3621405</wp:posOffset>
                </wp:positionV>
                <wp:extent cx="5397500" cy="20383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  <w:tab w:val="left" w:pos="4857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V.</w:t>
                              <w:tab/>
                              <w:t>Итог уро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утешествие наше подошло успешно к конц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32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Оно вам понравилос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агодаря дружной работе команды мы снова на родной Зем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ремя путешествия над, чем мы работали?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42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над числовым рядом,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42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шали задачи;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42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шали примеры;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42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вторяли состав чисел;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42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поминали знакомые геометрические фигуры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60.5pt;mso-wrap-distance-left:0pt;mso-wrap-distance-right:0pt;mso-wrap-distance-top:0pt;mso-wrap-distance-bottom:0pt;margin-top:285.15pt;mso-position-vertical-relative:page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0" w:leader="none"/>
                          <w:tab w:val="left" w:pos="4857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V.</w:t>
                        <w:tab/>
                        <w:t>Итог урок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ab/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утешествие наше подошло успешно к конц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0" w:leader="none"/>
                        </w:tabs>
                        <w:spacing w:lineRule="exact" w:line="321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Оно вам понравилос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лагодаря дружной работе команды мы снова на родной Земл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ab/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 время путешествия над, чем мы работали?</w:t>
                      </w:r>
                    </w:p>
                    <w:p>
                      <w:pPr>
                        <w:pStyle w:val="Normal"/>
                        <w:spacing w:lineRule="exact" w:line="321"/>
                        <w:ind w:left="142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над числовым рядом,</w:t>
                      </w:r>
                    </w:p>
                    <w:p>
                      <w:pPr>
                        <w:pStyle w:val="Normal"/>
                        <w:spacing w:lineRule="exact" w:line="321"/>
                        <w:ind w:left="142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шали задачи;</w:t>
                      </w:r>
                    </w:p>
                    <w:p>
                      <w:pPr>
                        <w:pStyle w:val="Normal"/>
                        <w:spacing w:lineRule="exact" w:line="321"/>
                        <w:ind w:left="142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шали примеры;</w:t>
                      </w:r>
                    </w:p>
                    <w:p>
                      <w:pPr>
                        <w:pStyle w:val="Normal"/>
                        <w:spacing w:lineRule="exact" w:line="321"/>
                        <w:ind w:left="142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вторяли состав чисел;</w:t>
                      </w:r>
                    </w:p>
                    <w:p>
                      <w:pPr>
                        <w:pStyle w:val="Normal"/>
                        <w:spacing w:lineRule="exact" w:line="321"/>
                        <w:ind w:left="142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споминали знакомые геометрические фигуры/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7:00Z</dcterms:created>
  <dc:creator>Админ</dc:creator>
  <dc:description/>
  <dc:language>en-US</dc:language>
  <cp:lastModifiedBy>Админ</cp:lastModifiedBy>
  <dcterms:modified xsi:type="dcterms:W3CDTF">2018-10-15T17:39:00Z</dcterms:modified>
  <cp:revision>1</cp:revision>
  <dc:subject/>
  <dc:title/>
</cp:coreProperties>
</file>