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-452755</wp:posOffset>
            </wp:positionV>
            <wp:extent cx="109474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увандыкский городской округ Оренбург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пионеров и школьников Кувандыкского городского округа  Оренбургской области»</w:t>
      </w:r>
    </w:p>
    <w:p>
      <w:pPr>
        <w:pStyle w:val="Normal"/>
        <w:ind w:left="360" w:right="0"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0"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епрерывного экологического воспитания и образования детей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Береги природ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етодическое пособие для педагогов дополнительного образован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ухлин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вандык 2018г</w:t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ведение --------------------------------------------------------------- --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обенности воспитательной системы отдела-------------------5-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ли и задачи программы--------------------------------------------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------------------------------------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------------------------------------9-1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------------------------------------------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правления работы по реализации программы------------1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 программы--------------------------------------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-----------------------------------------------22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тература---------------------------------------------------------------23</w:t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57" w:after="57"/>
        <w:ind w:left="0" w:right="57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акой человек в мире не родится готовым, т.е. вполне                                                             сформировавшимся, но всякая его жизнь есть нечто иное, как беспрерывно движущееся развитие, беспрерывное формирование.</w:t>
      </w:r>
    </w:p>
    <w:p>
      <w:pPr>
        <w:pStyle w:val="Normal"/>
        <w:spacing w:lineRule="auto" w:line="360" w:before="57" w:after="57"/>
        <w:ind w:left="57" w:right="57" w:firstLine="5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В.Г.Белинский</w:t>
      </w:r>
    </w:p>
    <w:p>
      <w:pPr>
        <w:pStyle w:val="Normal"/>
        <w:spacing w:lineRule="auto" w:line="360" w:before="57" w:after="57"/>
        <w:ind w:left="57" w:right="57" w:firstLine="5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</w:t>
      </w:r>
    </w:p>
    <w:p>
      <w:pPr>
        <w:pStyle w:val="TextBodyIndent"/>
        <w:spacing w:lineRule="auto" w:line="360" w:before="57" w:after="57"/>
        <w:ind w:left="57" w:right="57" w:firstLine="57"/>
        <w:jc w:val="both"/>
        <w:rPr>
          <w:szCs w:val="28"/>
        </w:rPr>
      </w:pPr>
      <w:r>
        <w:rPr>
          <w:szCs w:val="28"/>
        </w:rPr>
        <w:t>Одним из результатов российских катаклизмов последних лет явилось усиление воспитательного вакуума. Ему способствовало и разрушение советских воспитательных институтов, и стабильной основы, и отсутствие «национальной идеи», что привело к отсутствию «государственного воспитательного заказа» к образовательным учреждениям. В результате все более распространенным становится убеждение в том, что единого ответа на вопрос о том, «что такое хорошо, а что такое плохо», нет, и поиск его – личное дело каждого. В то же время в науке и практике, в деятельности общественных организаций создаются предпосылки для обновления содержания воспитания в целях формирования гуманистических и при этом социально значимых ценностей и образцов гражданского поведения.</w:t>
      </w:r>
    </w:p>
    <w:p>
      <w:pPr>
        <w:pStyle w:val="TextBodyIndent"/>
        <w:spacing w:lineRule="auto" w:line="360" w:before="57" w:after="57"/>
        <w:ind w:left="57" w:right="57" w:firstLine="57"/>
        <w:jc w:val="both"/>
        <w:rPr/>
      </w:pPr>
      <w:r>
        <w:rPr>
          <w:szCs w:val="28"/>
        </w:rPr>
        <w:t xml:space="preserve">В этой ситуации существенно возрастает роль </w:t>
      </w:r>
      <w:r>
        <w:rPr>
          <w:b/>
          <w:szCs w:val="28"/>
        </w:rPr>
        <w:t>учреждений дополнительного образования</w:t>
      </w:r>
      <w:r>
        <w:rPr>
          <w:szCs w:val="28"/>
        </w:rPr>
        <w:t xml:space="preserve"> в решении актуальных проблем воспитания. С утверждением дополнительного образования появилась возможность решать различные воспитательные задачи на новом организационном, кадровом, научно-методическом уровне. Специфика дополнительного образования такова, что позволяет осуществлять «воспитание без назидания», через творческую деятельность детей, включённых в разнообразные занятия по интересам.</w:t>
      </w:r>
    </w:p>
    <w:p>
      <w:pPr>
        <w:pStyle w:val="TextBodyIndent"/>
        <w:spacing w:lineRule="auto" w:line="360" w:before="57" w:after="57"/>
        <w:ind w:left="57" w:right="57" w:firstLine="57"/>
        <w:jc w:val="both"/>
        <w:rPr>
          <w:szCs w:val="28"/>
        </w:rPr>
      </w:pPr>
      <w:r>
        <w:rPr>
          <w:szCs w:val="28"/>
        </w:rPr>
        <w:t xml:space="preserve">Сила системы дополнительного образования в её специфичности, нетрадиционности методов и форм работы, новом уровне взаимодействия </w:t>
      </w:r>
    </w:p>
    <w:p>
      <w:pPr>
        <w:pStyle w:val="TextBodyIndent"/>
        <w:spacing w:lineRule="auto" w:line="360" w:before="57" w:after="57"/>
        <w:ind w:left="57" w:right="57" w:firstLine="5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57" w:after="57"/>
        <w:ind w:left="57" w:right="57" w:firstLine="57"/>
        <w:jc w:val="both"/>
        <w:rPr>
          <w:szCs w:val="28"/>
        </w:rPr>
      </w:pPr>
      <w:r>
        <w:rPr>
          <w:szCs w:val="28"/>
        </w:rPr>
        <w:t>детей и взрослых, в том, что она позволяет вершить великие задачи воспитательной системы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ое экологическое образование</w:t>
      </w:r>
      <w:r>
        <w:rPr>
          <w:bCs/>
          <w:sz w:val="28"/>
          <w:szCs w:val="28"/>
        </w:rPr>
        <w:t xml:space="preserve"> предоставляет широкий выбор для   ребенка видов, форм, содержания деятельности, основанных на нестандартных ситуациях общения с природой, воспитания экологической культуры личности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а, наделенного экологической культурой, отличает умение достигать  гармонии как со своим внутренним, так и с внешним миром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го воспитание</w:t>
      </w:r>
      <w:r>
        <w:rPr>
          <w:sz w:val="28"/>
          <w:szCs w:val="28"/>
        </w:rPr>
        <w:t xml:space="preserve"> способствует  формированию у детей экологического сознания, в основе которого заложено понятие о том, что человек является частью природы и потому зависит от нее не только биологически, но и духовно, учась у нее симметрии, гармонии, ритму, целесообразности. Обозначенный подход обуславливает переориентацию сознания ребенка и способствует формированию нового видения мира, нового мироощущения, при котором человек и природа выступают членами природного сообщества. Необходимо воспитывать у человечества «благоговение» перед любым проявлением жизни; люди должны понимать, что каждый живой организм имеет право на жизнь, и уважать это право вне зависимости от своих симпатий и антипатий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шеизложенным,  необходимо воспитывать гуманное отношение, милосердие и экологическую культуру у подрастающего поколения. Экологическая культура включает в себя эмоциональное отношение, практические поступки и поведение учащихся в природе и социуме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онятия о ценности природы и ценности жизни; </w:t>
      </w:r>
    </w:p>
    <w:p>
      <w:pPr>
        <w:pStyle w:val="Normal"/>
        <w:numPr>
          <w:ilvl w:val="0"/>
          <w:numId w:val="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мений и навыков взаимодействия с природой, </w:t>
      </w:r>
    </w:p>
    <w:p>
      <w:pPr>
        <w:pStyle w:val="Normal"/>
        <w:numPr>
          <w:ilvl w:val="0"/>
          <w:numId w:val="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сохранение  планеты и природного наследия в цел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воспитательной системы эколого- биологического отдела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эколого- биологического отдела формируется вокруг основных событий учебного года и традиционных дел: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экологи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авки, фестивали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бота «Клуба выходного дня»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ходы, экскурсии в природу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на учебно- опытном участке  </w:t>
      </w:r>
    </w:p>
    <w:p>
      <w:pPr>
        <w:pStyle w:val="Normal"/>
        <w:numPr>
          <w:ilvl w:val="0"/>
          <w:numId w:val="12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никулы»</w:t>
      </w:r>
    </w:p>
    <w:p>
      <w:pPr>
        <w:pStyle w:val="13"/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ая система  имеет свои особенности: 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sz w:val="28"/>
          <w:szCs w:val="28"/>
        </w:rPr>
      </w:pPr>
      <w:r>
        <w:rPr>
          <w:sz w:val="28"/>
          <w:szCs w:val="28"/>
        </w:rPr>
        <w:t xml:space="preserve">соответствие экологического содержания, объема и характера воспитательной работы возможностям и условиям, созданных в учреждении; 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sz w:val="28"/>
          <w:szCs w:val="28"/>
        </w:rPr>
      </w:pPr>
      <w:r>
        <w:rPr>
          <w:sz w:val="28"/>
          <w:szCs w:val="28"/>
        </w:rPr>
        <w:t xml:space="preserve">скоординированность всех воспитательных мероприятий, их педагогическая целесообразность, необходимость и достаточность, согласованность планов действий всех учебных объединений, четкий ритм и разная организация реальной жизни; 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ллектива взрослых и детей, живущего по своим законам, правилам, традициям;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оспитательной системы отдела находиться обучающийся, активно взаимодействующий с социокультурной средой. На эффективность формирования экологической культуры личности обучающегося влияет богатство реального жизненного опыта человека, связывающего его с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окружающим миром. Личный опыт обучающегося является основной базой для педагогической работы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рассматривается нами  не только как объект воспитательных воздействий, но и как субъект воспитания: он является участником воспитательного процесса, в котором сам формирует себя как личность под воздействием воспитательных влияний. Ребенку предоставляется возможность пробовать, учиться на собственных ошибках, выбирать, предвидя последствия своего выбора. Такое воспитание можно назвать демократическим. В нём можно рассматривать обучающихся и педагогов как партнеров, принимающих активное участие в формировании личности ребенка. В этом смысле процесс воспитания объявляется двусторонним: с одной стороны, воспитательное влияние, с другой – собственная деятельность обучающегося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едагоги эколого- биологического отдела  организовывают  усилия обучающихся на достижение конкретной цели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 воспитания в нашем отжделе направлена на то, чтобы каждый обучающийся получил возможность творчески развиваться, комфортно заниматься и эффективно использовать полученные знания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Итогом эффективной работы всех компонентов воспитательной системы  является </w:t>
      </w:r>
      <w:r>
        <w:rPr>
          <w:i/>
          <w:iCs/>
          <w:sz w:val="28"/>
          <w:szCs w:val="28"/>
        </w:rPr>
        <w:t>формированию жизнеспособной личности</w:t>
      </w:r>
      <w:r>
        <w:rPr>
          <w:sz w:val="28"/>
          <w:szCs w:val="28"/>
        </w:rPr>
        <w:t>,  способной   планировать свои действия и управлять собой, обладающей адекватной самооценкой, умеющей работать в команде, умеющей самоутвердиться в обществе, способной самой принимать решения и нести за них ответственность, ориентированную  на нравственные и общечеловеческие ценности, гуманное взаимодействие с окружающей средой, имеющую потребность в постоянном совершенствовании, мотивированную на сохранение своего здоровья и здоровый образ жизни, с четкой гражданской позицией, умеющей реализовывать свои  творческие возможности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80" w:leader="none"/>
          <w:tab w:val="left" w:pos="10846" w:leader="none"/>
        </w:tabs>
        <w:spacing w:lineRule="auto" w:line="360" w:before="57" w:after="57"/>
        <w:ind w:left="57" w:right="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 программы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Миссия </w:t>
      </w:r>
      <w:r>
        <w:rPr>
          <w:sz w:val="28"/>
          <w:szCs w:val="28"/>
        </w:rPr>
        <w:t>эколого- биологического отдела МОАУ ДОД «ЦРТДЮ» состоит в создании развивающей среды, обеспечивающей  условия для непрерывного экологического образования и воспитания школьников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i/>
          <w:sz w:val="28"/>
          <w:szCs w:val="28"/>
        </w:rPr>
        <w:t xml:space="preserve">Основной целью программы </w:t>
      </w:r>
      <w:r>
        <w:rPr>
          <w:sz w:val="28"/>
          <w:szCs w:val="28"/>
        </w:rPr>
        <w:t>является формирование экологической культуры школьников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>Чтобы реализовать данную цель, необходимо решить следующие</w:t>
      </w:r>
      <w:r>
        <w:rPr>
          <w:b/>
          <w:i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 познавательные и других интересы и потребности  обучающихся через изучение природы своей малой и большой Родины, природы Земли в целом, по средствам  непрерывного экологического воспитания и образования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и претворить  в жизнь посильные социально-  значимые дела, акции, ролевые игры по сохранению и приумножению природного наследия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форм и методов природоохранной работы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экологические позиции личности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ключать детей и подростков в экологическое движение, экологически ориентирован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ую жизненную позицию обучающихся, стремление к распространению экологических знаний и личному участию в практических делах по защите окружающей среды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готовность к самостоятельным решениям в ситуациях нравственно- экологического выбора;</w:t>
      </w:r>
    </w:p>
    <w:p>
      <w:pPr>
        <w:pStyle w:val="Normal"/>
        <w:numPr>
          <w:ilvl w:val="0"/>
          <w:numId w:val="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и, направленные на соблюдение здорового образа жизни;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принципы  программы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у данной программы положены основные принципы экологического воспитания: 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>- Научность</w:t>
      </w:r>
      <w:r>
        <w:rPr>
          <w:sz w:val="28"/>
          <w:szCs w:val="28"/>
        </w:rPr>
        <w:t>. Предполагает знакомство обучающихся с совокупностью элементарных экологических знаний, которые служат основой формирования мотивации действий ребенка, развитию познавательного интереса, формированию основ его мировоззрения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- Деятельность – основа обучения. </w:t>
      </w:r>
      <w:r>
        <w:rPr>
          <w:sz w:val="28"/>
          <w:szCs w:val="28"/>
        </w:rPr>
        <w:t>Экологические знания должны стать основой формирования мотивации участия в посильных видах деятельности по сохранению окружающей среды. В процессе самой деятельности происходит становление и формирование отношения “ребенок – окружающая среда”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- Доступность </w:t>
      </w:r>
      <w:r>
        <w:rPr>
          <w:sz w:val="28"/>
          <w:szCs w:val="28"/>
        </w:rPr>
        <w:t>материала для обучающегося определенного возраста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>- Гуманистичность</w:t>
      </w:r>
      <w:r>
        <w:rPr>
          <w:sz w:val="28"/>
          <w:szCs w:val="28"/>
        </w:rPr>
        <w:t xml:space="preserve"> – этот принцип связан с понятием экологической культуры и означает формирование </w:t>
      </w:r>
      <w:r>
        <w:rPr>
          <w:i/>
          <w:iCs/>
          <w:sz w:val="28"/>
          <w:szCs w:val="28"/>
        </w:rPr>
        <w:t>человека с новыми ценностями</w:t>
      </w:r>
      <w:r>
        <w:rPr>
          <w:sz w:val="28"/>
          <w:szCs w:val="28"/>
        </w:rPr>
        <w:t>, владеющего основами культуры потребления, заботящегося о своем здоровье и желающего вести здоровый образ жизни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- Прогностичность </w:t>
      </w:r>
      <w:r>
        <w:rPr>
          <w:sz w:val="28"/>
          <w:szCs w:val="28"/>
        </w:rPr>
        <w:t>– формирование элементарных представлений о существующих в природе взаимосвязях и на их основе – умение прогнозировать свои действия по отношению к окружающей среде во время отдыха и труда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- Преемственность </w:t>
      </w:r>
      <w:r>
        <w:rPr>
          <w:sz w:val="28"/>
          <w:szCs w:val="28"/>
        </w:rPr>
        <w:t>в работе с дошкольными образовательными учреждениями, общеобразовательными и средними специальными учреждениями и т.д., принцип, позволяющий на каждом этапе обучения закреплять и совершенствовать знания и умения, достигнутые на предыдущем этапе обучения.</w:t>
      </w:r>
    </w:p>
    <w:p>
      <w:pPr>
        <w:pStyle w:val="Style20"/>
        <w:numPr>
          <w:ilvl w:val="0"/>
          <w:numId w:val="20"/>
        </w:numPr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Интеграция </w:t>
      </w:r>
      <w:r>
        <w:rPr>
          <w:sz w:val="28"/>
          <w:szCs w:val="28"/>
        </w:rPr>
        <w:t>формальных и дополнительных видов образования, т.е. создание целостного образовательного пространства превращающегося в общество обучающихся и обучающих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 xml:space="preserve">- Принцип учета регионального компонента. </w:t>
      </w:r>
      <w:r>
        <w:rPr>
          <w:sz w:val="28"/>
          <w:szCs w:val="28"/>
        </w:rPr>
        <w:t>Воспитание экологического сознания должно проходить на материале близком восприятию обучающихся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i/>
          <w:iCs/>
          <w:sz w:val="28"/>
          <w:szCs w:val="28"/>
        </w:rPr>
        <w:t>- Конструктивизм</w:t>
      </w:r>
      <w:r>
        <w:rPr>
          <w:sz w:val="28"/>
          <w:szCs w:val="28"/>
        </w:rPr>
        <w:t xml:space="preserve"> – позитивный подход в выборе содержания экологического образования, т.е. обучение принятию экологически грамотных решений и определении стратегии позитивных изменений. Воспитание ответственности за состояние улицы микрорайона, города, страны и всей нашей планеты в целом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апы  реализации программы: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пешно, если оно системно. Целостность природы личности требует и целостного подхода к ее воспитанию.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эколого- биологического отдела  делится на три этапа: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1.Раскрытие личности</w:t>
      </w:r>
      <w:r>
        <w:rPr>
          <w:sz w:val="28"/>
          <w:szCs w:val="28"/>
        </w:rPr>
        <w:t xml:space="preserve"> – младший школьный возраст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2.Развитие личности</w:t>
      </w:r>
      <w:r>
        <w:rPr>
          <w:sz w:val="28"/>
          <w:szCs w:val="28"/>
        </w:rPr>
        <w:t xml:space="preserve"> – средний школьный возраст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Становление и самоактуализация личности обучающегося</w:t>
      </w:r>
      <w:r>
        <w:rPr>
          <w:sz w:val="28"/>
          <w:szCs w:val="28"/>
        </w:rPr>
        <w:t xml:space="preserve"> – старший школьный возрас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/>
      </w:pPr>
      <w:r>
        <w:rPr>
          <w:i/>
          <w:sz w:val="28"/>
          <w:szCs w:val="28"/>
        </w:rPr>
        <w:t>Младший школьный возраст</w:t>
      </w:r>
      <w:r>
        <w:rPr>
          <w:sz w:val="28"/>
          <w:szCs w:val="28"/>
        </w:rPr>
        <w:t xml:space="preserve"> характеризуется повышенной эмоциональной активностью и поэтому является очень благоприятным  для формирования заботливого отношения к природ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, формы и методы работы с детьми данного возраста ориентированы на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итие  у детей способности сопереживать растениям и живот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эмоциональному восприятию детьми родной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ых навыков по уходу за растениями и животными уголка живой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за окружающей природой;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рганизуются  экскурсии в природу, проводятся экологические тропы, дети включаются в работу детского экологического движения «Сюновичок», участвуют во всех  природоохранных акциях, трудятся на учебно- опытном участ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/>
      </w:pPr>
      <w:r>
        <w:rPr>
          <w:i/>
          <w:sz w:val="28"/>
          <w:szCs w:val="28"/>
        </w:rPr>
        <w:t xml:space="preserve">Для подростков </w:t>
      </w:r>
      <w:r>
        <w:rPr>
          <w:sz w:val="28"/>
          <w:szCs w:val="28"/>
        </w:rPr>
        <w:t>характерно более высокое развитие коммуникативных и познавательных умений и навыков. В этот возрастной период происходит осознание ценности природы для общества и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мы стараемся активно включить школьников в практическую и трудовую природоохранную деятельность. Это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 «Живи родник», «Вторая жизнь малым рекам», «Чистодвор», «Цветник» и др., исследовательская деятельность, разработка экологических проектов по защите окружающей среды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i/>
          <w:sz w:val="28"/>
          <w:szCs w:val="28"/>
        </w:rPr>
        <w:t xml:space="preserve">Экологическая деятельность старшеклассников </w:t>
      </w:r>
      <w:r>
        <w:rPr>
          <w:sz w:val="28"/>
          <w:szCs w:val="28"/>
        </w:rPr>
        <w:t>характеризуется готовностью к практическому взаимодействию с объектами природы. На этом этапе происходит формирование системы научных экологических знаний, воспитанники включаются в исследовательскую деятельность по изучению и сохранению природного богатства своего края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Анализ возрастных особенностей  личности ребенка  позволяет нам обоснованно подойти к выбору содержания, форм и методов работы с воспитанниками, определить характер педагогического воздействия в плане развития личности ребенка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эколого- биологическом отделе реализовывается через различные  формы организации образовательного процесса: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ую деятельность;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ятельность;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;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 мероприятия;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движение младших школьников «Сюновичок»;</w:t>
      </w:r>
    </w:p>
    <w:p>
      <w:pPr>
        <w:pStyle w:val="Style20"/>
        <w:numPr>
          <w:ilvl w:val="0"/>
          <w:numId w:val="1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работу с другими организациями; и т.д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программы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участвуют  обучающиеся  эколого- биологического отдела МОАУ ДОД «ЦРТДЮ», индивидуальные участники из числа учащихся школ города, познающие и улучшающие окружающий мир и природное наследие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строена на теоретическом изучении природы и экологии как науки и практической деятельности по сохранению окружающей среды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обучающиеся  овладевают определенным набором знаний, умений и навыков, которые помогают им узнать проблемы экологии нашего региона и страны в целом, познакомиться с разнообразием животного и растительного мира области, страны и планеты, причинами нарушения экологического равновесия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ческой части программы обучающиеся  знакомятся с теми видами деятельности человека, которые не приносят вреда природе, а также вносят свой посильный вклад в сохранение природы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данной программы обучающиеся  приобщаются к здоровому образу жизни через активные виды отдыха: экологические игры на местности, акции, экскурсии и т.д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правления работы по реализации программы: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й воспитательной работы  в отделе осуществляется на основе и в соответствии с результатами диагностики, определения уровня развития и интересов обучающихся, выявления проблем в личном развитии и межличностных отношения: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Экологическое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воспитание ценностного отношения к природе.</w:t>
      </w:r>
    </w:p>
    <w:p>
      <w:pPr>
        <w:pStyle w:val="Normal"/>
        <w:shd w:fill="FFFFFF" w:val="clear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о экологии, географии, исто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эмоционального опыта общения с представителями животного и растительного ми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Расширение знаний об окружающем ми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Развитие творческой, познавательной и созидательной актив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эмоционально- чувственной сферы ли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lineRule="auto" w:line="360" w:before="57" w:after="57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реализуется посредством следующих  образовательных программ: «Природоведы», «Юный натуралист», «Юный эколог», «Мир вокруг нас», «Юный биолог» «Зоология с основами экологии» и др. а так же через различные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>Конкурс фоторабот «Зеленая планета»(</w:t>
      </w:r>
      <w:r>
        <w:rPr>
          <w:bCs/>
          <w:sz w:val="28"/>
          <w:szCs w:val="28"/>
        </w:rPr>
        <w:t>ежегодная; представлена авторскими снимками пейзажей природы,  животных и растений, редких природных объектов и явлений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2.Выставка «Зеркало природы»(</w:t>
      </w:r>
      <w:r>
        <w:rPr>
          <w:bCs/>
          <w:sz w:val="28"/>
          <w:szCs w:val="28"/>
        </w:rPr>
        <w:t>ежегодная; представлена поделками из природного материала, живописью, графикой, флористикой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3.Выставка «Юннат»(</w:t>
      </w:r>
      <w:r>
        <w:rPr>
          <w:bCs/>
          <w:sz w:val="28"/>
          <w:szCs w:val="28"/>
        </w:rPr>
        <w:t>ежегодная; представлены экспонаты сельской продукции и урожая с учебно- опытного участка СЮН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4.Экскурсии в природу</w:t>
      </w:r>
      <w:r>
        <w:rPr>
          <w:bCs/>
          <w:sz w:val="28"/>
          <w:szCs w:val="28"/>
        </w:rPr>
        <w:t xml:space="preserve"> (знакомят с животными организмами в естественной среде обитания, учат бережно относиться к природе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5.Праздники, фестивали, посвященные природе</w:t>
      </w:r>
      <w:r>
        <w:rPr>
          <w:bCs/>
          <w:sz w:val="28"/>
          <w:szCs w:val="28"/>
        </w:rPr>
        <w:t xml:space="preserve"> (День прилета птиц, Умники и умницы, Уши, лапы и хвосты и др.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 xml:space="preserve">6.Уголок живой природы </w:t>
      </w:r>
      <w:r>
        <w:rPr>
          <w:bCs/>
          <w:sz w:val="28"/>
          <w:szCs w:val="28"/>
        </w:rPr>
        <w:t xml:space="preserve"> ( наблюдение за животными уголка. Воспитание на примере заботы о братьях наших меньших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7.Экологические тропы «Удивительное рядом»</w:t>
      </w:r>
      <w:r>
        <w:rPr>
          <w:bCs/>
          <w:sz w:val="28"/>
          <w:szCs w:val="28"/>
        </w:rPr>
        <w:t xml:space="preserve"> Практическая  деятельность в районе тропы осуществляется в следующих направлениях: уборка мусора, очистка родника, развешивание кормушек, огораживание  муравейников и т.д)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>8.Проектная и исследовательская деятельность</w:t>
      </w:r>
      <w:r>
        <w:rPr>
          <w:bCs/>
          <w:sz w:val="28"/>
          <w:szCs w:val="28"/>
        </w:rPr>
        <w:t>.( научно практическая конференция «первый шаг в науку», защита экологических проектов «Давай докажем. Что не зря на нас надеется Земля»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i/>
          <w:sz w:val="28"/>
          <w:szCs w:val="28"/>
        </w:rPr>
        <w:t xml:space="preserve">9.Природоохранная деятельность( </w:t>
      </w:r>
      <w:r>
        <w:rPr>
          <w:bCs/>
          <w:sz w:val="28"/>
          <w:szCs w:val="28"/>
        </w:rPr>
        <w:t xml:space="preserve">в рамках детского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го  движения «Сюновичок» проходят акции «Птицеград», «Чистодвор», «Цветник», «Жив, родник» и др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Областной экологический форум «Зеленый край- Зеленая планета»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тоговая презентация всей природоохранной деятельности за учебный год)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Интеллектуальное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омощи учащимся в развитии в себе способности мыслить рационально, эффективно проявлять свои интеллектуальные умения в окружающей жизни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деятельности</w:t>
      </w:r>
    </w:p>
    <w:p>
      <w:pPr>
        <w:pStyle w:val="Normal"/>
        <w:numPr>
          <w:ilvl w:val="0"/>
          <w:numId w:val="18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обучающихся в интеллектуальном развитии.</w:t>
      </w:r>
    </w:p>
    <w:p>
      <w:pPr>
        <w:pStyle w:val="Normal"/>
        <w:numPr>
          <w:ilvl w:val="0"/>
          <w:numId w:val="18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обучающимися человеческих знаний, как средства благополучного развития Человека и природы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реализуется посредством следующих  образовательных программ: «Исследователи окружающей среды», «Окружающий нас мир», «Биолог», «Природа и фантазия» и направлена на обучающихся разного возраста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Cs/>
          <w:i/>
          <w:sz w:val="28"/>
          <w:szCs w:val="28"/>
        </w:rPr>
        <w:t>Проектная и исследовательская деятельность</w:t>
      </w:r>
      <w:r>
        <w:rPr>
          <w:bCs/>
          <w:sz w:val="28"/>
          <w:szCs w:val="28"/>
        </w:rPr>
        <w:t>.(Научно практическая конференция «Первый шаг в науку», защита экологических проектов «Давай докажем, что не зря на нас надеется Земля»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Участие в НОУ, олимпиадах, конкурсах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частие обучающихся в областной очно- заочной школе «Эрудит</w:t>
      </w:r>
      <w:r>
        <w:rPr>
          <w:sz w:val="28"/>
          <w:szCs w:val="28"/>
        </w:rPr>
        <w:t>» ( решает задачи: подготовку к поступлению в ВУЗ и обучение навыкам научно- исследовательской работы)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Гражданско-патриотическое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атриотов своей малой родины, обладающих экологической культурой, уважающих свои традиции, обычаи своего родного края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опытнической и исследовательской работе по изучению и сохранению природных богатств своего края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>- Формировать гражданское самопознание, стремление к изучению и сохранению природных богатств своего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деятельности отдела по формированию гражданско- патриотического сознания детей и подростков выделяются  три основные, тесно взаимосвязанных направления :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Изучение природы своего родного края.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етописи природы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кружающей природной среды ( описание и оценка почвы, воздуха, воды и т.д)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 практической конференции; экологических форумах, слетах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лагоустройстве окружающей среды (акции «Чистодвор», «Живи, родник», «Цветник», «Акватория» «Вторую жизнь речке Разбойка», «За будущее парка»)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 подкормка птиц (акция « Каждой пичужке- наша кормушка»)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учебно- опытном участке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х троп;</w:t>
      </w:r>
    </w:p>
    <w:p>
      <w:pPr>
        <w:pStyle w:val="Normal"/>
        <w:numPr>
          <w:ilvl w:val="0"/>
          <w:numId w:val="6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карственных трав;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зучение культуры своего края:</w:t>
      </w:r>
    </w:p>
    <w:p>
      <w:pPr>
        <w:pStyle w:val="Normal"/>
        <w:numPr>
          <w:ilvl w:val="0"/>
          <w:numId w:val="9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родного края; </w:t>
      </w:r>
    </w:p>
    <w:p>
      <w:pPr>
        <w:pStyle w:val="Normal"/>
        <w:numPr>
          <w:ilvl w:val="0"/>
          <w:numId w:val="9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ы и традиций, народных обычаев, связанных с природой и использованием ее богатств, нормами поведения в природе;</w:t>
      </w:r>
    </w:p>
    <w:p>
      <w:pPr>
        <w:pStyle w:val="Normal"/>
        <w:numPr>
          <w:ilvl w:val="0"/>
          <w:numId w:val="9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рисунков, слайдов, видеофильмов «Зеркало природы»;</w:t>
      </w:r>
    </w:p>
    <w:p>
      <w:pPr>
        <w:pStyle w:val="Normal"/>
        <w:numPr>
          <w:ilvl w:val="0"/>
          <w:numId w:val="9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Эко собкоры сообщают»</w:t>
      </w:r>
    </w:p>
    <w:p>
      <w:pPr>
        <w:pStyle w:val="Normal"/>
        <w:numPr>
          <w:ilvl w:val="0"/>
          <w:numId w:val="9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формирование здорового образа жизни;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щественное мнение:</w:t>
      </w:r>
    </w:p>
    <w:p>
      <w:pPr>
        <w:pStyle w:val="Normal"/>
        <w:numPr>
          <w:ilvl w:val="0"/>
          <w:numId w:val="10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го экологического движения «Сюновичок», привлечение в ее ряды друзей и всех заинтересованных лиц;</w:t>
      </w:r>
    </w:p>
    <w:p>
      <w:pPr>
        <w:pStyle w:val="Normal"/>
        <w:numPr>
          <w:ilvl w:val="0"/>
          <w:numId w:val="10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общественного мнения в защиту природы и человека;</w:t>
      </w:r>
    </w:p>
    <w:p>
      <w:pPr>
        <w:pStyle w:val="Normal"/>
        <w:numPr>
          <w:ilvl w:val="0"/>
          <w:numId w:val="10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0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диспутов среди детей, родителей, населения;</w:t>
      </w:r>
    </w:p>
    <w:p>
      <w:pPr>
        <w:pStyle w:val="Normal"/>
        <w:numPr>
          <w:ilvl w:val="0"/>
          <w:numId w:val="10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различными природоохранными организациями;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реализуется посредством следующих  образовательных программ: «Юный эколог», «Юные исследователи природы» и тд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Детское экологическое движение «Сюновичок»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 детского экологического движения определены в следующем: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влечение молодежи в активную практическую природоохранную деятельность, направленную на решение экологических проблем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молодого поколения патриотического экологически ориентированного мировоззрения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i/>
          <w:sz w:val="28"/>
          <w:szCs w:val="28"/>
        </w:rPr>
        <w:t>. Природоохранные акции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i/>
          <w:sz w:val="28"/>
          <w:szCs w:val="28"/>
        </w:rPr>
        <w:t>Тематические бесед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ластной конкурс «Подрост»-</w:t>
      </w:r>
      <w:r>
        <w:rPr>
          <w:sz w:val="28"/>
          <w:szCs w:val="28"/>
        </w:rPr>
        <w:t>сохранение и и бережное отношение лесных богатств Оренбуржья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Конкурс фоторабот и видеофильмов  «Моя малая родина»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онкурс «За чистоту родного края»</w:t>
      </w:r>
      <w:r>
        <w:rPr>
          <w:sz w:val="28"/>
          <w:szCs w:val="28"/>
        </w:rPr>
        <w:t xml:space="preserve">  проводится ежегодно и рассчитан на многолетнюю работу по природоохранной деятельности в своей «малой родине»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Встречи с ветеранами Великой Отечественной войны, воинами–интернационалистами, с интересными людьми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. Экспозиция «Ваш подвиг в наших сердцах» </w:t>
      </w:r>
      <w:r>
        <w:rPr>
          <w:sz w:val="28"/>
          <w:szCs w:val="28"/>
        </w:rPr>
        <w:t>в рамах  чествования 65 годовщины  Великой победы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онкурсы, посещение музеев, праздники, посвященные памятным датам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Валеологическое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использование педагогических технологий и методических приемов для демонстрации обучающимся значимости физического и психического здоровья человека; воспитание понимания важности здоровья для будущего самоутверждения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) обучение правилам безопасного поведения  на улице и дорогах;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культуру сохранения и совершенствования собственного здоровья. </w:t>
      </w:r>
    </w:p>
    <w:p>
      <w:pPr>
        <w:pStyle w:val="Normal"/>
        <w:numPr>
          <w:ilvl w:val="0"/>
          <w:numId w:val="1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обучающихся с опытом и традициями предыдущих поколений по сохранению физического и психического здоровья. </w:t>
      </w:r>
    </w:p>
    <w:p>
      <w:pPr>
        <w:pStyle w:val="Normal"/>
        <w:numPr>
          <w:ilvl w:val="0"/>
          <w:numId w:val="1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грамотного передвижения по улицам, через дорогу.</w:t>
      </w:r>
    </w:p>
    <w:p>
      <w:pPr>
        <w:pStyle w:val="Normal"/>
        <w:numPr>
          <w:ilvl w:val="0"/>
          <w:numId w:val="1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равилами поведения на улице, дороге, в транспорте, на природе.</w:t>
      </w:r>
    </w:p>
    <w:p>
      <w:pPr>
        <w:pStyle w:val="Normal"/>
        <w:numPr>
          <w:ilvl w:val="0"/>
          <w:numId w:val="1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дорожными знаками, сигналами светофора.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ся образовательная деятельность в эколого- биологическом отделе проходит на основе здоровьесберегающих технологий. Это: допустимые возрастные нагрузки, учет контингента воспитанников, физкультминутки, упражнения для снятия напряжения и т.д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се  общеразвивающие программы    реализуют валеологические аспекты. Но есть и специальные программы, которые ориентируют обучающихся на здоровый образ жизни: «Азбука здоровья» «Юный медик» «Физиология человека» и др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ортивные праздники и соревнования.  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естиваль «Здоровым быть полезно»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Цикл бесед по ППД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Экскурсии в природу ( занятия на свежем воздухе снижают утомляемость детей, улучшают их эмоциональное состояние)</w:t>
      </w:r>
    </w:p>
    <w:p>
      <w:pPr>
        <w:pStyle w:val="Normal"/>
        <w:spacing w:lineRule="auto" w:line="360" w:before="57" w:after="57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оотерапия ( использование животных уголка живой природы для улучшения физического и психического состояния детей)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Дни здоровья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курс рисунков и плакатов « Мы за здоровое будущее»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искуссия « Курение- это модно?»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бучение воспитанников ОБЖ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Актуальность обучения обучающихся основам обеспечения безопасности жизнедеятельности в наше время не вызывает сомнений. </w: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педагога - систематизировать знания обучающихся о правилах безопасного поведения в бытовых и экстремальных условиях, сформировать конкретные навыки и модели поведения в обществе. Залогом успешности данной работы может стать сочетание разнообразных по содержанию и форме видов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что способствует развитию у детей смекалки, фантазии, эрудиции, умения логично рассуждать и делать выводы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.Нравственное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обучаю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 обучающихся нравственную культуру миропонимания.</w:t>
      </w:r>
    </w:p>
    <w:p>
      <w:pPr>
        <w:pStyle w:val="Normal"/>
        <w:numPr>
          <w:ilvl w:val="0"/>
          <w:numId w:val="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осознание значимости нравственного опыта прошлого и будущего, и своей роли в нем. </w:t>
      </w:r>
    </w:p>
    <w:p>
      <w:pPr>
        <w:pStyle w:val="Normal"/>
        <w:numPr>
          <w:ilvl w:val="0"/>
          <w:numId w:val="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го отношения к родителям, к окружающим людям, сверстникам.</w:t>
      </w:r>
    </w:p>
    <w:p>
      <w:pPr>
        <w:pStyle w:val="Normal"/>
        <w:numPr>
          <w:ilvl w:val="0"/>
          <w:numId w:val="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отношения к своим обязанностям, к самому себе, к общественным поручениям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роприятие, посвященное Дню Матери, Дню защитника Отечества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Конкурс рисунков, газет, плакатов, посвященных знаменательным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м; 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Крона и корни»</w:t>
      </w:r>
      <w:r>
        <w:rPr>
          <w:sz w:val="28"/>
          <w:szCs w:val="28"/>
        </w:rPr>
        <w:t xml:space="preserve"> (создание родословного древа семьи)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Человек, как дерево, как цветок, которые не могут цвести, плодоносить без корней. Воссоздавая самих себя в прошлом, в настоящем и будущем, мы как бы живем в этих трех измерениях. Кто я, откуда я, кто мои родители, сколько у меня бабушек и дедушек и кем они были? Каждый человек должен ощущать свои корни. Работая над родословной, дети узнают много нового о своей семье, а заодно проверяют себя, свой характер и свою способность доводить дело до конца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/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Цикл бесе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вежливости» 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броте и отзывчивости» 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один на свете»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представляют собой соединение нравственной беседы с играми. Разнообразные подвижные игры, психологические игры и упражнения, музыкальные произведения помогают детям почувствовать и научиться понимать эмоции, выражать их мимикой, пантомимикой, интонацией. Полученные умения и навыки закрепляются во время разыгрывания сюжетов. Исполняя роли, обучающиеся передают настроение героев, отражают их поступки, анализируют ошибки, предлагают позитивные модели поведения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Трудовое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доставление обучающимся возможности для мотивированного участия  в  решении местных экологических проблем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ложительного отношения к труду.</w:t>
      </w:r>
    </w:p>
    <w:p>
      <w:pPr>
        <w:pStyle w:val="Normal"/>
        <w:numPr>
          <w:ilvl w:val="0"/>
          <w:numId w:val="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творческом труде, самопознании и профессиональном самоопределении.</w:t>
      </w:r>
    </w:p>
    <w:p>
      <w:pPr>
        <w:pStyle w:val="Normal"/>
        <w:numPr>
          <w:ilvl w:val="0"/>
          <w:numId w:val="5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по профориентации школьников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 является  системообразующим  в формировании экологической культуры обучающихся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анного направления лежит весь учебный процесс, природоохранная деятельность.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1.Участие обучающихся во всех природоохранных акциях и операциях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Беседы «Кем я хочу стать»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3.Областная выставка «Юннат»( повышение культуры труда, профессиональное самоопределение ребят)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4.Работа на учебно- опытном участке (обеспечение практической направленности образовательного процесса, формирование трудолюбия )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«Досуг»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оявления  у обучающихся  инициативы и самостоятельности, искренности и открытости в реальных жизненных ситуациях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проявления у обучающихся своих индивидуальных способностей во внеурочной деятельности.</w:t>
      </w:r>
    </w:p>
    <w:p>
      <w:pPr>
        <w:pStyle w:val="Normal"/>
        <w:numPr>
          <w:ilvl w:val="0"/>
          <w:numId w:val="1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и нестандартных форм  деятельности  обучающихся, отвечающих их интересам и возможностям.</w:t>
      </w:r>
    </w:p>
    <w:p>
      <w:pPr>
        <w:pStyle w:val="Normal"/>
        <w:numPr>
          <w:ilvl w:val="0"/>
          <w:numId w:val="11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адекватно оценивать свои и чужие достижения, радоваться своим успехам и огорчаться за чужие неудачи.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ятельности: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астие в делах объединения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а Клуба выходного дня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держание работы Клуба: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-консультативная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экскурсионная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 массовая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о- познавательная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-работа в уголке живой природы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икл мероприятий «Спешите делать добро».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ходы, праздники, 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5. Час общения. Посиделки и тд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8.«Работа с родителями»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педагогической культуры родителей, внедрение новых технологий сотрудничества педагогов и родителей отдела в интересах развития личности ребенка.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взаимодействия:</w:t>
      </w:r>
    </w:p>
    <w:p>
      <w:pPr>
        <w:pStyle w:val="Style20"/>
        <w:tabs>
          <w:tab w:val="clear" w:pos="708"/>
          <w:tab w:val="left" w:pos="1800" w:leader="none"/>
        </w:tabs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активной педагогической позиции родителей;</w:t>
      </w:r>
    </w:p>
    <w:p>
      <w:pPr>
        <w:pStyle w:val="Style20"/>
        <w:tabs>
          <w:tab w:val="clear" w:pos="708"/>
          <w:tab w:val="left" w:pos="1800" w:leader="none"/>
        </w:tabs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оружение родителей педагогическими знаниями и умениями;</w:t>
      </w:r>
    </w:p>
    <w:p>
      <w:pPr>
        <w:pStyle w:val="Style20"/>
        <w:tabs>
          <w:tab w:val="clear" w:pos="708"/>
          <w:tab w:val="left" w:pos="1800" w:leader="none"/>
        </w:tabs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ктивное участие родителей в воспитании детей и массовых мероприятиях эколого- биологического отдела </w:t>
      </w:r>
    </w:p>
    <w:p>
      <w:pPr>
        <w:pStyle w:val="Style20"/>
        <w:spacing w:lineRule="auto" w:line="360" w:before="57" w:after="57"/>
        <w:ind w:left="57" w:right="57" w:firstLine="57"/>
        <w:jc w:val="both"/>
        <w:rPr/>
      </w:pPr>
      <w:r>
        <w:rPr>
          <w:b/>
          <w:bCs/>
          <w:sz w:val="28"/>
          <w:szCs w:val="28"/>
        </w:rPr>
        <w:t xml:space="preserve">Формы  взаимодействия эколого- биологического отдела и семьи </w:t>
      </w:r>
      <w:r>
        <w:rPr>
          <w:bCs/>
          <w:sz w:val="28"/>
          <w:szCs w:val="28"/>
        </w:rPr>
        <w:t xml:space="preserve">  -анкетирование родителей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дивидуальные беседы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консультаций на разнообразные темы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формление уголка сменной информации для родителей (памятки для родителей, информационные объявления, тематические стенды)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дительские собрания;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ые формы пропаганды.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рофилактическая работа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с детьми « группы риска». </w:t>
      </w:r>
    </w:p>
    <w:p>
      <w:pPr>
        <w:pStyle w:val="Style20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ческие  беседы о антисоциальном поведении (наркомании, алкоголизме и т.п.) ( см. направление Валеологическое)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роки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Сентябрь, октябрь</w:t>
      </w:r>
      <w:r>
        <w:rPr>
          <w:sz w:val="28"/>
          <w:szCs w:val="28"/>
        </w:rPr>
        <w:t xml:space="preserve"> – озеленение, субботники по сбору мусора, экскурсии в лес, парк города, тематические  часы и т.д.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Ноябрь, декабрь</w:t>
      </w:r>
      <w:r>
        <w:rPr>
          <w:sz w:val="28"/>
          <w:szCs w:val="28"/>
        </w:rPr>
        <w:t xml:space="preserve"> – изготовление кормушек, экскурсии в музей, экологические игры,  изготовление листовок, буклетов, экологическая акция «Покорми птиц зимой»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Январь, февраль</w:t>
      </w:r>
      <w:r>
        <w:rPr>
          <w:sz w:val="28"/>
          <w:szCs w:val="28"/>
        </w:rPr>
        <w:t xml:space="preserve"> – сбор корма для птиц, экскурсия в музей, выступление агитбригад, тематические часы, экологическая акция «Покорми птиц зимой»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Март, апрель</w:t>
      </w:r>
      <w:r>
        <w:rPr>
          <w:sz w:val="28"/>
          <w:szCs w:val="28"/>
        </w:rPr>
        <w:t xml:space="preserve"> –  «Дни защиты от экологической опасности» (экологический двухмесячник) - День Земли, День Воды, День птиц,  изготовление скворечников, игры на местности, озеленение, изготовление листовок  «Внимание, первоцветы», субботник по уборке территории СОШ города, фотовыставка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57" w:right="57" w:firstLine="57"/>
        <w:jc w:val="both"/>
        <w:rPr/>
      </w:pPr>
      <w:r>
        <w:rPr>
          <w:b/>
          <w:sz w:val="28"/>
          <w:szCs w:val="28"/>
        </w:rPr>
        <w:t>Май, июнь, июль, август</w:t>
      </w:r>
      <w:r>
        <w:rPr>
          <w:sz w:val="28"/>
          <w:szCs w:val="28"/>
        </w:rPr>
        <w:t xml:space="preserve"> – завершение «Дней защиты от экологической опасности» , турпоходы, расчистка родников, работа на учебно- опытном участке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е результаты: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активной обучающихся, способной воспринимать, чувствовать, оценивать прекрасное в мире природы;</w:t>
      </w:r>
    </w:p>
    <w:p>
      <w:pPr>
        <w:pStyle w:val="Normal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изучение богатства природного наследия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деловых качеств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сознательность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орошей базы для самоопределения и профориентации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трудовая активность;</w:t>
      </w:r>
    </w:p>
    <w:p>
      <w:pPr>
        <w:pStyle w:val="Style20"/>
        <w:numPr>
          <w:ilvl w:val="0"/>
          <w:numId w:val="14"/>
        </w:numPr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–целостной личности, в единстве ее сознания, нравственных чувств, совести, нравственной воли, навыков, привычек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1.Каргина З.А. Особенности воспитательной работы в системе дополнительного образования детей //Внешкольник 2012-№9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2.Кудрявцев В.Н.Изменение ценностных ориентаций учащихся по отношению к природе как фактор воспитания и развития личности. //География в школе 2013-№3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3.Маленкова Л.И. Теория и методика воспитания. М.: Педагогическое общество России, 2004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4.Симонова Л.П. Начальная школа в системе непрерывного экологического образования. //Экологическое образование 2012- № 3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5.Тавстуха О.Г. Педагогические основы развития экологической культуры учащихся в процессе дополнительного образования. диссертация на соискание ученой степени доктора педагогических наук. Оренбург, 2001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6.Цветкова И.В. Школа экологической культуры: моделирование // Экологическое образование 2014- № 2,4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0" w:top="495" w:footer="1117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pacing w:val="-2"/>
      <w:sz w:val="20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13">
    <w:name w:val="Цитата1"/>
    <w:basedOn w:val="Normal"/>
    <w:qFormat/>
    <w:pPr>
      <w:ind w:left="561" w:right="505" w:firstLine="74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8:00Z</dcterms:created>
  <dc:creator>Admin</dc:creator>
  <dc:description/>
  <dc:language>en-US</dc:language>
  <cp:lastModifiedBy/>
  <cp:lastPrinted>2015-03-12T15:48:00Z</cp:lastPrinted>
  <dcterms:modified xsi:type="dcterms:W3CDTF">2018-10-15T14:30:21Z</dcterms:modified>
  <cp:revision>4</cp:revision>
  <dc:subject/>
  <dc:title/>
</cp:coreProperties>
</file>